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切削机床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0999;&amp;#21066;&amp;#26426;&amp;#24202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0999;&amp;#21066;&amp;#26426;&amp;#24202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1471;&amp;#24066;&amp;#22330;&amp;#20027;&amp;#35201;&amp;#34987;&amp;#26085;&amp;#26412;&amp;#21644;&amp;#24503;&amp;#22269;&amp;#20225;&amp;#19994;&amp;#21344;&amp;#25454;&amp;#65307;&amp;#20013;&amp;#39640;&amp;#31471;&amp;#24066;&amp;#22330;&amp;#21253;&amp;#25324;&amp;#28145;&amp;#22323;&amp;#21019;&amp;#19990;&amp;#32426;&amp;#20844;&amp;#21496;&amp;#12289;&amp;#19996;&amp;#33694;&amp;#21488;&amp;#19968;&amp;#30408;&amp;#25299;&amp;#20844;&amp;#21496;&amp;#12289;&amp;#24191;&amp;#19996;&amp;#28070;&amp;#26143;&amp;#31185;&amp;#25216;&amp;#20844;&amp;#21496;&amp;#12289;&amp;#21326;&amp;#20013;&amp;#25968;&amp;#25511;&amp;#12289;&amp;#27784;&amp;#38451;&amp;#26426;&amp;#24202;&amp;#65307;&amp;#20302;&amp;#31471;&amp;#24066;&amp;#22330;&amp;#20027;&amp;#35201;&amp;#26159;&amp;#25216;&amp;#26415;&amp;#27700;&amp;#24179;&amp;#20302;&amp;#12289;&amp;#29983;&amp;#20135;&amp;#33021;&amp;#21147;&amp;#36739;&amp;#24369;&amp;#30340;&amp;#22269;&amp;#20869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7329;&amp;#23646;&amp;#20999;&amp;#21066;&amp;#26426;&amp;#24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Z95GRJ8.jpg" target="_blank"&gt;&lt;img border="0" alt="" src="/uploads/userup/1803/2Z95GRJ8.jpg" width="54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8;&amp;#28216;&amp;#20851;&amp;#38190;&amp;#37096;&amp;#20214;&amp;#36880;&amp;#27493;&amp;#36827;&amp;#21475;&amp;#26367;&amp;#20195;&amp;#65292;&amp;#25512;&amp;#21160;&amp;#25104;&amp;#26412;&amp;#19981;&amp;#26029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23646;&amp;#20999;&amp;#21066;&amp;#26426;&amp;#24202;&amp;#20301;&amp;#20110;&amp;#20135;&amp;#19994;&amp;#38142;&amp;#20013;&amp;#28216;&amp;#65292;&amp;#23646;&amp;#20110;&amp;#25216;&amp;#26415;&amp;#20132;&amp;#21449;&amp;#34701;&amp;#21512;&amp;#39640;&amp;#12289;&amp;#36164;&amp;#26412;&amp;#22721;&amp;#22418;&amp;#39640;&amp;#30340;&amp;#34892;&amp;#19994;&amp;#12290;&amp;#19978;&amp;#28216;&amp;#20197;&amp;#25968;&amp;#25511;&amp;#31995;&amp;#32479;&amp;#20026;&amp;#20027;&amp;#30340;&amp;#26680;&amp;#24515;&amp;#37096;&amp;#20214;&amp;#25216;&amp;#26415;&amp;#22721;&amp;#22418;&amp;#39640;&amp;#65292;&amp;#24615;&amp;#33021;&amp;#30452;&amp;#25509;&amp;#20851;&amp;#31995;&amp;#21040;&amp;#26426;&amp;#24202;&amp;#30340;&amp;#31454;&amp;#20105;&amp;#21147;&amp;#27700;&amp;#24179;&amp;#65292;&amp;#25104;&amp;#26412;&amp;#21487;&amp;#21344;&amp;#21040;&amp;#26426;&amp;#24202;&amp;#21046;&amp;#36896;&amp;#25104;&amp;#26412;&amp;#30340;20%-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9;&amp;#23646;&amp;#20999;&amp;#21066;&amp;#26426;&amp;#242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Z95H33T4.jpg" target="_blank"&gt;&lt;img border="0" alt="" src="/uploads/userup/1803/2Z95H33T4.jpg" width="56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9;&amp;#23646;&amp;#20999;&amp;#21066;&amp;#26426;&amp;#24202;&amp;#24066;&amp;#22330;&amp;#21069;&amp;#26223;&amp;#30740;&amp;#31350;&amp;#19982;&amp;#25237;&amp;#36164;&amp;#21069;&amp;#26223;&amp;#25253;&amp;#21578;&amp;#12299;&amp;#20849;&amp;#20843;&amp;#31456;&amp;#12290;&amp;#39318;&amp;#20808;&amp;#20171;&amp;#32461;&amp;#20102;&amp;#37329;&amp;#23646;&amp;#20999;&amp;#21066;&amp;#26426;&amp;#24202;&amp;#30456;&amp;#20851;&amp;#27010;&amp;#24565;&amp;#21450;&amp;#21457;&amp;#23637;&amp;#29615;&amp;#22659;&amp;#65292;&amp;#25509;&amp;#30528;&amp;#20998;&amp;#26512;&amp;#20102;&amp;#20013;&amp;#22269;&amp;#37329;&amp;#23646;&amp;#20999;&amp;#21066;&amp;#26426;&amp;#24202;&amp;#35268;&amp;#27169;&amp;#21450;&amp;#28040;&amp;#36153;&amp;#38656;&amp;#27714;&amp;#65292;&amp;#28982;&amp;#21518;&amp;#23545;&amp;#20013;&amp;#22269;&amp;#37329;&amp;#23646;&amp;#20999;&amp;#21066;&amp;#26426;&amp;#2420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6426;&amp;#24202;&amp;#38754;&amp;#20020;&amp;#30340;&amp;#26426;&amp;#36935;&amp;#21450;&amp;#21457;&amp;#23637;&amp;#21069;&amp;#26223;&amp;#12290;&amp;#24744;&amp;#33509;&amp;#24819;&amp;#23545;&amp;#20013;&amp;#22269;&amp;#37329;&amp;#23646;&amp;#20999;&amp;#21066;&amp;#26426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lt;u&gt;&lt;a href="http://www.chinairr.org/report/R05/R0502/201802/02-252093.html"&gt;&lt;span&gt;&lt;span&gt;&amp;#37329;&amp;#23646;&amp;#20999;&amp;#21066;&amp;#26426;&amp;#24202;&lt;/span&gt;&lt;/span&gt;&lt;/a&gt;&lt;/u&gt;&lt;/strong&gt;&lt;strong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7329;&amp;#23646;&amp;#20999;&amp;#21066;&amp;#26426;&amp;#242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01;&amp;#24066;&amp;#22330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329;&amp;#23646;&amp;#20999;&amp;#21066;&amp;#26426;&amp;#2420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9;&amp;#21066;&amp;#26426;&amp;#242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0999;&amp;#21066;&amp;#26426;&amp;#24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028;&amp;#23450;&amp;#214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9305;&amp;#2444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5105;&amp;#22269;&amp;#37329;&amp;#23646;&amp;#20999;&amp;#21066;&amp;#26426;&amp;#24202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24037;&amp;#33402;&amp;#36827;&amp;#2363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407;&amp;#29702;&amp;#1998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6680;&amp;#31639;&amp;#19982;&amp;#23703;&amp;#20301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5216;&amp;#26415;&amp;#31579;&amp;#3687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9983;&amp;#20135;&amp;#21450;&amp;#21152;&amp;#24037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7329;&amp;#23646;&amp;#20999;&amp;#21066;&amp;#26426;&amp;#24202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37329;&amp;#23646;&amp;#20999;&amp;#21066;&amp;#26426;&amp;#24202;&amp;#24066;&amp;#2233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35;&amp;#37327;&amp;#21306;&amp;#22495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35;&amp;#37327;&amp;#30465;&amp;#20221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0999;&amp;#21066;&amp;#26426;&amp;#24202;&amp;#24066;&amp;#22330;&amp;#32508;&amp;#2151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7329;&amp;#23646;&amp;#20999;&amp;#21066;&amp;#26426;&amp;#2420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7329;&amp;#23646;&amp;#20999;&amp;#21066;&amp;#26426;&amp;#24202;&amp;#24066;&amp;#22330;&amp;#32508;&amp;#21512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37329;&amp;#23646;&amp;#20999;&amp;#21066;&amp;#26426;&amp;#242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64;&amp;#21270;&amp;#23545;&amp;#22269;&amp;#208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20869;&amp;#37329;&amp;#23646;&amp;#20999;&amp;#21066;&amp;#26426;&amp;#24202;&amp;#24066;&amp;#22330;&amp;#21306;&amp;#22495;&amp;#24066;&amp;#22330;&amp;#38656;&amp;#27714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306;&amp;#2249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027;&amp;#35201;&amp;#30465;&amp;#20221;&amp;#22320;&amp;#21306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7329;&amp;#23646;&amp;#20999;&amp;#21066;&amp;#26426;&amp;#24202;&amp;#24066;&amp;#22330;&amp;#20215;&amp;#26684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7329;&amp;#23646;&amp;#20999;&amp;#21066;&amp;#26426;&amp;#24202;&amp;#24066;&amp;#22330;&amp;#37325;&amp;#28857;&amp;#20225;&amp;#19994;&amp;#20998;&amp;#26512;(&lt;/strong&gt;&lt;strong&gt;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784;&amp;#40784;&amp;#21704;&amp;#23572;&amp;#20108;&amp;#26426;&amp;#24202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24029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40481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784;&amp;#37325;&amp;#25968;&amp;#255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19977;&amp;#33777;&amp;#30005;&amp;#26426;&amp;#22823;&amp;#36830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33487;&amp;#24030;&amp;#27801;&amp;#36842;&amp;#20811;&amp;#29305;&amp;#3118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&amp;#19978;&amp;#28023;&amp;#26426;&amp;#24202;&amp;#21378;&amp;#26377;&amp;#38480;&amp;#20844;&amp;#21496;(&amp;#26412;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89;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7329;&amp;#23646;&amp;#20999;&amp;#21066;&amp;#26426;&amp;#24202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25972;&amp;#2030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9;&amp;#23646;&amp;#20999;&amp;#21066;&amp;#26426;&amp;#242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7329;&amp;#23646;&amp;#20999;&amp;#21066;&amp;#26426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7329;&amp;#23646;&amp;#20999;&amp;#21066;&amp;#26426;&amp;#24202;&amp;#34892;&amp;#19994;&amp;#30408;&amp;#21033;&amp;#27169;&amp;#24335;&amp;#19982;&amp;#25237;&amp;#36164;&amp;#31574;&amp;#30053;&amp;#20998;&amp;#26512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7329;&amp;#23646;&amp;#20999;&amp;#21066;&amp;#26426;&amp;#24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7329;&amp;#23646;&amp;#20999;&amp;#21066;&amp;#26426;&amp;#24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29;&amp;#23646;&amp;#20999;&amp;#21066;&amp;#26426;&amp;#24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329;&amp;#23646;&amp;#20999;&amp;#21066;&amp;#26426;&amp;#2420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29;&amp;#23646;&amp;#20999;&amp;#21066;&amp;#26426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