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配电箱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197;&amp;#30005;&amp;#31665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197;&amp;#30005;&amp;#31665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197;&amp;#30005;&amp;#31665;&amp;#26159;&amp;#25968;&amp;#25454;&amp;#19978;&amp;#30340;&amp;#28023;&amp;#37327;&amp;#21442;&amp;#25968;&amp;#65292;&amp;#19968;&amp;#33324;&amp;#26159;&amp;#26500;&amp;#25104;&amp;#20302;&amp;#21387;&amp;#26519;&amp;#25353;&amp;#30005;&amp;#27668;&amp;#25509;&amp;#32447;&amp;#65292;&amp;#35201;&amp;#27714;&amp;#23558;&amp;#24320;&amp;#20851;&amp;#35774;&amp;#22791;&amp;#12289;&amp;#27979;&amp;#37327;&amp;#20202;&amp;#34920;&amp;#12289;&amp;#20445;&amp;#25252;&amp;#30005;&amp;#22120;&amp;#21644;&amp;#36741;&amp;#21161;&amp;#35774;&amp;#22791;&amp;#32452;&amp;#35013;&amp;#22312;&amp;#23553;&amp;#38381;&amp;#25110;&amp;#21322;&amp;#23553;&amp;#38381;&amp;#37329;&amp;#23646;&amp;#26588;&amp;#20013;&amp;#25110;&amp;#23631;&amp;#24133;&amp;#19978;&amp;#65292;&amp;#26500;&amp;#25104;&amp;#20302;&amp;#21387;&amp;#37197;&amp;#30005;&amp;#31665;&amp;#12290;&amp;#27491;&amp;#24120;&amp;#36816;&amp;#34892;&amp;#26102;&amp;#21487;&amp;#20511;&amp;#21161;&amp;#25163;&amp;#21160;&amp;#25110;&amp;#33258;&amp;#21160;&amp;#24320;&amp;#20851;&amp;#25509;&amp;#36890;&amp;#25110;&amp;#20998;&amp;#26029;&amp;#30005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197;&amp;#30005;&amp;#31665;&amp;#34892;&amp;#19994;&amp;#28145;&amp;#24230;&amp;#30740;&amp;#31350;&amp;#19982;&amp;#25237;&amp;#36164;&amp;#21069;&amp;#26223;&amp;#35780;&amp;#2027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3/201412/31-174376.html"&gt;&lt;span&gt;&lt;span&gt;&amp;#37197;&amp;#30005;&amp;#3166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316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3166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30005;&amp;#3166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7197;&amp;#30005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166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197;&amp;#30005;&amp;#3166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7197;&amp;#30005;&amp;#3166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197;&amp;#30005;&amp;#3166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7197;&amp;#30005;&amp;#3166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197;&amp;#30005;&amp;#3166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166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7197;&amp;#30005;&amp;#3166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197;&amp;#30005;&amp;#3166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197;&amp;#30005;&amp;#3166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7197;&amp;#30005;&amp;#3166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197;&amp;#30005;&amp;#3166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7197;&amp;#30005;&amp;#3166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197;&amp;#30005;&amp;#3166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197;&amp;#30005;&amp;#3166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197;&amp;#30005;&amp;#3166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7197;&amp;#30005;&amp;#3166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7197;&amp;#30005;&amp;#3166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197;&amp;#30005;&amp;#3166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197;&amp;#30005;&amp;#3166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197;&amp;#30005;&amp;#3166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197;&amp;#30005;&amp;#3166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197;&amp;#30005;&amp;#3166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37197;&amp;#30005;&amp;#3166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7197;&amp;#30005;&amp;#3166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197;&amp;#30005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16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197;&amp;#30005;&amp;#3166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197;&amp;#30005;&amp;#3166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197;&amp;#30005;&amp;#3166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197;&amp;#30005;&amp;#3166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7197;&amp;#30005;&amp;#3166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7197;&amp;#30005;&amp;#3166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197;&amp;#30005;&amp;#3166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197;&amp;#30005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197;&amp;#30005;&amp;#3166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197;&amp;#30005;&amp;#3166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197;&amp;#30005;&amp;#3166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197;&amp;#30005;&amp;#3166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197;&amp;#30005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197;&amp;#30005;&amp;#3166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166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197;&amp;#30005;&amp;#3166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197;&amp;#30005;&amp;#3166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97;&amp;#30005;&amp;#3166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197;&amp;#30005;&amp;#3166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197;&amp;#30005;&amp;#3166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197;&amp;#30005;&amp;#3166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197;&amp;#30005;&amp;#31665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197;&amp;#30005;&amp;#31665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197;&amp;#30005;&amp;#31665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197;&amp;#30005;&amp;#31665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197;&amp;#30005;&amp;#31665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3166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3166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3166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197;&amp;#30005;&amp;#31665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