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薄膜开关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180;&amp;#33180;&amp;#24320;&amp;#20851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180;&amp;#33180;&amp;#24320;&amp;#20851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180;&amp;#33180;&amp;#24320;&amp;#20851;&amp;#26159;&amp;#38598;&amp;#25353;&amp;#38190;&amp;#21151;&amp;#33021;&amp;#12289;&amp;#25351;&amp;#31034;&amp;#20803;&amp;#20214;&amp;#12289;&amp;#20202;&amp;#22120;&amp;#38754;&amp;#26495;&amp;#20026;&amp;#19968;&amp;#20307;&amp;#30340;&amp;#19968;&amp;#20010;&amp;#25805;&amp;#20316;&amp;#31995;&amp;#32479;&amp;#12290;&amp;#30001;&amp;#38754;&amp;#26495;&amp;#12289;&amp;#19978;&amp;#30005;&amp;#36335;&amp;#12289;&amp;#38548;&amp;#31163;&amp;#23618;&amp;#12289;&amp;#19979;&amp;#30005;&amp;#36335;&amp;#22235;&amp;#37096;&amp;#20998;&amp;#32452;&amp;#25104;&amp;#12290;&amp;#25353;&amp;#19979;&amp;#34180;&amp;#33180;&amp;#24320;&amp;#20851;&amp;#65292;&amp;#19978;&amp;#30005;&amp;#36335;&amp;#30340;&amp;#35302;&amp;#28857;&amp;#21521;&amp;#19979;&amp;#21464;&amp;#24418;&amp;#65292;&amp;#19982;&amp;#19979;&amp;#30005;&amp;#36335;&amp;#30340;&amp;#26497;&amp;#26495;&amp;#25509;&amp;#35302;&amp;#23548;&amp;#36890;&amp;#65292;&amp;#25163;&amp;#25351;&amp;#26494;&amp;#24320;&amp;#21518;&amp;#65292;&amp;#19978;&amp;#30005;&amp;#36335;&amp;#35302;&amp;#28857;&amp;#21453;&amp;#24377;&amp;#22238;&amp;#26469;&amp;#65292;&amp;#30005;&amp;#36335;&amp;#26029;&amp;#24320;&amp;#65292;&amp;#22238;&amp;#36335;&amp;#35302;&amp;#21457;&amp;#19968;&amp;#20010;&amp;#20449;&amp;#21495;&amp;#12290;&amp;#34180;&amp;#33180;&amp;#24320;&amp;#20851;&amp;#32467;&amp;#26500;&amp;#20005;&amp;#35880;&amp;#65292;&amp;#22806;&amp;#24418;&amp;#32654;&amp;#35266;&amp;#65292;&amp;#23494;&amp;#23553;&amp;#24615;&amp;#22909;&amp;#12290;&amp;#20855;&amp;#26377;&amp;#38450;&amp;#28526;&amp;#28287;&amp;#65292;&amp;#20351;&amp;#29992;&amp;#23551;&amp;#21629;&amp;#38271;&amp;#31561;&amp;#29305;&amp;#28857;&amp;#12290;&amp;#24191;&amp;#27867;&amp;#24212;&amp;#29992;&amp;#20110;&amp;#30005;&amp;#23376;&amp;#36890;&amp;#35759;&amp;#12289;&amp;#30005;&amp;#23376;&amp;#27979;&amp;#37327;&amp;#30340;&amp;#20202;&amp;#22120;&amp;#65292;&amp;#24037;&amp;#19994;&amp;#25511;&amp;#21046;&amp;#65292;&amp;#21307;&amp;#30103;&amp;#35774;&amp;#22791;&amp;#65292;&amp;#27773;&amp;#36710;&amp;#24037;&amp;#19994;&amp;#65292;&amp;#26234;&amp;#33021;&amp;#29609;&amp;#20855;&amp;#65292;&amp;#23478;&amp;#29992;&amp;#30005;&amp;#22120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4180;&amp;#33180;&amp;#24320;&amp;#20851;&amp;#24066;&amp;#22330;&amp;#21069;&amp;#26223;&amp;#30740;&amp;#31350;&amp;#19982;&amp;#25237;&amp;#36164;&amp;#25112;&amp;#30053;&amp;#21672;&amp;#3581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u&gt;&lt;a href="http://www.chinairr.org/report/R04/R0405/201707/18-235053.html"&gt;&lt;span&gt;&lt;span&gt;&amp;#34180;&amp;#33180;&amp;#24320;&amp;#20851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180;&amp;#33180;&amp;#24320;&amp;#2085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180;&amp;#33180;&amp;#24320;&amp;#20851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180;&amp;#33180;&amp;#24320;&amp;#20851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4180;&amp;#33180;&amp;#24320;&amp;#20851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4180;&amp;#33180;&amp;#24320;&amp;#20851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4180;&amp;#33180;&amp;#24320;&amp;#2085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4180;&amp;#33180;&amp;#24320;&amp;#20851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4180;&amp;#33180;&amp;#24320;&amp;#208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4180;&amp;#33180;&amp;#24320;&amp;#2085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4180;&amp;#33180;&amp;#24320;&amp;#2085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4180;&amp;#33180;&amp;#24320;&amp;#2085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4180;&amp;#33180;&amp;#24320;&amp;#2085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4180;&amp;#33180;&amp;#24320;&amp;#2085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4180;&amp;#33180;&amp;#24320;&amp;#2085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180;&amp;#33180;&amp;#24320;&amp;#20851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180;&amp;#33180;&amp;#24320;&amp;#20851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180;&amp;#33180;&amp;#24320;&amp;#2085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180;&amp;#33180;&amp;#24320;&amp;#2085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180;&amp;#33180;&amp;#24320;&amp;#2085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4180;&amp;#33180;&amp;#24320;&amp;#20851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180;&amp;#33180;&amp;#24320;&amp;#2085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4180;&amp;#33180;&amp;#24320;&amp;#20851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180;&amp;#33180;&amp;#24320;&amp;#2085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180;&amp;#33180;&amp;#24320;&amp;#2085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4180;&amp;#33180;&amp;#24320;&amp;#2085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180;&amp;#33180;&amp;#24320;&amp;#208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180;&amp;#33180;&amp;#24320;&amp;#2085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4180;&amp;#33180;&amp;#24320;&amp;#20851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4180;&amp;#33180;&amp;#24320;&amp;#20851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34180;&amp;#33180;&amp;#24320;&amp;#2085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34180;&amp;#33180;&amp;#24320;&amp;#208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34180;&amp;#33180;&amp;#24320;&amp;#2085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34180;&amp;#33180;&amp;#24320;&amp;#2085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4180;&amp;#33180;&amp;#24320;&amp;#20851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180;&amp;#33180;&amp;#24320;&amp;#2085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34180;&amp;#33180;&amp;#24320;&amp;#20851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4180;&amp;#33180;&amp;#24320;&amp;#20851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180;&amp;#33180;&amp;#24320;&amp;#2085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180;&amp;#33180;&amp;#24320;&amp;#20851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180;&amp;#33180;&amp;#24320;&amp;#2085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180;&amp;#33180;&amp;#24320;&amp;#2085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180;&amp;#33180;&amp;#24320;&amp;#20851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180;&amp;#33180;&amp;#24320;&amp;#20851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180;&amp;#33180;&amp;#24320;&amp;#20851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4180;&amp;#33180;&amp;#24320;&amp;#20851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4180;&amp;#33180;&amp;#24320;&amp;#20851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180;&amp;#33180;&amp;#24320;&amp;#20851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180;&amp;#33180;&amp;#24320;&amp;#20851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180;&amp;#33180;&amp;#24320;&amp;#20851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180;&amp;#33180;&amp;#24320;&amp;#20851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4180;&amp;#33180;&amp;#24320;&amp;#20851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180;&amp;#33180;&amp;#24320;&amp;#20851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34180;&amp;#33180;&amp;#24320;&amp;#208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34180;&amp;#33180;&amp;#24320;&amp;#20851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