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减震器制造市场前景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43;&amp;#38663;&amp;#22120;&amp;#21046;&amp;#36896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43;&amp;#38663;&amp;#22120;&amp;#21046;&amp;#36896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43;&amp;#38663;&amp;#20135;&amp;#21697;&amp;#20027;&amp;#35201;&amp;#21253;&amp;#25324;&amp;#27233;&amp;#33014;&amp;#20943;&amp;#38663;&amp;#22120;&amp;#21644;&amp;#24377;&amp;#31783;&amp;#38459;&amp;#23612;&amp;#20943;&amp;#38663;&amp;#20135;&amp;#21697;&amp;#65292;&amp;#38477;&amp;#22122;&amp;#20135;&amp;#21697;&amp;#20027;&amp;#35201;&amp;#20998;&amp;#20026;&amp;#38548;&amp;#38899;&amp;#21560;&amp;#38899;&amp;#20135;&amp;#21697;&amp;#21644;&amp;#23494;&amp;#23553;&amp;#20135;&amp;#21697;&amp;#65292;&amp;#20027;&amp;#35201;&amp;#26159;&amp;#27233;&amp;#33014;&amp;#20943;&amp;#38663;&amp;#22120;&amp;#19982;&amp;#38548;&amp;#38899;&amp;#21560;&amp;#38899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551;&amp;#35774;&amp;#20056;&amp;#29992;&amp;#36710;&amp;#27599;&amp;#22871;&amp;#27773;&amp;#36710;&amp;#27233;&amp;#33014;&amp;#20943;&amp;#38663;&amp;#22120;&amp;#30340;&amp;#24179;&amp;#22343;&amp;#20215;&amp;#26684;&amp;#20026;570&amp;#20803;&amp;#65292;&amp;#27599;&amp;#24180;&amp;#20215;&amp;#26684;&amp;#38477;&amp;#24133;&amp;#20026;2.5%&amp;#65307;2015&amp;#24180;&amp;#22269;&amp;#20869;&amp;#20056;&amp;#29992;&amp;#36710;&amp;#38144;&amp;#37327;&amp;#36798;&amp;#21040;2,100&amp;#19975;&amp;#36742;&amp;#65292;&amp;#39044;&amp;#35745;&amp;#21040;2020&amp;#24180;&amp;#20135;&amp;#38144;&amp;#23558;&amp;#36798;&amp;#21040;2,800&amp;#19975;&amp;#36742;&amp;#65292;&amp;#21017;2020&amp;#24180;&amp;#22269;&amp;#20869;&amp;#27233;&amp;#33014;&amp;#20943;&amp;#38663;&amp;#22120;OEM&amp;#24066;&amp;#22330;&amp;#36798;&amp;#21040;140&amp;#20159;&amp;#20803;&amp;#65307;&amp;#32771;&amp;#34385;&amp;#21040;AM&amp;#30340;&amp;#24066;&amp;#22330;&amp;#23481;&amp;#37327;&amp;#65292;&amp;#24066;&amp;#22330;&amp;#24635;&amp;#23481;&amp;#37327;&amp;#25509;&amp;#36817;220&amp;#20159;&amp;#20803;&amp;#12290;&amp;#23545;&amp;#20110;&amp;#20840;&amp;#29699;&amp;#24066;&amp;#22330;&amp;#26469;&amp;#35762;&amp;#65292;2015&amp;#24180;&amp;#20840;&amp;#29699;&amp;#27233;&amp;#33014;&amp;#20943;&amp;#38663;&amp;#22120;&amp;#24066;&amp;#22330;&amp;#23481;&amp;#37327;&amp;#32422;&amp;#20026;840&amp;#20159;&amp;#20803;&amp;#65292;&amp;#39044;&amp;#35745;2020&amp;#24180;&amp;#23558;&amp;#36798;&amp;#21040;960&amp;#20159;&amp;#20803;&amp;#65292;&amp;#25509;&amp;#36817;&amp;#21315;&amp;#20159;&amp;#20803;&amp;#24066;&amp;#22330;&amp;#35268;&amp;#271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233;&amp;#33014;&amp;#20943;&amp;#38663;&amp;#22120;&amp;#22269;&amp;#20869;&amp;#24066;&amp;#22330;&amp;#23481;&amp;#3732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910011021Q.jpg" target="_blank"&gt;&lt;img border="0" alt="" src="/uploads/userup/1803/2910011021Q.jpg" width="482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233;&amp;#33014;&amp;#20943;&amp;#38663;&amp;#22120;&amp;#20840;&amp;#29699;&amp;#24066;&amp;#22330;&amp;#23481;&amp;#37327;&amp;#65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91001153133.jpg" target="_blank"&gt;&lt;img border="0" alt="" src="/uploads/userup/1803/291001153133.jpg" width="550" height="2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43;&amp;#38663;&amp;#22120;&amp;#21046;&amp;#36896;&amp;#24066;&amp;#22330;&amp;#21069;&amp;#26223;&amp;#30740;&amp;#31350;&amp;#19982;&amp;#26410;&amp;#26469;&amp;#21069;&amp;#26223;&amp;#39044;&amp;#27979;&amp;#25253;&amp;#21578;&amp;#12299;&amp;#20849;&amp;#20061;&amp;#31456;&amp;#12290;&amp;#39318;&amp;#20808;&amp;#20171;&amp;#32461;&amp;#20102;&amp;#20943;&amp;#38663;&amp;#22120;&amp;#21046;&amp;#36896;&amp;#30456;&amp;#20851;&amp;#27010;&amp;#24565;&amp;#21450;&amp;#21457;&amp;#23637;&amp;#29615;&amp;#22659;&amp;#65292;&amp;#25509;&amp;#30528;&amp;#20998;&amp;#26512;&amp;#20102;&amp;#20013;&amp;#22269;&amp;#20943;&amp;#38663;&amp;#22120;&amp;#21046;&amp;#36896;&amp;#35268;&amp;#27169;&amp;#21450;&amp;#28040;&amp;#36153;&amp;#38656;&amp;#27714;&amp;#65292;&amp;#28982;&amp;#21518;&amp;#23545;&amp;#20013;&amp;#22269;&amp;#20943;&amp;#38663;&amp;#2212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943;&amp;#38663;&amp;#22120;&amp;#21046;&amp;#36896;&amp;#38754;&amp;#20020;&amp;#30340;&amp;#26426;&amp;#36935;&amp;#21450;&amp;#21457;&amp;#23637;&amp;#21069;&amp;#26223;&amp;#12290;&amp;#24744;&amp;#33509;&amp;#24819;&amp;#23545;&amp;#20013;&amp;#22269;&amp;#20943;&amp;#38663;&amp;#2212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5/R0505/201801/17-250394.html"&gt;&lt;span&gt;&lt;span&gt;&amp;#20943;&amp;#38663;&amp;#22120;&lt;/span&gt;&lt;/span&gt;&lt;/a&gt;&lt;/u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43;&amp;#38663;&amp;#2212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43;&amp;#38663;&amp;#22120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943;&amp;#38663;&amp;#22120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943;&amp;#38663;&amp;#22120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943;&amp;#38663;&amp;#22120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43;&amp;#38663;&amp;#22120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943;&amp;#38663;&amp;#22120;&amp;#21046;&amp;#36896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943;&amp;#38663;&amp;#22120;&amp;#21046;&amp;#36896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972;&amp;#36710;&amp;#37197;&amp;#228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1518;&amp;#3501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705;&amp;#25176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943;&amp;#38663;&amp;#22120;&amp;#21046;&amp;#36896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4066;&amp;#22330;&amp;#36816;&amp;#33829;&amp;#29366;&amp;#2091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amp;#24066;&amp;#22330;&amp;#36816;&amp;#33829;&amp;#29366;&amp;#2091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233;&amp;#33014;&amp;#34892;&amp;#19994;&amp;#36816;&amp;#33829;&amp;#29366;&amp;#2091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77;&amp;#31783;&amp;#34892;&amp;#19994;&amp;#36816;&amp;#33829;&amp;#29366;&amp;#2091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0855;&amp;#34892;&amp;#19994;&amp;#36816;&amp;#33829;&amp;#29366;&amp;#2091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5-2017&lt;/strong&gt;&lt;strong&gt;&amp;#24180;1&lt;/strong&gt;&lt;strong&gt;&amp;#26376;&amp;#24180;&amp;#20943;&amp;#38663;&amp;#2212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943;&amp;#38663;&amp;#2212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943;&amp;#38663;&amp;#2212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943;&amp;#38663;&amp;#22120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6&amp;#24180;&amp;#20943;&amp;#38663;&amp;#22120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20943;&amp;#38663;&amp;#2212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0943;&amp;#38663;&amp;#2212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20943;&amp;#38663;&amp;#2212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6&amp;#24180;&amp;#20943;&amp;#38663;&amp;#2212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6&amp;#24180;&amp;#20943;&amp;#38663;&amp;#2212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1&amp;#26376;&amp;#24180;&amp;#20943;&amp;#38663;&amp;#2212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943;&amp;#38663;&amp;#22120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5-2017&amp;#24180;1&amp;#26376;&amp;#24180;&amp;#20943;&amp;#38663;&amp;#2212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5-2017&amp;#24180;1&amp;#26376;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5-2017&amp;#24180;1&amp;#26376;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5-2017&amp;#24180;1&amp;#26376;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1&amp;#26376;&amp;#24180;&amp;#20943;&amp;#38663;&amp;#22120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5-2017&amp;#24180;1&amp;#26376;&amp;#24180;&amp;#20840;&amp;#22269;&amp;#20943;&amp;#38663;&amp;#22120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1&amp;#26376;&amp;#24180;&amp;#20840;&amp;#22269;&amp;#20943;&amp;#38663;&amp;#22120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1&amp;#26376;&amp;#24180;&amp;#20840;&amp;#22269;&amp;#20943;&amp;#38663;&amp;#22120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5-2017&amp;#24180;1&amp;#26376;&amp;#24180;&amp;#21508;&amp;#22320;&amp;#21306;&amp;#20943;&amp;#38663;&amp;#22120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1&amp;#26376;&amp;#24180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1&amp;#26376;&amp;#24180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5-2017&amp;#24180;1&amp;#26376;&amp;#24180;&amp;#20840;&amp;#22269;&amp;#20943;&amp;#38663;&amp;#2212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1&amp;#26376;&amp;#24180;&amp;#20840;&amp;#22269;&amp;#20943;&amp;#38663;&amp;#22120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1&amp;#26376;&amp;#24180;&amp;#20840;&amp;#22269;&amp;#20943;&amp;#38663;&amp;#22120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5-2017&amp;#24180;1&amp;#26376;&amp;#24180;&amp;#21508;&amp;#22320;&amp;#21306;&amp;#20943;&amp;#38663;&amp;#2212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1&amp;#26376;&amp;#24180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1&amp;#26376;&amp;#24180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2015-2017&amp;#24180;1&amp;#26376;&amp;#24180;&amp;#20840;&amp;#22269;&amp;#20943;&amp;#38663;&amp;#22120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943;&amp;#38663;&amp;#22120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943;&amp;#38663;&amp;#22120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943;&amp;#38663;&amp;#22120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0943;&amp;#38663;&amp;#22120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0943;&amp;#38663;&amp;#22120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0943;&amp;#38663;&amp;#22120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6157;&amp;#21644;&amp;#26666;&amp;#24335;&amp;#20250;&amp;#31038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2825;&amp;#32435;&amp;#20811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19996;&amp;#26426;&amp;#24037;&amp;#26666;&amp;#24335;&amp;#20250;&amp;#31038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37319;&amp;#22467;&amp;#23386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KYB&amp;#24037;&amp;#19994;&amp;#26666;&amp;#24335;&amp;#20250;&amp;#31038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23665;&amp;#19979;&amp;#27233;&amp;#33014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&amp;#20943;&amp;#38663;&amp;#2212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20943;&amp;#38663;&amp;#22120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20943;&amp;#38663;&amp;#2212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943;&amp;#38663;&amp;#22120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773;&amp;#36710;&amp;#20943;&amp;#38663;&amp;#22120;&amp;#21046;&amp;#36896;OEM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972;&amp;#36710;&amp;#20225;&amp;#19994;&amp;#37319;&amp;#361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646;&amp;#37096;&amp;#20214;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943;&amp;#38663;&amp;#22120;OEM&amp;#24066;&amp;#22330;&amp;#30340;&amp;#21457;&amp;#23637;&amp;#216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2269;&amp;#20869;&amp;#20943;&amp;#38663;&amp;#22120;&amp;#21046;&amp;#3689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943;&amp;#38663;&amp;#22120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0943;&amp;#38663;&amp;#22120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0943;&amp;#38663;&amp;#22120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943;&amp;#38663;&amp;#22120;&amp;#21046;&amp;#36896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943;&amp;#38663;&amp;#22120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20943;&amp;#38663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705;&amp;#25176;&amp;#36710;&amp;#20943;&amp;#38663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0027;&amp;#35201;&amp;#20135;&amp;#21697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972;&amp;#36710;&amp;#37197;&amp;#22871;&amp;#29992;&amp;#20943;&amp;#386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735;&amp;#36710;&amp;#37197;&amp;#22871;&amp;#29992;&amp;#20943;&amp;#386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458;&amp;#36710;&amp;#37197;&amp;#22871;&amp;#29992;&amp;#20943;&amp;#386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6135;&amp;#36710;&amp;#37197;&amp;#22871;&amp;#29992;&amp;#20943;&amp;#386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SUV&amp;#37197;&amp;#22871;&amp;#29992;&amp;#20943;&amp;#386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MPV&amp;#37197;&amp;#22871;&amp;#29992;&amp;#20943;&amp;#386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30382;&amp;#21345;&amp;#37197;&amp;#22871;&amp;#29992;&amp;#20943;&amp;#386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2269;&amp;#38469;&amp;#20943;&amp;#38663;&amp;#22120;&amp;#21046;&amp;#36896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2269;&amp;#20869;&amp;#20943;&amp;#38663;&amp;#22120;&amp;#21046;&amp;#36896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943;&amp;#38663;&amp;#22120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91;&amp;#19996;&amp;#30465;&amp;#20943;&amp;#38663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91;&amp;#19996;&amp;#30465;&amp;#20943;&amp;#38663;&amp;#22120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191;&amp;#19996;&amp;#30465;&amp;#20943;&amp;#38663;&amp;#2212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191;&amp;#19996;&amp;#30465;&amp;#20943;&amp;#38663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91;&amp;#19996;&amp;#30465;&amp;#20943;&amp;#38663;&amp;#2212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43;&amp;#33487;&amp;#30465;&amp;#20943;&amp;#38663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43;&amp;#33487;&amp;#30465;&amp;#20943;&amp;#38663;&amp;#22120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43;&amp;#33487;&amp;#30465;&amp;#20943;&amp;#38663;&amp;#2212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43;&amp;#33487;&amp;#30465;&amp;#20943;&amp;#38663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743;&amp;#33487;&amp;#30465;&amp;#20943;&amp;#38663;&amp;#2212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993;&amp;#27743;&amp;#30465;&amp;#20943;&amp;#38663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993;&amp;#27743;&amp;#30465;&amp;#20943;&amp;#38663;&amp;#22120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7993;&amp;#27743;&amp;#30465;&amp;#20943;&amp;#38663;&amp;#2212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993;&amp;#27743;&amp;#30465;&amp;#20943;&amp;#38663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7993;&amp;#27743;&amp;#30465;&amp;#20943;&amp;#38663;&amp;#2212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2235;&amp;#24029;&amp;#30465;&amp;#20943;&amp;#38663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235;&amp;#24029;&amp;#30465;&amp;#20943;&amp;#38663;&amp;#22120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2235;&amp;#24029;&amp;#30465;&amp;#20943;&amp;#38663;&amp;#2212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235;&amp;#24029;&amp;#30465;&amp;#20943;&amp;#38663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2235;&amp;#24029;&amp;#30465;&amp;#20943;&amp;#38663;&amp;#2212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7325;&amp;#24198;&amp;#24066;&amp;#20943;&amp;#38663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7325;&amp;#24198;&amp;#24066;&amp;#20943;&amp;#38663;&amp;#22120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7325;&amp;#24198;&amp;#24066;&amp;#20943;&amp;#38663;&amp;#2212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7325;&amp;#24198;&amp;#24066;&amp;#20943;&amp;#38663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7325;&amp;#24198;&amp;#24066;&amp;#20943;&amp;#38663;&amp;#2212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943;&amp;#38663;&amp;#22120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943;&amp;#38663;&amp;#22120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943;&amp;#38663;&amp;#22120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43;&amp;#38663;&amp;#22120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943;&amp;#38663;&amp;#22120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943;&amp;#38663;&amp;#22120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943;&amp;#38663;&amp;#22120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943;&amp;#38663;&amp;#22120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943;&amp;#38663;&amp;#22120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943;&amp;#38663;&amp;#22120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943;&amp;#38663;&amp;#22120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943;&amp;#38663;&amp;#22120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27;&amp;#35201;&amp;#20943;&amp;#38663;&amp;#22120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43;&amp;#38663;&amp;#22120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24030;&amp;#26157;&amp;#21644;&amp;#27773;&amp;#36710;&amp;#38646;&amp;#37096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235;&amp;#24029;&amp;#24029;&amp;#21335;&amp;#20943;&amp;#38663;&amp;#2212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7325;&amp;#24198;&amp;#38271;&amp;#23433;&amp;#20943;&amp;#38663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&amp;#27719;&amp;#20247;&amp;#33832;&amp;#20811;&amp;#26031;&amp;#20943;&amp;#25391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7743;&amp;#33487;&amp;#26126;&amp;#26143;&amp;#20943;&amp;#38663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25&amp;#23478;&amp;#20225;&amp;#1999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943;&amp;#38663;&amp;#22120;&amp;#21046;&amp;#36896;&amp;#34892;&amp;#19994;&amp;#21457;&amp;#23637;&amp;#36235;&amp;#21183;&amp;#20998;&amp;#26512;&amp;#19982;&amp;#39044;&amp;#27979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943;&amp;#38663;&amp;#22120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0943;&amp;#38663;&amp;#22120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0943;&amp;#38663;&amp;#22120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943;&amp;#38663;&amp;#2212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943;&amp;#38663;&amp;#2212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943;&amp;#38663;&amp;#22120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943;&amp;#38663;&amp;#22120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943;&amp;#38663;&amp;#2212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943;&amp;#38663;&amp;#2212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943;&amp;#38663;&amp;#2212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43;&amp;#38663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3&amp;#26376;&amp;#20013;&amp;#22269;&amp;#27773;&amp;#36710;&amp;#26376;&amp;#24230;&amp;#38144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3&amp;#26376;&amp;#20013;&amp;#22269;&amp;#27773;&amp;#36710;&amp;#38144;&amp;#37327;&amp;#21450;&amp;#22686;&amp;#36895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3&amp;#26376;&amp;#22269;&amp;#20869;&amp;#38050;&amp;#26448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3&amp;#26376;&amp;#38108;&amp;#20215;&amp;#36208;&amp;#21183;&amp;#65288;&amp;#21333;&amp;#20301;&amp;#65306;&amp;#20803;/&amp;#21544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40;&amp;#29699;&amp;#19982;&amp;#20013;&amp;#22269;&amp;#21407;&amp;#38109;&amp;#26085;&amp;#22343;&amp;#20135;&amp;#37327;&amp;#21464;&amp;#21270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LME&amp;#38109;&amp;#24211;&amp;#23384;&amp;#19982;&amp;#20215;&amp;#26684;&amp;#36208;&amp;#21183;&amp;#65288;&amp;#21333;&amp;#20301;&amp;#65306;&amp;#21544;&amp;#65292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0013;&amp;#22269;&amp;#21512;&amp;#25104;&amp;#27233;&amp;#33014;&amp;#20135;&amp;#37327;&amp;#21069;&amp;#21313;&amp;#30465;&amp;#24066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3&amp;#26376;&amp;#24180;&amp;#20943;&amp;#38663;&amp;#22120;&amp;#21046;&amp;#36896;&amp;#34892;&amp;#19994;&amp;#32463;&amp;#33829;&amp;#25928;&amp;#30410;&amp;#20998;&amp;#26512;&amp;#65288;&amp;#21333;&amp;#20301;&amp;#65306;&amp;#20010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3&amp;#26376;&amp;#24180;&amp;#20013;&amp;#22269;&amp;#20943;&amp;#38663;&amp;#22120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3&amp;#26376;&amp;#24180;&amp;#20013;&amp;#22269;&amp;#20943;&amp;#38663;&amp;#22120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3&amp;#26376;&amp;#24180;&amp;#20013;&amp;#22269;&amp;#20943;&amp;#38663;&amp;#22120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3&amp;#26376;&amp;#24180;&amp;#20013;&amp;#22269;&amp;#20943;&amp;#38663;&amp;#22120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3&amp;#26376;&amp;#24180;&amp;#20943;&amp;#38663;&amp;#22120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3&amp;#26376;&amp;#24180;&amp;#20013;&amp;#22269;&amp;#22823;&amp;#22411;&amp;#20943;&amp;#38663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3&amp;#26376;&amp;#24180;&amp;#20013;&amp;#22269;&amp;#20013;&amp;#22411;&amp;#20943;&amp;#38663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3&amp;#26376;&amp;#24180;&amp;#20013;&amp;#22269;&amp;#23567;&amp;#22411;&amp;#20943;&amp;#38663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3&amp;#26376;&amp;#24180;&amp;#22269;&amp;#26377;&amp;#20943;&amp;#38663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3&amp;#26376;&amp;#24180;&amp;#38598;&amp;#20307;&amp;#20943;&amp;#38663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3&amp;#26376;&amp;#24180;&amp;#32929;&amp;#20221;&amp;#21512;&amp;#20316;&amp;#20943;&amp;#38663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3&amp;#26376;&amp;#24180;&amp;#32929;&amp;#20221;&amp;#21046;&amp;#20943;&amp;#38663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3&amp;#26376;&amp;#24180;&amp;#31169;&amp;#33829;&amp;#20943;&amp;#38663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3&amp;#26376;&amp;#24180;&amp;#22806;&amp;#21830;&amp;#21644;&amp;#28207;&amp;#28595;&amp;#21488;&amp;#25237;&amp;#36164;&amp;#20943;&amp;#38663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3&amp;#26376;&amp;#24180;&amp;#20854;&amp;#20182;&amp;#24615;&amp;#36136;&amp;#20943;&amp;#38663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7&amp;#24180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7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