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3398;&amp;#21069;&amp;#25945;&amp;#32946;&amp;#20107;&amp;#19994;&amp;#21457;&amp;#23637;&amp;#36739;&amp;#24555;&amp;#65292;&amp;#23398;&amp;#21069;&amp;#25945;&amp;#32946;&amp;#26426;&amp;#26500;&amp;#25968;&amp;#37327;&amp;#20174;2010&amp;#24180;&amp;#20197;&amp;#26469;&amp;#20415;&amp;#21576;&amp;#29616;&amp;#20986;&amp;#22686;&amp;#38271;&amp;#24577;&amp;#21183;&amp;#12290;&amp;#20854;&amp;#20013;&amp;#65292;2011-2013&amp;#24180;&amp;#26426;&amp;#26500;&amp;#22686;&amp;#38271;&amp;#22686;&amp;#36895;&amp;#22343;&amp;#22312;9%&amp;#20197;&amp;#19978;&amp;#30340;&amp;#27700;&amp;#24179;&amp;#65307;2014-2016&amp;#24180;&amp;#65292;&amp;#26426;&amp;#26500;&amp;#22686;&amp;#38271;&amp;#22686;&amp;#36895;&amp;#26377;&amp;#25152;&amp;#22238;&amp;#33853;&amp;#65292;&amp;#20294;&amp;#22686;&amp;#36895;&amp;#20540;&amp;#21364;&amp;#19981;&amp;#26029;&amp;#19978;&amp;#21319;&amp;#12290;&amp;#20855;&amp;#20307;&amp;#26469;&amp;#35828;&amp;#65292;2010-2016&amp;#24180;&amp;#65292;&amp;#25105;&amp;#22269;&amp;#23398;&amp;#21069;&amp;#25945;&amp;#32946;&amp;#26426;&amp;#26500;&amp;#25968;&amp;#37327;&amp;#20174;15.04&amp;#19975;&amp;#20010;&amp;#22686;&amp;#21152;&amp;#33267;23.98&amp;#19975;&amp;#20010;&amp;#65292; &amp;#24180;&amp;#22343;&amp;#22797;&amp;#21512;&amp;#22686;&amp;#36895;&amp;#39640;&amp;#36798;8.1%&amp;#24038;&amp;#21491;&amp;#12290;&amp;#23398;&amp;#21069;&amp;#25945;&amp;#32946;&amp;#26426;&amp;#26500;&amp;#25968;&amp;#37327;&amp;#30340;&amp;#29467;&amp;#22686;&amp;#20063;&amp;#26263;&amp;#31034;&amp;#30528;&amp;#35813;&amp;#24066;&amp;#22330;&amp;#21457;&amp;#23637;&amp;#24418;&amp;#2118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3398;&amp;#21069;&amp;#25945;&amp;#32946;&amp;#22312;&amp;#19968;&amp;#32447;&amp;#12289;&amp;#20108;&amp;#32447;&amp;#22478;&amp;#24066;&amp;#33719;&amp;#24471;&amp;#20805;&amp;#20998;&amp;#21457;&amp;#23637;&amp;#65292;&amp;#19968;&amp;#32447;&amp;#22478;&amp;#24066;&amp;#24179;&amp;#22343;&amp;#27599;&amp;#20010;&amp;#22478;&amp;#24066;&amp;#25317;&amp;#26377;50&amp;#20313;&amp;#23478;&amp;#26089;&amp;#25945;&amp;#20013;&amp;#24515;&amp;#65292;&amp;#22312;&amp;#21271;&amp;#20140;&amp;#12289;&amp;#19978;&amp;#28023;&amp;#29978;&amp;#33267;&amp;#36229;&amp;#36807;&amp;#30334;&amp;#23478;&amp;#65292;&amp;#24418;&amp;#25104;&amp;#20102;&amp;#20197;&amp;#31038;&amp;#21306;&amp;#20026;&amp;#36752;&amp;#23556;&amp;#33539;&amp;#22260;&amp;#30340;&amp;#26089;&amp;#26399;&amp;#25945;&amp;#32946;&amp;#26381;&amp;#21153;&amp;#20307;&amp;#31995;&amp;#12290;&amp;#20174;2008&amp;#24180;&amp;#24320;&amp;#22987;&amp;#65292;&amp;#20799;&amp;#31461;&amp;#25945;&amp;#32946;&amp;#34892;&amp;#19994;&amp;#36830;&amp;#32493;3&amp;#24180;&amp;#20174;&amp;#20960;&amp;#21313;&amp;#20010;&amp;#34892;&amp;#19994;&amp;#20013;&amp;#33073;&amp;#39062;&amp;#32780;&amp;#20986;&amp;#65292;&amp;#22312;&amp;#25237;&amp;#36164;&amp;#26223;&amp;#27668;&amp;#24230;&amp;#12289;&amp;#34892;&amp;#19994;&amp;#25104;&amp;#38271;&amp;#21147;&amp;#12289;&amp;#25237;&amp;#36164;&amp;#22238;&amp;#25253;&amp;#29575;&amp;#26041;&amp;#38754;&amp;#25490;&amp;#21517;&amp;#31532;&amp;#19968;&amp;#12290;&amp;#22312;&amp;#24066;&amp;#22330;&amp;#38656;&amp;#27714;&amp;#21644;&amp;#25919;&amp;#31574;&amp;#23548;&amp;#21521;&amp;#30340;&amp;#20849;&amp;#21516;&amp;#20316;&amp;#29992;&amp;#19979;&amp;#65292;&amp;#26089;&amp;#26399;&amp;#25945;&amp;#32946;&amp;#23558;&amp;#32487;&amp;#32493;&amp;#25104;&amp;#20026;&amp;#20805;&amp;#28385;&amp;#28508;&amp;#21147;&amp;#30340;&amp;#26397;&amp;#38451;&amp;#34892;&amp;#19994;&amp;#65292;2016&amp;#24180;&amp;#65292;&amp;#25105;&amp;#22269;&amp;#23398;&amp;#21069;&amp;#25945;&amp;#32946;&amp;#30340;&amp;#24066;&amp;#22330;&amp;#35268;&amp;#27169;&amp;#36798;&amp;#21040;&amp;#20102;1964&amp;#20159;&amp;#20803;&amp;#12290;2017&amp;#24180;&amp;#20013;&amp;#22269;&amp;#23398;&amp;#21069;&amp;#25945;&amp;#32946;&amp;#24066;&amp;#22330;&amp;#35268;&amp;#27169;&amp;#23558;&amp;#31361;&amp;#30772;2100&amp;#20159;&amp;#20803;&amp;#65292;&amp;#36798;&amp;#21040;2143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3398;&amp;#21069;&amp;#25945;&amp;#32946;&amp;#34892;&amp;#19994;&amp;#23450;&amp;#20041;&amp;#19982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398;&amp;#21069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19982;&amp;#34892;&amp;#19994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398;&amp;#2106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398;&amp;#21069;&amp;#25945;&amp;#3294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3398;&amp;#2106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398;&amp;#2106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398;&amp;#210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398;&amp;#21069;&amp;#25945;&amp;#32946;&amp;#34892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98;&amp;#21069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98;&amp;#21069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398;&amp;#21069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4046;&amp;#24322;&amp;#23548;&amp;#33268;&amp;#22269;&amp;#22806;&amp;#23398;&amp;#21069;&amp;#25945;&amp;#32946;&amp;#21697;&amp;#29260;&amp;#38590;&amp;#20197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41;&amp;#25991;&amp;#21270;&amp;#23545;&amp;#23398;&amp;#21069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398;&amp;#21069;&amp;#25945;&amp;#32946;&amp;#24072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37325;&amp;#28857;&amp;#21306;&amp;#22495;&amp;#23398;&amp;#21069;&amp;#25945;&amp;#32946;&amp;#25945;&amp;#32946;&amp;#32463;&amp;#36153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88;&amp;#20799;&amp;#25945;&amp;#32946;&amp;#32463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88;&amp;#20799;&amp;#25945;&amp;#32946;&amp;#32463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8;&amp;#28023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8;&amp;#28023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8;&amp;#28023;&amp;#24066;&amp;#23398;&amp;#21069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19978;&amp;#28023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7993;&amp;#27743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7993;&amp;#27743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7993;&amp;#27743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7743;&amp;#33487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665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665;&amp;#19996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665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665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3665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3665;&amp;#19996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3665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4029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4029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4029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29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4029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4029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113;&amp;#2133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113;&amp;#2133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113;&amp;#2133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113;&amp;#2133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113;&amp;#2133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113;&amp;#2133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113;&amp;#2133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6797;&amp;#2342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6797;&amp;#23425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6797;&amp;#23425;&amp;#30465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797;&amp;#23425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6797;&amp;#23425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6797;&amp;#23425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 &amp;#36797;&amp;#23425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 &amp;#36797;&amp;#23425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22823;&amp;#3683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22823;&amp;#3683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22823;&amp;#36830;&amp;#24066;&amp;#23398;&amp;#21069;&amp;#25945;&amp;#32946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 &amp;#22823;&amp;#3683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 &amp;#22823;&amp;#3683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 &amp;#22823;&amp;#3683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6 &amp;#22823;&amp;#3683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 &amp;#28246;&amp;#21271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1 &amp;#28246;&amp;#21271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2 &amp;#28246;&amp;#21271;&amp;#30465;&amp;#23398;&amp;#2106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3 &amp;#28246;&amp;#21271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4 &amp;#28246;&amp;#21271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5 &amp;#28246;&amp;#21271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6 &amp;#28246;&amp;#21271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.7 &amp;#28246;&amp;#21271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23398;&amp;#2106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665;&amp;#21150;&amp;#23398;&amp;#21069;&amp;#25945;&amp;#32946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398;&amp;#21069;&amp;#25945;&amp;#32946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398;&amp;#21069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3398;&amp;#21069;&amp;#25945;&amp;#32946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3453;&amp;#2304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23453;&amp;#22269;&amp;#3846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19990;&amp;#32426;&amp;#26114;&amp;#31435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27;&amp;#21335;&amp;#21551;&amp;#20803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2823;&amp;#22320;&amp;#24188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08;&amp;#31574;&amp;#25945;&amp;#32946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719;&amp;#20339;&amp;#24188;&amp;#20799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34;&amp;#39039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23453;&amp;#36125;&amp;#22269;&amp;#38469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1271;&amp;#20140;&amp;#24066;&amp;#19996;&amp;#26041;&amp;#29233;&amp;#2315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2825;&amp;#25165;&amp;#23453;&amp;#36125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37329;&amp;#33394;&amp;#25671;&amp;#31726;&amp;#28508;&amp;#33021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1326;&amp;#22799;&amp;#29233;&amp;#23156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6032;&amp;#29233;&amp;#2315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22269;&amp;#23567;&amp;#21704;&amp;#27941;&amp;#24188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4184;&amp;#31119;&amp;#27849;&amp;#20799;&amp;#31461;&amp;#21457;&amp;#2363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31505;&amp;#31505;&amp;#25945;&amp;#329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8595;&amp;#32654;&amp;#22269;&amp;#3846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19996;&amp;#26041;&amp;#21073;&amp;#26725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24503;&amp;#24935;&amp;#27849;&amp;#20840;&amp;#33041;&amp;#28508;&amp;#33021;&amp;#24320;&amp;#21457;&amp;#25945;&amp;#32946;&amp;#21457;&amp;#23637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39321;&amp;#28207;&amp;#31070;&amp;#24030;&amp;#26234;&amp;#24935;&amp;#26143;&amp;#22269;&amp;#38469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19978;&amp;#28023;&amp;#28170;&amp;#21338;&amp;#25945;&amp;#32946;&amp;#21672;&amp;#358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32654;&amp;#21513;&amp;#22982;&amp;#22269;&amp;#38469;&amp;#20799;&amp;#31461;&amp;#25945;&amp;#32946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19978;&amp;#28023;&amp;#21019;&amp;#33402;&amp;#23453;&amp;#36125;&amp;#25945;&amp;#32946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36816;&amp;#21160;&amp;#23453;&amp;#36125;&amp;#26089;&amp;#259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0159;&amp;#23156;&amp;#22825;&amp;#20351;&amp;#26089;&amp;#26399;&amp;#25945;&amp;#3294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3567;&amp;#29066;&amp;#20043;&amp;#23478;&amp;#20146;&amp;#23376;&amp;#26089;&amp;#25945;&amp;#36830;&amp;#3814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551;&amp;#31258;&amp;#25671;&amp;#31726;&amp;#26089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32418;&amp;#32552;&amp;#25945;&amp;#3294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8023;&amp;#20029;&amp;#36798;&amp;#22269;&amp;#38469;&amp;#24188;&amp;#25945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28145;&amp;#22323;&amp;#24066;&amp;#21335;&amp;#26041;&amp;#36125;&amp;#36125;&amp;#26089;&amp;#26399;&amp;#25945;&amp;#32946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14;&amp;#32852;&amp;#32593;&amp;#23545;&amp;#23398;&amp;#21069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5945;&amp;#32946;&amp;#34892;&amp;#19994;&amp;#24102;&amp;#264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14;&amp;#32852;&amp;#32593;&amp;#23545;&amp;#23398;&amp;#21069;&amp;#25945;&amp;#32946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28;&amp;#31243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4605;&amp;#32500;&amp;#19979;&amp;#23398;&amp;#21069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152;&amp;#24555;&amp;#25945;&amp;#32946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398;&amp;#21069;&amp;#25945;&amp;#32946;&amp;#26426;&amp;#26500;&amp;#31649;&amp;#29702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98;&amp;#21069;&amp;#25945;&amp;#32946;&amp;#26426;&amp;#26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398;&amp;#21069;&amp;#25945;&amp;#32946;&amp;#26426;&amp;#26500;&amp;#31649;&amp;#29702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398;&amp;#21069;&amp;#25945;&amp;#32946;&amp;#26426;&amp;#2650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98;&amp;#21069;&amp;#25945;&amp;#32946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98;&amp;#21069;&amp;#25945;&amp;#3294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398;&amp;#21069;&amp;#25945;&amp;#3294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20&amp;#24180;&amp;#25105;&amp;#22269;&amp;#23398;&amp;#2106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398;&amp;#2106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4892;&amp;#19994;&amp;#20027;&amp;#35201;&amp;#25919;&amp;#31574;&amp;#19982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22269;&amp;#20869;&amp;#29983;&amp;#20135;&amp;#24635;&amp;#20540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5945;&amp;#32946;&amp;#32463;&amp;#36153;&amp;#25237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05;&amp;#22269;&amp;#22478;&amp;#38215;&amp;#23621;&amp;#27665;&amp;#20154;&amp;#22343;&amp;#21487;&amp;#25903;&amp;#37197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5105;&amp;#22269;&amp;#20892;&amp;#26449;&amp;#23621;&amp;#27665;&amp;#20154;&amp;#22343;&amp;#32431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7&amp;#24180;&amp;#20013;&amp;#22269;&amp;#20154;&amp;#21475;&amp;#35268;&amp;#27169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7&amp;#24180;&amp;#20013;&amp;#22269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5105;&amp;#22269;&amp;#23398;&amp;#26657;&amp;#25968;&amp;#37327;&amp;#65288;&amp;#21333;&amp;#20301;&amp;#65306;&amp;#19975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1-11&amp;#26376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19978;&amp;#25552;&amp;#39640;&amp;#24188;&amp;#20799;&amp;#25945;&amp;#32946;&amp;#36136;&amp;#3732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19978;&amp;#20419;&amp;#36827;&amp;#24188;&amp;#20799;&amp;#25945;&amp;#32946;&amp;#20844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19978;&amp;#26222;&amp;#21450;&amp;#24188;&amp;#20799;&amp;#25945;&amp;#329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19978;&amp;#25972;&amp;#21512;&amp;#20445;&amp;#32946;&amp;#21644;&amp;#25945;&amp;#32946;&amp;#31649;&amp;#29702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38469;&amp;#19978;&amp;#20419;&amp;#36827;&amp;#21512;&amp;#20316;&amp;#20851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38469;&amp;#23398;&amp;#21069;&amp;#25945;&amp;#32946;&amp;#21457;&amp;#23637;&amp;#31574;&amp;#30053;&amp;#20998;&amp;#26512;&amp;#65288;&amp;#19968;&amp;#65289;&amp;mdash;&amp;mdash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3398;&amp;#21069;&amp;#25945;&amp;#32946;&amp;#21457;&amp;#23637;&amp;#31574;&amp;#30053;&amp;#20998;&amp;#26512;&amp;#65288;&amp;#20108;&amp;#65289;&amp;mdash;&amp;mdash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