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薯片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223;&amp;#29255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223;&amp;#29255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7/R0704/201707/18-234997.html"&gt;&lt;span&gt;&lt;span&gt;&amp;#34223;&amp;#2925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223;&amp;#2925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223;&amp;#292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223;&amp;#292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223;&amp;#2925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223;&amp;#292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223;&amp;#292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223;&amp;#292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223;&amp;#2925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223;&amp;#292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4223;&amp;#292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223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1;&amp;#38386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223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31649;&amp;#29702;&amp;#20307;&amp;#319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4223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28040;&amp;#36153;&amp;#35266;&amp;#245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4223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223;&amp;#29255;&amp;#29983;&amp;#20135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223;&amp;#292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223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223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223;&amp;#29255;&amp;#34892;&amp;#19994;&amp;#19978;&amp;#28216;-&amp;#22303;&amp;#35910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03;&amp;#35910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03;&amp;#3591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03;&amp;#3591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03;&amp;#3591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223;&amp;#29255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223;&amp;#29255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223;&amp;#29255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223;&amp;#29255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223;&amp;#29255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2343;&amp;#34223;&amp;#2925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223;&amp;#29255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34223;&amp;#29255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223;&amp;#29255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4223;&amp;#292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4223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4223;&amp;#2925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34223;&amp;#2925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4223;&amp;#2925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4223;&amp;#2925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4223;&amp;#292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34223;&amp;#2925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amp;#3422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3422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amp;#3422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34223;&amp;#29255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45;&amp;#2004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48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697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34223;&amp;#292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34223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34223;&amp;#292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34223;&amp;#2925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4223;&amp;#29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223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223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223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223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8519;&amp;#20837;&amp;#2057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019;&amp;#26032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36235;&amp;#21183;&amp;#24433;&amp;#21709;&amp;#30528;&amp;#34223;&amp;#292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1270;&amp;#36235;&amp;#21183;&amp;#25512;&amp;#21160;&amp;#34223;&amp;#29255;&amp;#34892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4223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4223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223;&amp;#29255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223;&amp;#2925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4223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223;&amp;#2925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4223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4223;&amp;#292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2454;&amp;#2099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2454;&amp;#20998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223;&amp;#29255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223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223;&amp;#2925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4223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4223;&amp;#2925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34223;&amp;#2925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34223;&amp;#292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34223;&amp;#2925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223;&amp;#2925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4223;&amp;#292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34223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34223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4223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4223;&amp;#292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3422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422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4223;&amp;#292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4223;&amp;#292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4223;&amp;#29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4223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223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4223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4223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223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013;&amp;#22269;&amp;#34223;&amp;#292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5-2017&amp;#24180;&amp;#20013;&amp;#22269;&amp;#34223;&amp;#29255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20013;&amp;#22269;&amp;#34223;&amp;#29255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5-2017&amp;#24180;&amp;#20013;&amp;#22269;&amp;#34223;&amp;#2925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34223;&amp;#292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4223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223;&amp;#29255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223;&amp;#29255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223;&amp;#29255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223;&amp;#29255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223;&amp;#29255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223;&amp;#29255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4223;&amp;#292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4223;&amp;#292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4223;&amp;#292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4223;&amp;#292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4223;&amp;#292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4223;&amp;#29255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34223;&amp;#29255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4223;&amp;#292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4223;&amp;#292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223;&amp;#292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223;&amp;#292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223;&amp;#292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223;&amp;#292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422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223;&amp;#292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223;&amp;#292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223;&amp;#292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4223;&amp;#29255;&amp;#34892;&amp;#19994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34223;&amp;#29255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4223;&amp;#292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4223;&amp;#292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4223;&amp;#292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4223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223;&amp;#2925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223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223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223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223;&amp;#29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223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223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223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223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223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223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223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223;&amp;#29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223;&amp;#292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223;&amp;#292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223;&amp;#292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223;&amp;#29255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4223;&amp;#29255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4223;&amp;#2925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4223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4223;&amp;#29255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223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223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223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223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223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223;&amp;#292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4223;&amp;#29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223;&amp;#29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223;&amp;#29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223;&amp;#29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223;&amp;#29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4223;&amp;#292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4223;&amp;#292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223;&amp;#292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334;&amp;#20107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798;&amp;#21033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2909;&amp;#20339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410;&amp;#28023;&amp;#22025;&amp;#37324;&amp;#23478;&amp;#20048;&amp;#27663;&amp;#39135;&amp;#2169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909;&amp;#20029;&amp;#2145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3567;&amp;#29579;&amp;#2337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1119;&amp;#24314;&amp;#30465;&amp;#38271;&amp;#27712;&amp;#30460;&amp;#3046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0334;&amp;#20107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119;&amp;#24314;&amp;#20146;&amp;#201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5199;&amp;#23433;&amp;#22825;&amp;#20351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223;&amp;#2925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4223;&amp;#2925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4223;&amp;#2925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4223;&amp;#2925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4223;&amp;#2925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4223;&amp;#2925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4223;&amp;#2925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4223;&amp;#292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223;&amp;#292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4223;&amp;#292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4223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4223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223;&amp;#2925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4223;&amp;#2925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4223;&amp;#292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4223;&amp;#2925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4223;&amp;#2925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223;&amp;#292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4223;&amp;#2925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223;&amp;#2925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4223;&amp;#2925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4223;&amp;#2925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4223;&amp;#2925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223;&amp;#2925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4223;&amp;#2925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223;&amp;#29255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223;&amp;#29255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223;&amp;#29255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223;&amp;#29255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223;&amp;#29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223;&amp;#292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223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223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