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司法鉴定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96;&amp;#27861;&amp;#37492;&amp;#2345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96;&amp;#27861;&amp;#37492;&amp;#2345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05&amp;#24180;&amp;#20197;&amp;#27861;&amp;#24459;&amp;#24615;&amp;#25991;&amp;#20214;&amp;#30830;&amp;#23450;&amp;#22522;&amp;#26412;&amp;#26694;&amp;#26550;&amp;#20869;&amp;#23481;&amp;#21518;&amp;#65292;&amp;#32463;&amp;#36807;&amp;#21313;&amp;#24180;&amp;#22810;&amp;#30340;&amp;#24555;&amp;#36895;&amp;#21457;&amp;#23637;&amp;#65292;&amp;#25105;&amp;#22269;&amp;#21496;&amp;#27861;&amp;#37492;&amp;#23450;&amp;#34892;&amp;#19994;&amp;#33719;&amp;#24471;&amp;#20102;&amp;#31354;&amp;#21069;&amp;#36827;&amp;#27493;&amp;#65292;&amp;#24182;&amp;#36880;&amp;#27493;&amp;#36808;&amp;#21521;&amp;#20102;&amp;#35268;&amp;#33539;&amp;#21270;&amp;#12289;&amp;#27861;&amp;#21046;&amp;#21270;&amp;#12289;&amp;#31185;&amp;#23398;&amp;#21270;&amp;#30340;&amp;#36712;&amp;#36947;&amp;#12290;&amp;#38543;&amp;#30528;&amp;#21496;&amp;#27861;&amp;#37492;&amp;#23450;&amp;#34892;&amp;#19994;&amp;#36827;&amp;#19968;&amp;#27493;&amp;#21457;&amp;#23637;&amp;#65292;&amp;#26410;&amp;#26469;&amp;#23558;&amp;#20197;&amp;#26356;&amp;#19987;&amp;#19994;&amp;#30340;&amp;#26381;&amp;#21153;&amp;#20445;&amp;#38556;&amp;#21496;&amp;#27861;&amp;#20844;&amp;#27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96;&amp;#27861;&amp;#37492;&amp;#23450;&amp;#26159;&amp;#29616;&amp;#20195;&amp;#21496;&amp;#27861;&amp;#27963;&amp;#21160;&amp;#20013;&amp;#24191;&amp;#27867;&amp;#20351;&amp;#29992;&amp;#30340;&amp;#19968;&amp;#31181;&amp;#21496;&amp;#27861;&amp;#35777;&amp;#26126;&amp;#26041;&amp;#27861;&amp;#65292;&amp;#20855;&amp;#20307;&amp;#26159;&amp;#25351;&amp;#22312;&amp;#35785;&amp;#35772;&amp;#27963;&amp;#21160;&amp;#20013;&amp;#37492;&amp;#23450;&amp;#20154;&amp;#36816;&amp;#29992;&amp;#29305;&amp;#23450;&amp;#25163;&amp;#27573;&amp;#23545;&amp;#35785;&amp;#35772;&amp;#28041;&amp;#21450;&amp;#30340;&amp;#38382;&amp;#39064;&amp;#36827;&amp;#34892;&amp;#37492;&amp;#21035;&amp;#21644;&amp;#21028;&amp;#26029;&amp;#24182;&amp;#25552;&amp;#20379;&amp;#37492;&amp;#23450;&amp;#24847;&amp;#35265;&amp;#30340;&amp;#34892;&amp;#20026;&amp;#12290;&amp;#21496;&amp;#27861;&amp;#37492;&amp;#23450;&amp;#21046;&amp;#24230;&amp;#30340;&amp;#35774;&amp;#31435;&amp;#65292;&amp;#26377;&amp;#21033;&amp;#20110;&amp;#20419;&amp;#36827;&amp;#21496;&amp;#27861;&amp;#20844;&amp;#27491;&amp;#65292;&amp;#23545;&amp;#21270;&amp;#35299;&amp;#30683;&amp;#30462;&amp;#32416;&amp;#32439;&amp;#12289;&amp;#32500;&amp;#25252;&amp;#20844;&amp;#27665;&amp;#21512;&amp;#27861;&amp;#26435;&amp;#30410;&amp;#21450;&amp;#31038;&amp;#20250;&amp;#21644;&amp;#35856;&amp;#31283;&amp;#23450;&amp;#20855;&amp;#26377;&amp;#37325;&amp;#35201;&amp;#20316;&amp;#29992;&amp;#12290;&amp;#22312;&amp;#26032;&amp;#26102;&amp;#26399;&amp;#12289;&amp;#26032;&amp;#24418;&amp;#21183;&amp;#19979;&amp;#65292;&amp;#21496;&amp;#27861;&amp;#37492;&amp;#23450;&amp;#34892;&amp;#19994;&amp;#20173;&amp;#38656;&amp;#19981;&amp;#23569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2467;&amp;#19979;&amp;#26469;&amp;#65292;&amp;#20174;2005&amp;#24180;&amp;#12298;&amp;#20915;&amp;#23450;&amp;#12299;&amp;#39041;&amp;#24067;&amp;#23454;&amp;#26045;&amp;#36215;&amp;#65292;&amp;#25105;&amp;#22269;&amp;#21496;&amp;#27861;&amp;#37492;&amp;#23450;&amp;#34892;&amp;#19994;&amp;#22823;&amp;#33268;&amp;#21487;&amp;#20998;&amp;#20026;&amp;#19977;&amp;#20010;&amp;#38454;&amp;#27573;&amp;#65292;&amp;#21363;&amp;#24067;&amp;#23616;&amp;#21457;&amp;#23637;&amp;#38454;&amp;#27573;&amp;#12289;&amp;#35268;&amp;#33539;&amp;#25552;&amp;#39640;&amp;#38454;&amp;#27573;&amp;#12289;&amp;#36716;&amp;#22411;&amp;#21319;&amp;#32423;&amp;#38454;&amp;#27573;&amp;#12290;&amp;#22312;&amp;#19981;&amp;#21516;&amp;#38454;&amp;#27573;&amp;#65292;&amp;#21496;&amp;#27861;&amp;#37492;&amp;#23450;&amp;#34892;&amp;#19994;&amp;#26377;&amp;#19981;&amp;#21516;&amp;#20391;&amp;#37325;&amp;#65292;&amp;#25972;&amp;#20307;&amp;#21017;&amp;#21576;&amp;#29616;&amp;#25345;&amp;#32493;&amp;#24555;&amp;#36895;&amp;#21457;&amp;#23637;&amp;#24577;&amp;#21183;&amp;#12290;&amp;#26410;&amp;#26469;&amp;#22312;&amp;#32487;&amp;#32493;&amp;#25512;&amp;#21160;&amp;#21496;&amp;#27861;&amp;#37492;&amp;#23450;&amp;#21457;&amp;#23637;&amp;#19978;&amp;#65292;&amp;#21487;&amp;#20174;&amp;#22810;&amp;#20010;&amp;#26041;&amp;#38754;&amp;#30528;&amp;#25163;&amp;#12290;&amp;#39318;&amp;#20808;&amp;#65292;&amp;#20840;&amp;#21147;&amp;#25512;&amp;#36827;&amp;#21496;&amp;#27861;&amp;#37492;&amp;#23450;&amp;#35748;&amp;#35777;&amp;#35748;&amp;#21487;&amp;#24037;&amp;#20316;&amp;#65307;&amp;#20854;&amp;#27425;&amp;#65292;&amp;#24191;&amp;#27867;&amp;#24320;&amp;#23637;&amp;#21496;&amp;#27861;&amp;#37492;&amp;#23450;&amp;#33021;&amp;#21147;&amp;#39564;&amp;#35777;&amp;#24037;&amp;#20316;&amp;#65307;&amp;#26368;&amp;#21518;&amp;#65292;&amp;#36880;&amp;#27493;&amp;#24314;&amp;#31435;&amp;#34892;&amp;#19994;&amp;#26631;&amp;#20934;&amp;#25216;&amp;#26415;&amp;#35268;&amp;#33539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3/R1304/201711/09-243597.html"&gt;&amp;#21496;&amp;#27861;&amp;#37492;&amp;#23450;&lt;/a&gt;&amp;#34892;&amp;#19994;&amp;#31649;&amp;#29702;&amp;#20307;&amp;#21046;&amp;#21450;&amp;#27861;&amp;#352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96;&amp;#27861;&amp;#37492;&amp;#234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96;&amp;#27861;&amp;#37492;&amp;#2345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49;&amp;#29702;&amp;#20307;&amp;#21046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96;&amp;#27861;&amp;#37492;&amp;#23450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2298;&amp;#20851;&amp;#20110;&amp;#21496;&amp;#27861;&amp;#37492;&amp;#23450;&amp;#31649;&amp;#29702;&amp;#38382;&amp;#3906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2298;&amp;#21496;&amp;#27861;&amp;#37492;&amp;#23450;&amp;#26426;&amp;#26500;&amp;#30331;&amp;#357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2298;&amp;#21496;&amp;#27861;&amp;#37492;&amp;#23450;&amp;#20154;&amp;#30331;&amp;#3576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2298;&amp;#21496;&amp;#27861;&amp;#37492;&amp;#23450;&amp;#31243;&amp;#24207;&amp;#36890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12298;&amp;#21496;&amp;#27861;&amp;#37492;&amp;#23450;&amp;#25910;&amp;#361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496;&amp;#27861;&amp;#37492;&amp;#23450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861;&amp;#21307;&amp;#31867;&amp;#37492;&amp;#2345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289;&amp;#35777;&amp;#31867;&amp;#37492;&amp;#2345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768;&amp;#20687;&amp;#36164;&amp;#26009;&amp;#37492;&amp;#2345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496;&amp;#27861;&amp;#37492;&amp;#23450;&amp;#34892;&amp;#19994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96;&amp;#27861;&amp;#37492;&amp;#23450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96;&amp;#27861;&amp;#37492;&amp;#23450;&amp;#26426;&amp;#2650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96;&amp;#27861;&amp;#37492;&amp;#23450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96;&amp;#27861;&amp;#37492;&amp;#23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26426;&amp;#26500;&amp;#2596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6426;&amp;#2650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426;&amp;#26500;&amp;#37492;&amp;#23450;&amp;#20107;&amp;#390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7861;&amp;#37492;&amp;#23450;&amp;#26426;&amp;#26500;&amp;#32463;&amp;#36153;&amp;#26469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96;&amp;#27861;&amp;#37492;&amp;#23450;&amp;#26426;&amp;#26500;&amp;#19994;&amp;#21153;&amp;#33539;&amp;#22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96;&amp;#27861;&amp;#37492;&amp;#23450;&amp;#26426;&amp;#26500;&amp;#25191;&amp;#19994;&amp;#20154;&amp;#259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96;&amp;#27861;&amp;#37492;&amp;#23450;&amp;#20154;&amp;#2159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96;&amp;#27861;&amp;#37492;&amp;#23450;&amp;#20154;&amp;#21592;&amp;#23457;&amp;#2668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492;&amp;#23450;&amp;#20154;&amp;#21592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7;&amp;#2668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26680;&amp;#31649;&amp;#29702;&amp;#21046;&amp;#242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3457;&amp;#26680;&amp;#31649;&amp;#29702;&amp;#21046;&amp;#24230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96;&amp;#27861;&amp;#37492;&amp;#23450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96;&amp;#27861;&amp;#37492;&amp;#23450;&amp;#20154;&amp;#215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20154;&amp;#21592;&amp;#24180;&amp;#408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0154;&amp;#21592;&amp;#32844;&amp;#312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0154;&amp;#21592;&amp;#23398;&amp;#213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96;&amp;#27861;&amp;#37492;&amp;#23450;&amp;#20154;&amp;#21592;&amp;#22521;&amp;#35757;&amp;#21450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96;&amp;#27861;&amp;#37492;&amp;#23450;&amp;#26816;&amp;#266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496;&amp;#27861;&amp;#37492;&amp;#23450;&amp;#26816;&amp;#266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96;&amp;#27861;&amp;#37492;&amp;#23450;&amp;#26816;&amp;#266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22996;&amp;#25176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816;&amp;#26696;&amp;#2596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96;&amp;#27861;&amp;#37492;&amp;#23450;&amp;#37325;&amp;#28857;&amp;#22320;&amp;#21306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1;&amp;#20140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96;&amp;#27861;&amp;#37492;&amp;#23450;&amp;#34892;&amp;#19994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1496;&amp;#27861;&amp;#37492;&amp;#23450;&amp;#26426;&amp;#26500;&amp;#35268;&amp;#27169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1496;&amp;#27861;&amp;#37492;&amp;#23450;&amp;#20154;&amp;#21592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1496;&amp;#27861;&amp;#37492;&amp;#23450;&amp;#26696;&amp;#20214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496;&amp;#27861;&amp;#37492;&amp;#23450;&amp;#34892;&amp;#1999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1271;&amp;#20140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43;&amp;#33487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1496;&amp;#27861;&amp;#37492;&amp;#23450;&amp;#34892;&amp;#19994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1496;&amp;#27861;&amp;#37492;&amp;#23450;&amp;#34892;&amp;#19994;&amp;#26816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7743;&amp;#33487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993;&amp;#27743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1496;&amp;#27861;&amp;#37492;&amp;#23450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1496;&amp;#27861;&amp;#37492;&amp;#23450;&amp;#34892;&amp;#19994;&amp;#26816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7993;&amp;#27743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65;&amp;#19996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1496;&amp;#27861;&amp;#37492;&amp;#23450;&amp;#34892;&amp;#19994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21496;&amp;#27861;&amp;#37492;&amp;#23450;&amp;#34892;&amp;#19994;&amp;#26816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3665;&amp;#19996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029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21496;&amp;#27861;&amp;#37492;&amp;#23450;&amp;#34892;&amp;#19994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21496;&amp;#27861;&amp;#37492;&amp;#23450;&amp;#34892;&amp;#19994;&amp;#26816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2235;&amp;#24029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7325;&amp;#24198;&amp;#21496;&amp;#27861;&amp;#37492;&amp;#23450;&amp;#21457;&amp;#23637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1496;&amp;#27861;&amp;#37492;&amp;#23450;&amp;#34892;&amp;#19994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1496;&amp;#27861;&amp;#37492;&amp;#2345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1496;&amp;#27861;&amp;#37492;&amp;#23450;&amp;#34892;&amp;#19994;&amp;#26816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37325;&amp;#24198;&amp;#21496;&amp;#27861;&amp;#37492;&amp;#23450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496;&amp;#27861;&amp;#37492;&amp;#23450;&amp;#34892;&amp;#19994;&amp;#32454;&amp;#20998;&amp;#24066;&amp;#22330;&amp;#38656;&amp;#27714;&amp;#21450;&amp;#20171;&amp;#20837;&amp;#26465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861;&amp;#21307;&amp;#31867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861;&amp;#21307;&amp;#31867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1307;&amp;#31867;&amp;#37492;&amp;#23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1307;&amp;#31867;&amp;#37492;&amp;#23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1307;&amp;#31867;&amp;#37492;&amp;#2345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861;&amp;#21307;&amp;#31867;&amp;#37492;&amp;#23450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861;&amp;#21307;&amp;#31867;&amp;#37492;&amp;#23450;&amp;#24066;&amp;#2233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861;&amp;#21307;&amp;#31867;&amp;#37492;&amp;#23450;&amp;#20307;&amp;#21046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861;&amp;#21307;&amp;#31867;&amp;#37492;&amp;#23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32654;&amp;#27861;&amp;#21307;&amp;#37492;&amp;#23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61;&amp;#22269;&amp;#27861;&amp;#21307;&amp;#37492;&amp;#23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27861;&amp;#21307;&amp;#37492;&amp;#23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61;&amp;#21307;&amp;#37492;&amp;#23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861;&amp;#21307;&amp;#37492;&amp;#23450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861;&amp;#21307;&amp;#37492;&amp;#23450;&amp;#20307;&amp;#21046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89;&amp;#35777;&amp;#31867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289;&amp;#35777;&amp;#31867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5777;&amp;#31867;&amp;#37492;&amp;#23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5777;&amp;#31867;&amp;#37492;&amp;#23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289;&amp;#35777;&amp;#31867;&amp;#37492;&amp;#2345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0070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65;&amp;#3685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3732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35777;&amp;#31867;&amp;#37492;&amp;#23450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289;&amp;#35777;&amp;#31867;&amp;#37492;&amp;#23450;&amp;#24066;&amp;#2233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768;&amp;#20687;&amp;#36164;&amp;#26009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768;&amp;#20687;&amp;#36164;&amp;#26009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0687;&amp;#36164;&amp;#26009;&amp;#37492;&amp;#23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0687;&amp;#36164;&amp;#26009;&amp;#37492;&amp;#2345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0687;&amp;#36164;&amp;#26009;&amp;#37492;&amp;#2345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768;&amp;#20687;&amp;#36164;&amp;#26009;&amp;#37492;&amp;#23450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768;&amp;#20687;&amp;#36164;&amp;#26009;&amp;#31867;&amp;#37492;&amp;#23450;&amp;#24066;&amp;#2233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1496;&amp;#27861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693;&amp;#35782;&amp;#20135;&amp;#26435;&amp;#21496;&amp;#27861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1496;&amp;#27861;&amp;#37492;&amp;#23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1496;&amp;#27861;&amp;#37492;&amp;#23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1496;&amp;#27861;&amp;#37492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20135;&amp;#26435;&amp;#21496;&amp;#27861;&amp;#37492;&amp;#23450;&amp;#24066;&amp;#2233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96;&amp;#27861;&amp;#20250;&amp;#35745;&amp;#37492;&amp;#23450;&amp;#24066;&amp;#22330;&amp;#38656;&amp;#27714;&amp;#2145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20250;&amp;#35745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20250;&amp;#35745;&amp;#37492;&amp;#2345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20250;&amp;#35745;&amp;#37492;&amp;#23450;&amp;#26435;&amp;#2304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96;&amp;#27861;&amp;#20250;&amp;#35745;&amp;#37492;&amp;#23450;&amp;#24066;&amp;#22330;&amp;#20171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496;&amp;#27861;&amp;#37492;&amp;#23450;&amp;#34892;&amp;#19994;&amp;#24212;&amp;#29992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0103;&amp;#32416;&amp;#32439;&amp;#37492;&amp;#2345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32416;&amp;#32439;&amp;#37492;&amp;#2345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32416;&amp;#32439;&amp;#37492;&amp;#23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0103;&amp;#32416;&amp;#32439;&amp;#37492;&amp;#2345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2;&amp;#36890;&amp;#20107;&amp;#25925;&amp;#37492;&amp;#2345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947;&amp;#36335;&amp;#20132;&amp;#36890;&amp;#20107;&amp;#2592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2;&amp;#36890;&amp;#20107;&amp;#25925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2;&amp;#36890;&amp;#20107;&amp;#25925;&amp;#37492;&amp;#23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4;&amp;#23433;&amp;#26696;&amp;#20214;&amp;#37492;&amp;#2345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4;&amp;#23433;&amp;#26426;&amp;#20851;&amp;#21150;&amp;#266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23433;&amp;#26696;&amp;#20214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23433;&amp;#26696;&amp;#20214;&amp;#37492;&amp;#23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46;&amp;#23376;&amp;#37492;&amp;#2345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46;&amp;#23376;&amp;#37492;&amp;#2345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46;&amp;#23376;&amp;#37492;&amp;#23450;&amp;#25240;&amp;#23556;&amp;#31038;&amp;#2025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46;&amp;#23376;&amp;#37492;&amp;#2345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70;&amp;#30011;&amp;#33402;&amp;#26415;&amp;#21697;&amp;#37492;&amp;#2345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70;&amp;#30011;&amp;#33402;&amp;#26415;&amp;#21697;&amp;#24066;&amp;#22330;&amp;#32321;&amp;#33635;&amp;#2622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70;&amp;#30011;&amp;#33402;&amp;#26415;&amp;#21697;&amp;#37492;&amp;#23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70;&amp;#30011;&amp;#33402;&amp;#26415;&amp;#21697;&amp;#37492;&amp;#234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496;&amp;#27861;&amp;#37492;&amp;#234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4;&amp;#26816;&amp;#27861;&amp;#37096;&amp;#38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459;&amp;#24072;&amp;#20107;&amp;#21153;&amp;#2515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038;&amp;#202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496;&amp;#27861;&amp;#37492;&amp;#23450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8;&amp;#21512;&amp;#21496;&amp;#27861;&amp;#37492;&amp;#234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368;&amp;#39640;&amp;#20154;&amp;#27665;&amp;#26816;&amp;#23519;&amp;#3849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96;&amp;#27861;&amp;#37492;&amp;#23450;&amp;#31185;&amp;#23398;&amp;#25216;&amp;#26415;&amp;#30740;&amp;#31350;&amp;#25152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61;&amp;#22823;&amp;#27861;&amp;#24237;&amp;#31185;&amp;#23398;&amp;#25216;&amp;#26415;&amp;#37492;&amp;#2345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4066;&amp;#20844;&amp;#23433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78;&amp;#28023;&amp;#24066;&amp;#20844;&amp;#23433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191;&amp;#19996;&amp;#30465;&amp;#20844;&amp;#23433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271;&amp;#20140;&amp;#24066;&amp;#22269;&amp;#23478;&amp;#23433;&amp;#20840;&amp;#23616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35199;&amp;#21335;&amp;#25919;&amp;#27861;&amp;#22823;&amp;#2339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 &amp;#31119;&amp;#24314;&amp;#27491;&amp;#2788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 &amp;#24191;&amp;#19996;&amp;#21335;&amp;#22825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 &amp;#21271;&amp;#20140;&amp;#21326;&amp;#22799;&amp;#29289;&amp;#35777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 &amp;#21271;&amp;#20140;&amp;#27861;&amp;#28304;&amp;#21496;&amp;#27861;&amp;#31185;&amp;#23398;&amp;#35777;&amp;#25454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3 &amp;#27993;&amp;#27743;&amp;#22823;&amp;#2339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4 &amp;#21335;&amp;#20140;&amp;#37329;&amp;#3851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61;&amp;#21307;&amp;#31867;&amp;#21496;&amp;#27861;&amp;#37492;&amp;#234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861;&amp;#21307;&amp;#23398;&amp;#20250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3665;&amp;#22823;&amp;#23398;&amp;#27861;&amp;#21307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35;&amp;#26041;&amp;#21307;&amp;#31185;&amp;#22823;&amp;#23398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04;&amp;#37117;&amp;#26032;&amp;#22522;&amp;#22240;&amp;#2668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91;&amp;#19996;&amp;#22826;&amp;#22826;&amp;#27861;&amp;#21307;&amp;#29289;&amp;#35777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30427;&amp;#21776;&amp;#27861;&amp;#21307;&amp;#23398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1271;&amp;#20140;&amp;#21326;&amp;#22823;&amp;#26041;&amp;#29790;&amp;#21496;&amp;#27861;&amp;#29289;&amp;#35777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89;&amp;#35777;&amp;#31867;&amp;#21496;&amp;#27861;&amp;#37492;&amp;#234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1326;&amp;#20154;&amp;#27665;&amp;#20849;&amp;#21644;&amp;#22269;&amp;#20844;&amp;#23433;&amp;#37096;&amp;#29289;&amp;#35777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32;&amp;#36890;&amp;#36816;&amp;#36755;&amp;#37096;&amp;#20844;&amp;#36335;&amp;#31185;&amp;#23398;&amp;#30740;&amp;#31350;&amp;#25152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54;&amp;#27665;&amp;#22823;&amp;#23398;&amp;#29289;&amp;#35777;&amp;#25216;&amp;#26415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271;&amp;#20140;&amp;#20013;&amp;#28070;&amp;#25991;&amp;#29289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827;&amp;#21335;&amp;#29645;&amp;#23453;&amp;#33402;&amp;#26415;&amp;#25991;&amp;#29289;&amp;#20070;&amp;#30011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246;&amp;#21271;&amp;#30465;&amp;#20891;&amp;#23433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271;&amp;#20140;&amp;#38271;&amp;#22478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768;&amp;#20687;&amp;#36164;&amp;#26009;&amp;#31867;&amp;#37492;&amp;#2345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119;&amp;#24314;&amp;#20013;&amp;#35777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1;&amp;#20140;&amp;#32593;&amp;#32476;&amp;#34892;&amp;#19994;&amp;#21327;&amp;#20250;&amp;#30005;&amp;#23376;&amp;#25968;&amp;#25454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26480;&amp;#24605;&amp;#29305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31867;&amp;#2241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271;&amp;#20140;&amp;#20140;&amp;#27954;&amp;#31185;&amp;#25216;&amp;#30693;&amp;#35782;&amp;#20135;&amp;#26435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271;&amp;#20140;&amp;#22269;&amp;#23041;&amp;#30693;&amp;#35782;&amp;#20135;&amp;#26435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485;&amp;#35199;&amp;#35199;&amp;#23433;&amp;#30693;&amp;#35782;&amp;#20135;&amp;#26435;&amp;#21496;&amp;#27861;&amp;#37492;&amp;#234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222;&amp;#21326;&amp;#27704;&amp;#36947;&amp;#20013;&amp;#22825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4503;&amp;#21220;&amp;#21326;&amp;#27704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013;&amp;#29790;&amp;#23731;&amp;#21326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2269;&amp;#23500;&amp;#28009;&amp;#21326;&amp;#20250;&amp;#35745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6164;&amp;#361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7492;&amp;#2345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2269;&amp;#38469;&amp;#20004;&amp;#22823;&amp;#27861;&amp;#31995;&amp;#21496;&amp;#27861;&amp;#37492;&amp;#2345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04;&amp;#22823;&amp;#27861;&amp;#31995;&amp;#21496;&amp;#27861;&amp;#37492;&amp;#2345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492;&amp;#23450;&amp;#20154;&amp;#36164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492;&amp;#23450;&amp;#20154;&amp;#35785;&amp;#35772;&amp;#22320;&amp;#20301;&amp;#19982;&amp;#20316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492;&amp;#23450;&amp;#21551;&amp;#21160;&amp;#31243;&amp;#24207;&amp;#21644;&amp;#36873;&amp;#20219;&amp;#37492;&amp;#23450;&amp;#201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7492;&amp;#23450;&amp;#32467;&amp;#35770;&amp;#23457;&amp;#26597;&amp;#31243;&amp;#24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013;&amp;#22269;&amp;#20559;&amp;#21521;&amp;#20110;&amp;#22823;&amp;#38470;&amp;#2786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38470;&amp;#27861;&amp;#31995;&amp;#22269;&amp;#23478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655;&amp;#20848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21496;&amp;#27861;&amp;#37492;&amp;#23450;&amp;#26426;&amp;#26500;&amp;#21450;&amp;#37492;&amp;#2345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20154;&amp;#27880;&amp;#208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21496;&amp;#27861;&amp;#37492;&amp;#23450;&amp;#30340;&amp;#21551;&amp;#21160;&amp;#12289;&amp;#23454;&amp;#26045;&amp;#21450;&amp;#37319;&amp;#204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3034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55;&amp;#20848;&amp;#21496;&amp;#27861;&amp;#37492;&amp;#23450;&amp;#25253;&amp;#21578;&amp;#30340;&amp;#37319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55;&amp;#20848;&amp;#21496;&amp;#27861;&amp;#37492;&amp;#23450;&amp;#20105;&amp;#35758;&amp;#35299;&amp;#209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55;&amp;#20848;&amp;#21496;&amp;#27861;&amp;#37492;&amp;#23450;&amp;#25216;&amp;#26415;&amp;#20934;&amp;#20837;&amp;#31649;&amp;#29702;&amp;#21450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55;&amp;#20848;&amp;#21496;&amp;#27861;&amp;#37492;&amp;#23450;&amp;#25191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55;&amp;#20848;&amp;#21496;&amp;#27861;&amp;#37492;&amp;#23450;&amp;#31185;&amp;#25216;&amp;#29616;&amp;#29366;&amp;#21450;&amp;#25216;&amp;#26415;&amp;#26041;&amp;#27861;&amp;#3034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55;&amp;#20848;&amp;#21496;&amp;#27861;&amp;#37492;&amp;#23450;&amp;#36136;&amp;#37327;&amp;#25511;&amp;#21046;&amp;#20307;&amp;#31995;&amp;#2145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55;&amp;#20848;&amp;#21496;&amp;#27861;&amp;#37492;&amp;#23450;&amp;#32473;&amp;#25105;&amp;#22269;&amp;#30340;&amp;#21551;&amp;#3103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2;&amp;#36827;&amp;#25105;&amp;#22269;&amp;#21496;&amp;#27861;&amp;#37492;&amp;#23450;&amp;#31649;&amp;#29702;&amp;#20307;&amp;#21046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5774;&amp;#26435;&amp;#23041;&amp;#37492;&amp;#23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31934;&amp;#20570;&amp;#24378;&amp;#31038;&amp;#20250;&amp;#21496;&amp;#27861;&amp;#37492;&amp;#23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512;&amp;#36827;&amp;#21496;&amp;#27861;&amp;#37492;&amp;#23450;&amp;#26426;&amp;#26500;&amp;#35748;&amp;#35777;&amp;#35748;&amp;#2148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1496;&amp;#27861;&amp;#37492;&amp;#23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6412;&amp;#21496;&amp;#27861;&amp;#37492;&amp;#23450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amp;#21496;&amp;#27861;&amp;#37492;&amp;#23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21496;&amp;#27861;&amp;#37492;&amp;#23450;&amp;#201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085;&amp;#26412;&amp;#21496;&amp;#27861;&amp;#37492;&amp;#23450;&amp;#32467;&amp;#35770;&amp;#30340;&amp;#37319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30;&amp;#23450;&amp;#32479;&amp;#19968;&amp;#30340;&amp;#26435;&amp;#23041;&amp;#24615;&amp;#21496;&amp;#27861;&amp;#37492;&amp;#23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53;&amp;#23454;&amp;#21496;&amp;#27861;&amp;#37492;&amp;#23450;&amp;#20154;&amp;#21592;&amp;#32771;&amp;#2668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54;&amp;#34892;&amp;#21496;&amp;#27861;&amp;#37492;&amp;#23450;&amp;#20154;&amp;#21592;&amp;#20010;&amp;#20154;&amp;#36127;&amp;#3613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96;&amp;#27861;&amp;#37492;&amp;#23450;&amp;#35777;&amp;#25454;&amp;#25509;&amp;#21463;&amp;#27861;&amp;#24237;&amp;#23457;&amp;#26597;&amp;#21644;&amp;#24403;&amp;#20107;&amp;#20154;&amp;#36136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521;&amp;#32654;&amp;#27861;&amp;#31995;&amp;#22269;&amp;#23478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521;&amp;#22269;&amp;#21496;&amp;#27861;&amp;#37492;&amp;#23450;&amp;#21457;&amp;#23637;&amp;#1998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1496;&amp;#27861;&amp;#37492;&amp;#23450;&amp;#31649;&amp;#29702;&amp;#25913;&amp;#387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22269;&amp;#27861;&amp;#24459;&amp;#21046;&amp;#24230;&amp;#23384;&amp;#22312;&amp;#20869;&amp;#223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521;&amp;#22269;&amp;#21496;&amp;#27861;&amp;#37492;&amp;#23450;&amp;#25913;&amp;#38761;&amp;#21551;&amp;#21160;&amp;#22522;&amp;#20110;&amp;#35785;&amp;#26435;&amp;#24179;&amp;#3491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ldquo;&amp;#38647;&amp;#32435;&amp;#35780;&amp;#23457;&amp;rdquo;&amp;#23545;&amp;#33521;&amp;#22269;&amp;#21496;&amp;#27861;&amp;#37492;&amp;#23450;&amp;#31649;&amp;#29702;&amp;#25913;&amp;#38761;&amp;#30340;&amp;#20652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38582;&amp;#23646;&amp;#20869;&amp;#21153;&amp;#37096;&amp;#21644;&amp;#35686;&amp;#23519;&amp;#23616;&amp;#30340;&amp;#37492;&amp;#23450;&amp;#26426;&amp;#26500;&amp;#21093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560;&amp;#25910;&amp;#20511;&amp;#37492;&amp;#20102;&amp;#22823;&amp;#38470;&amp;#27861;&amp;#31995;&amp;#30340;&amp;#32479;&amp;#19968;&amp;#30331;&amp;#35760;&amp;#27880;&amp;#20876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496;&amp;#27861;&amp;#37492;&amp;#23450;&amp;#30340;&amp;#12298;&amp;#19977;&amp;#26041;&amp;#21327;&amp;#35758;&amp;#1229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78;&amp;#26700;&amp;#20250;&amp;#35758;&amp;#21327;&amp;#3584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7861;&amp;#38498;&amp;#22788;&amp;#20110;&amp;#36229;&amp;#28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3521;&amp;#25919;&amp;#24220;&amp;#22312;&amp;#25512;&amp;#36827;&amp;#21496;&amp;#27861;&amp;#37492;&amp;#23450;&amp;#31649;&amp;#29702;&amp;#25913;&amp;#38761;&amp;#20013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1496;&amp;#27861;&amp;#37492;&amp;#23450;&amp;#31649;&amp;#29702;&amp;#34892;&amp;#19994;&amp;#21327;&amp;#20250;&amp;#21644;&amp;#2339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96;&amp;#27861;&amp;#37492;&amp;#23450;&amp;#20154;&amp;#25191;&amp;#19994;&amp;#27880;&amp;#20876;&amp;#22996;&amp;#21592;&amp;#20250;&amp;#65288;CRF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96;&amp;#27861;&amp;#37492;&amp;#23450;&amp;#23398;&amp;#26415;&amp;#2224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521;&amp;#22269;&amp;#21496;&amp;#27861;&amp;#37492;&amp;#23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58;&amp;#22810;&amp;#23398;&amp;#31185;&amp;#22810;&amp;#34892;&amp;#19994;&amp;#30340;&amp;#37492;&amp;#23450;&amp;#32435;&amp;#20837;&amp;#32479;&amp;#19968;&amp;#30340;&amp;#20934;&amp;#20837;&amp;#30331;&amp;#35760;&amp;#31649;&amp;#29702;&amp;#26159;&amp;#19996;&amp;#35199;&amp;#26041;&amp;#30340;&amp;#20849;&amp;#21516;&amp;#36235;&amp;#2152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2463;&amp;#27982;&amp;#27169;&amp;#24335;&amp;#19979;&amp;#21496;&amp;#27861;&amp;#37492;&amp;#23450;&amp;#30340;&amp;#32479;&amp;#19968;&amp;#31649;&amp;#29702;&amp;#24212;&amp;#24403;&amp;#26159;&amp;#24320;&amp;#21457;&amp;#24335;&amp;#30340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1496;&amp;#27861;&amp;#37492;&amp;#23450;&amp;#31649;&amp;#29702;&amp;#26435;&amp;#33021;&amp;#37197;&amp;#32622;&amp;#21160;&amp;#24577;&amp;#35843;&amp;#2597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98;&amp;#25955;&amp;#22810;&amp;#20803;&amp;#26435;&amp;#33021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35;&amp;#33021;&amp;#37197;&amp;#32622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327;&amp;#20250;&amp;#30340;&amp;#31649;&amp;#29702;&amp;#264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1496;&amp;#27861;&amp;#37492;&amp;#23450;&amp;#31649;&amp;#29702;&amp;#25913;&amp;#38761;&amp;#26041;&amp;#27861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78;&amp;#26700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35270;&amp;#37492;&amp;#23450;&amp;#24494;&amp;#35266;&amp;#31209;&amp;#24207;&amp;#21644;&amp;#37492;&amp;#23450;&amp;#20154;&amp;#31038;&amp;#20250;&amp;#35802;&amp;#20449;&amp;#20307;&amp;#31995;&amp;#30340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68;&amp;#22823;&amp;#38480;&amp;#24230;&amp;#22320;&amp;#38477;&amp;#20302;&amp;#25913;&amp;#38761;&amp;#30340;&amp;#31038;&amp;#202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496;&amp;#27861;&amp;#37492;&amp;#23450;&amp;#34892;&amp;#19994;&amp;#25913;&amp;#38761;&amp;#21382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96;&amp;#27861;&amp;#37492;&amp;#23450;&amp;#34892;&amp;#19994;&amp;#25913;&amp;#3876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96;&amp;#27861;&amp;#37492;&amp;#23450;&amp;#26426;&amp;#26500;&amp;#30340;&amp;#20013;&amp;#314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96;&amp;#27861;&amp;#37492;&amp;#23450;&amp;#26426;&amp;#26500;&amp;#30340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96;&amp;#27861;&amp;#37492;&amp;#23450;&amp;#26426;&amp;#26500;&amp;#30340;&amp;#20844;&amp;#274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96;&amp;#27861;&amp;#37492;&amp;#23450;&amp;#26426;&amp;#26500;&amp;#30340;&amp;#39640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496;&amp;#27861;&amp;#37492;&amp;#23450;&amp;#26426;&amp;#26500;&amp;#30340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96;&amp;#27861;&amp;#37492;&amp;#23450;&amp;#21046;&amp;#24230;&amp;#30340;&amp;#21021;&amp;#2749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754;&amp;#21521;&amp;#31038;&amp;#20250;&amp;#30340;&amp;#21496;&amp;#27861;&amp;#37492;&amp;#23450;&amp;#26426;&amp;#26500;&amp;#25191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368;&amp;#39640;&amp;#20154;&amp;#27665;&amp;#27861;&amp;#38498;&amp;#23545;&amp;#20854;&amp;#20869;&amp;#37096;&amp;#37492;&amp;#23450;&amp;#26426;&amp;#26500;&amp;#36827;&amp;#34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320;&amp;#26041;&amp;#24615;&amp;#21496;&amp;#27861;&amp;#37492;&amp;#23450;&amp;#35268;&amp;#33539;&amp;#30456;&amp;#32487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021;&amp;#27493;&amp;#25913;&amp;#38761;&amp;#38454;&amp;#27573;&amp;#30340;&amp;#25913;&amp;#3876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96;&amp;#27861;&amp;#37492;&amp;#23450;&amp;#21046;&amp;#24230;&amp;#30340;&amp;#32437;&amp;#2814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545;&amp;#21496;&amp;#27861;&amp;#37492;&amp;#23450;&amp;#31649;&amp;#29702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56;&amp;#20851;&amp;#32844;&amp;#33021;&amp;#37096;&amp;#38376;&amp;#36143;&amp;#24443;&amp;#12298;&amp;#20915;&amp;#23450;&amp;#1229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3478;&amp;#32423;&amp;#37492;&amp;#23450;&amp;#26426;&amp;#26500;&amp;#30340;&amp;#36980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437;&amp;#28145;&amp;#25913;&amp;#38761;&amp;#38454;&amp;#27573;&amp;#30340;&amp;#25913;&amp;#3876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96;&amp;#27861;&amp;#37492;&amp;#23450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649;&amp;#29702;&amp;#20027;&amp;#2030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7492;&amp;#23450;&amp;#36164;&amp;#36136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7492;&amp;#23450;&amp;#31243;&amp;#2420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216;&amp;#26415;&amp;#35268;&amp;#33539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7492;&amp;#23450;&amp;#26631;&amp;#20934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7492;&amp;#23450;&amp;#36131;&amp;#20219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496;&amp;#27861;&amp;#37492;&amp;#23450;&amp;#34892;&amp;#19994;&amp;#31435;&amp;#2786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435;&amp;#27861;&amp;#35843;&amp;#2597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830;&amp;#23450;&amp;#26435;&amp;#21033;&amp;#20041;&amp;#2115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3324;&amp;#35268;&amp;#23450;&amp;#21644;&amp;#29305;&amp;#21035;&amp;#35268;&amp;#23450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407;&amp;#21017;&amp;#24615;&amp;#19982;&amp;#28789;&amp;#27963;&amp;#24615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0772;&amp;#35299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3436;&amp;#21892;&amp;#30456;&amp;#24212;&amp;#37197;&amp;#2287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1496;&amp;#27861;&amp;#37492;&amp;#23450;&amp;#34892;&amp;#19994;&amp;#25237;&amp;#36164;&amp;#21069;&amp;#26223;&amp;#21450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96;&amp;#27861;&amp;#37492;&amp;#23450;&amp;#34892;&amp;#19994;&amp;#20844;&amp;#30410;&amp;#23646;&amp;#24615;&amp;#21450;&amp;#24066;&amp;#223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96;&amp;#27861;&amp;#37492;&amp;#23450;&amp;#34892;&amp;#19994;&amp;#20844;&amp;#3041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30340;&amp;#20844;&amp;#3041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30340;&amp;#20844;&amp;#30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26426;&amp;#26500;&amp;#20844;&amp;#30410;&amp;#246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96;&amp;#27861;&amp;#37492;&amp;#23450;&amp;#34892;&amp;#19994;&amp;#24066;&amp;#223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6;&amp;#27861;&amp;#37492;&amp;#23450;&amp;#34892;&amp;#19994;&amp;#24066;&amp;#22330;&amp;#2127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96;&amp;#27861;&amp;#37492;&amp;#23450;&amp;#34892;&amp;#19994;&amp;#24066;&amp;#22330;&amp;#2127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96;&amp;#27861;&amp;#37492;&amp;#23450;&amp;#34892;&amp;#19994;&amp;#24066;&amp;#22330;&amp;#21270;&amp;#27169;&amp;#24335;&amp;#38656;&amp;#35201;&amp;#24378;&amp;#21270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96;&amp;#27861;&amp;#37492;&amp;#234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26816;&amp;#27861;&amp;#37096;&amp;#3837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459;&amp;#24072;&amp;#20107;&amp;#21153;&amp;#2515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8;&amp;#20250;&amp;#38656;&amp;#277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96;&amp;#27861;&amp;#37492;&amp;#23450;&amp;#34892;&amp;#19994;&amp;#20851;&amp;#38190;&amp;#25104;&amp;#21151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25165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066;&amp;#22330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454;&amp;#20105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854;&amp;#20182;&amp;#22240;&amp;#3203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6;&amp;#27861;&amp;#37492;&amp;#23450;&amp;#24066;&amp;#22330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VS2016&amp;#24180;&amp;#20013;&amp;#22269;&amp;#21496;&amp;#27861;&amp;#37492;&amp;#23450;&amp;#26426;&amp;#26500;&amp;#25968;&amp;#37327;&amp;#23545;&amp;#27604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VS2016&amp;#24180;&amp;#20013;&amp;#22269;&amp;#21496;&amp;#27861;&amp;#37492;&amp;#23450;&amp;#20154;&amp;#21592;&amp;#25968;&amp;#37327;&amp;#23545;&amp;#27604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96;&amp;#27861;&amp;#37492;&amp;#23450;&amp;#20154;&amp;#21592;&amp;#32844;&amp;#31216;&amp;#20998;&amp;#318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96;&amp;#27861;&amp;#37492;&amp;#23450;&amp;#20154;&amp;#21592;&amp;#23398;&amp;#21382;&amp;#20998;&amp;#3186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96;&amp;#27861;&amp;#37492;&amp;#23450;&amp;#26426;&amp;#26500;&amp;#26816;&amp;#26696;&amp;#25968;&amp;#3732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1496;&amp;#27861;&amp;#37492;&amp;#23450;&amp;#26426;&amp;#26500;&amp;#35268;&amp;#27169;&amp;#21450;&amp;#26500;&amp;#25104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1496;&amp;#27861;&amp;#37492;&amp;#23450;&amp;#20154;&amp;#21592;&amp;#35268;&amp;#27169;&amp;#21450;&amp;#32467;&amp;#26500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1496;&amp;#27861;&amp;#37492;&amp;#23450;&amp;#26696;&amp;#20214;&amp;#35268;&amp;#27169;&amp;#21450;&amp;#32467;&amp;#26500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61;&amp;#21307;&amp;#31867;&amp;#21496;&amp;#27861;&amp;#37492;&amp;#23450;&amp;#26816;&amp;#26696;&amp;#25968;&amp;#3732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289;&amp;#35777;&amp;#31867;&amp;#21496;&amp;#27861;&amp;#37492;&amp;#23450;&amp;#26816;&amp;#26696;&amp;#25968;&amp;#3732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768;&amp;#20687;&amp;#36164;&amp;#26009;&amp;#21496;&amp;#27861;&amp;#37492;&amp;#23450;&amp;#26816;&amp;#26696;&amp;#25968;&amp;#3732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947;&amp;#36335;&amp;#20132;&amp;#36890;&amp;#20107;&amp;#25925;&amp;#25968;&amp;#3732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9640;&amp;#20154;&amp;#27665;&amp;#26816;&amp;#23519;&amp;#38498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6;&amp;#27861;&amp;#37492;&amp;#23450;&amp;#31185;&amp;#23398;&amp;#25216;&amp;#26415;&amp;#30740;&amp;#31350;&amp;#25152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823;&amp;#27861;&amp;#24237;&amp;#31185;&amp;#23398;&amp;#25216;&amp;#26415;&amp;#37492;&amp;#23450;&amp;#30740;&amp;#313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0844;&amp;#23433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844;&amp;#23433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0844;&amp;#23433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2269;&amp;#23478;&amp;#23433;&amp;#20840;&amp;#23616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5919;&amp;#27861;&amp;#22823;&amp;#23398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7491;&amp;#27888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35;&amp;#22825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26;&amp;#22799;&amp;#29289;&amp;#35777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7861;&amp;#28304;&amp;#21496;&amp;#27861;&amp;#31185;&amp;#23398;&amp;#35777;&amp;#25454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3;&amp;#23398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38517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61;&amp;#21307;&amp;#23398;&amp;#20250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2823;&amp;#23398;&amp;#27861;&amp;#21307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6041;&amp;#21307;&amp;#31185;&amp;#22823;&amp;#23398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6032;&amp;#22522;&amp;#22240;&amp;#26684;&amp;#29983;&amp;#29289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26;&amp;#22826;&amp;#27861;&amp;#21307;&amp;#29289;&amp;#35777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0427;&amp;#21776;&amp;#27861;&amp;#21307;&amp;#23398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26;&amp;#22823;&amp;#26041;&amp;#29790;&amp;#21496;&amp;#27861;&amp;#29289;&amp;#35777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26;&amp;#20154;&amp;#27665;&amp;#20849;&amp;#21644;&amp;#22269;&amp;#20844;&amp;#23433;&amp;#37096;&amp;#29289;&amp;#35777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6816;&amp;#36755;&amp;#37096;&amp;#20844;&amp;#36335;&amp;#31185;&amp;#23398;&amp;#30740;&amp;#31350;&amp;#25152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7665;&amp;#22823;&amp;#23398;&amp;#29289;&amp;#35777;&amp;#25216;&amp;#26415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28070;&amp;#25991;&amp;#29289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9645;&amp;#23453;&amp;#33402;&amp;#26415;&amp;#25991;&amp;#29289;&amp;#20070;&amp;#30011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30465;&amp;#20891;&amp;#23433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8271;&amp;#22478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20013;&amp;#35777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2593;&amp;#32476;&amp;#34892;&amp;#19994;&amp;#21327;&amp;#20250;&amp;#30005;&amp;#23376;&amp;#25968;&amp;#25454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480;&amp;#24605;&amp;#29305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40;&amp;#27954;&amp;#31185;&amp;#25216;&amp;#30693;&amp;#35782;&amp;#20135;&amp;#26435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644;&amp;#20449;&amp;#24687;&amp;#21270;&amp;#37096;&amp;#36719;&amp;#20214;&amp;#19982;&amp;#38598;&amp;#25104;&amp;#30005;&amp;#36335;&amp;#20419;&amp;#36827;&amp;#20013;&amp;#24515;&amp;#30693;&amp;#35782;&amp;#20135;&amp;#26435;&amp;#21496;&amp;#27861;&amp;#37492;&amp;#23450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269;&amp;#23041;&amp;#30693;&amp;#35782;&amp;#20135;&amp;#26435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5199;&amp;#23433;&amp;#30693;&amp;#35782;&amp;#20135;&amp;#26435;&amp;#21496;&amp;#27861;&amp;#37492;&amp;#23450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21326;&amp;#27704;&amp;#36947;&amp;#20013;&amp;#22825;&amp;#20250;&amp;#35745;&amp;#24072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1220;&amp;#21326;&amp;#27704;&amp;#20250;&amp;#35745;&amp;#24072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9790;&amp;#23731;&amp;#21326;&amp;#20250;&amp;#35745;&amp;#24072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500;&amp;#28009;&amp;#21326;&amp;#20250;&amp;#35745;&amp;#24072;&amp;#20107;&amp;#21153;&amp;#2515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