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用辅料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9992;&amp;#36741;&amp;#26009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9992;&amp;#36741;&amp;#26009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5/201801/30-251690.html"&gt;&amp;#33647;&amp;#29992;&amp;#36741;&amp;#2600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36741;&amp;#2600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741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6741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647;&amp;#29992;&amp;#36741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92;&amp;#36741;&amp;#26009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647;&amp;#29992;&amp;#36741;&amp;#26009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3647;&amp;#29992;&amp;#36741;&amp;#2600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3647;&amp;#29992;&amp;#36741;&amp;#26009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3647;&amp;#29992;&amp;#36741;&amp;#26009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647;&amp;#29992;&amp;#36741;&amp;#2600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36741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647;&amp;#29992;&amp;#36741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9992;&amp;#36741;&amp;#26009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992;&amp;#36741;&amp;#26009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741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647;&amp;#29992;&amp;#36741;&amp;#26009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9992;&amp;#36741;&amp;#26009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992;&amp;#36741;&amp;#26009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6741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647;&amp;#29992;&amp;#36741;&amp;#26009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647;&amp;#29992;&amp;#36741;&amp;#26009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992;&amp;#36741;&amp;#26009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647;&amp;#29992;&amp;#36741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3647;&amp;#29992;&amp;#36741;&amp;#26009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47;&amp;#29992;&amp;#36741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36741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741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647;&amp;#29992;&amp;#36741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741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36741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647;&amp;#29992;&amp;#36741;&amp;#26009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47;&amp;#29992;&amp;#36741;&amp;#26009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741;&amp;#26009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6741;&amp;#26009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36741;&amp;#26009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9992;&amp;#36741;&amp;#26009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647;&amp;#29992;&amp;#36741;&amp;#26009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47;&amp;#29992;&amp;#36741;&amp;#2600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36741;&amp;#26009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92;&amp;#36741;&amp;#26009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647;&amp;#29992;&amp;#36741;&amp;#26009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647;&amp;#29992;&amp;#36741;&amp;#26009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47;&amp;#29992;&amp;#36741;&amp;#26009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647;&amp;#29992;&amp;#36741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647;&amp;#29992;&amp;#36741;&amp;#26009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9992;&amp;#36741;&amp;#2600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647;&amp;#29992;&amp;#36741;&amp;#2600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647;&amp;#29992;&amp;#36741;&amp;#26009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36741;&amp;#26009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741;&amp;#26009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6741;&amp;#26009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36741;&amp;#26009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9992;&amp;#36741;&amp;#26009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647;&amp;#29992;&amp;#36741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36741;&amp;#2600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741;&amp;#2600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36741;&amp;#26009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992;&amp;#36741;&amp;#26009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741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6741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647;&amp;#29992;&amp;#36741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992;&amp;#36741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9992;&amp;#36741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36741;&amp;#26009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47;&amp;#29992;&amp;#36741;&amp;#2600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47;&amp;#29992;&amp;#36741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647;&amp;#29992;&amp;#36741;&amp;#26009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47;&amp;#29992;&amp;#36741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9992;&amp;#36741;&amp;#26009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741;&amp;#26009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9992;&amp;#36741;&amp;#2600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741;&amp;#26009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36741;&amp;#26009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741;&amp;#26009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36741;&amp;#26009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992;&amp;#36741;&amp;#26009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9992;&amp;#36741;&amp;#26009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647;&amp;#29992;&amp;#36741;&amp;#26009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36741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6741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6741;&amp;#2600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6741;&amp;#2600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6741;&amp;#2600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6741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647;&amp;#29992;&amp;#36741;&amp;#2600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3647;&amp;#29992;&amp;#36741;&amp;#2600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647;&amp;#29992;&amp;#36741;&amp;#2600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647;&amp;#29992;&amp;#36741;&amp;#26009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3647;&amp;#29992;&amp;#36741;&amp;#26009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647;&amp;#29992;&amp;#36741;&amp;#2600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