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草料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33609;&amp;#26009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33609;&amp;#26009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8/R0805/201601/19-195704.html"&gt;&amp;#39282;&amp;#33609;&amp;#26009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33609;&amp;#26009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282;&amp;#33609;&amp;#26009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282;&amp;#33609;&amp;#260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9282;&amp;#33609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82;&amp;#33609;&amp;#2600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282;&amp;#33609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82;&amp;#33609;&amp;#2600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82;&amp;#33609;&amp;#260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33609;&amp;#26009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33609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33609;&amp;#260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82;&amp;#33609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33609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33609;&amp;#26009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33609;&amp;#26009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282;&amp;#33609;&amp;#26009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282;&amp;#33609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282;&amp;#33609;&amp;#26009;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9282;&amp;#33609;&amp;#26009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282;&amp;#33609;&amp;#260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282;&amp;#33609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2;&amp;#33609;&amp;#26009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282;&amp;#33609;&amp;#2600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282;&amp;#33609;&amp;#2600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9282;&amp;#33609;&amp;#26009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9282;&amp;#33609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33609;&amp;#26009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33609;&amp;#26009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82;&amp;#33609;&amp;#26009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282;&amp;#33609;&amp;#2600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33609;&amp;#26009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33609;&amp;#26009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82;&amp;#33609;&amp;#26009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282;&amp;#33609;&amp;#26009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33609;&amp;#26009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33609;&amp;#26009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282;&amp;#33609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33609;&amp;#2600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33609;&amp;#26009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82;&amp;#33609;&amp;#26009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9282;&amp;#33609;&amp;#26009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33609;&amp;#26009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33609;&amp;#26009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82;&amp;#33609;&amp;#26009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282;&amp;#33609;&amp;#26009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9282;&amp;#33609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1271;&amp;#20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34425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424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0449;&amp;#27888;&amp;#200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0;&amp;#2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247;&amp;#36798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282;&amp;#33609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282;&amp;#33609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2;&amp;#33609;&amp;#2600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82;&amp;#33609;&amp;#260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282;&amp;#33609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82;&amp;#33609;&amp;#2600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33609;&amp;#2600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33609;&amp;#260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33609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33609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282;&amp;#33609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9282;&amp;#33609;&amp;#26009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33609;&amp;#2600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33609;&amp;#2600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33609;&amp;#2600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33609;&amp;#2600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34892;&amp;#19994;&amp;#32844;&amp;#24037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34892;&amp;#19994;&amp;#31649;&amp;#29702;&amp;#20154;&amp;#21592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9282;&amp;#33609;&amp;#26009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9282;&amp;#33609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9282;&amp;#33609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9282;&amp;#33609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9282;&amp;#33609;&amp;#26009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9282;&amp;#33609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9282;&amp;#33609;&amp;#26009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9282;&amp;#33609;&amp;#26009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9282;&amp;#33609;&amp;#2600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9282;&amp;#33609;&amp;#2600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9282;&amp;#33609;&amp;#26009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9282;&amp;#33609;&amp;#26009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20135;&amp;#37327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2013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282;&amp;#33609;&amp;#26009;&amp;#28040;&amp;#36153;&amp;#21306;&amp;#22495;&amp;#20998;&amp;#24067;&amp;#27604;&amp;#2957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39282;&amp;#33609;&amp;#26009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2;&amp;#33609;&amp;#26009;&amp;#28040;&amp;#36153;&amp;#32773;&amp;#23545;&amp;#20854;&amp;#20215;&amp;#26684;&amp;#30340;&amp;#25935;&amp;#2486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36827;&amp;#2147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20986;&amp;#21475;&amp;#37327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20986;&amp;#2147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282;&amp;#33609;&amp;#26009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20135;&amp;#20540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20135;&amp;#20540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33609;&amp;#26009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2;&amp;#33609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34892;&amp;#19994;&amp;#30408;&amp;#21033;&amp;#33021;&amp;#211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282;&amp;#33609;&amp;#26009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