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小家电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3567;&amp;#23478;&amp;#30005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3567;&amp;#23478;&amp;#30005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10;&amp;#26469;3&amp;#21040;5&amp;#24180;&amp;#65292;&amp;#20013;&amp;#22269;&amp;#23478;&amp;#30005;&amp;#20135;&amp;#19994;&amp;#30340;&amp;#19979;&amp;#19968;&amp;#20010;&amp;#21830;&amp;#19994;&amp;#29190;&amp;#28857;&amp;#25110;&amp;#35768;&amp;#20986;&amp;#29616;&amp;#22312;&amp;#23567;&amp;#23478;&amp;#30005;&amp;#34892;&amp;#19994;&amp;#12290;&amp;#23567;&amp;#23478;&amp;#30005;&amp;#26356;&amp;#33021;&amp;#28385;&amp;#36275;&amp;#20154;&amp;#20204;&amp;#30340;&amp;#32454;&amp;#20998;&amp;#38656;&amp;#27714;&amp;#65292;&amp;#19988;&amp;#20135;&amp;#21697;&amp;#26356;&amp;#26032;&amp;#25442;&amp;#20195;&amp;#36895;&amp;#24230;&amp;#24555;&amp;#65292;&amp;#20135;&amp;#21697;&amp;#23450;&amp;#20215;&amp;#36739;&amp;#20302;&amp;#65292;&amp;#23478;&amp;#24237;&amp;#28040;&amp;#36153;&amp;#24471;&amp;#36215;&amp;#65292;&amp;#25972;&amp;#20010;&amp;#24066;&amp;#22330;&amp;#22686;&amp;#38271;&amp;#21160;&amp;#21147;&amp;#22823;&amp;#12289;&amp;#21069;&amp;#26223;&amp;#24191;&amp;#12290;&amp;#27492;&amp;#22806;&amp;#65292;&amp;#23567;&amp;#23478;&amp;#30005;&amp;#19981;&amp;#21516;&amp;#20110;&amp;#20256;&amp;#32479;&amp;#22823;&amp;#23478;&amp;#30005;&amp;#65292;&amp;#27809;&amp;#26377;&amp;#26126;&amp;#26174;&amp;#30340;&amp;#28129;&amp;#26106;&amp;#23395;&amp;#20043;&amp;#20998;&amp;#12290;&amp;#36817;&amp;#24180;&amp;#26469;&amp;#65292;&amp;#20174;&amp;#31354;&amp;#27668;&amp;#20928;&amp;#21270;&amp;#22120;&amp;#12289;&amp;#38500;&amp;#28287;&amp;#26426;&amp;#65292;&amp;#21040;&amp;#27927;&amp;#30871;&amp;#26426;&amp;#12289;&amp;#38754;&amp;#26465;&amp;#26426;&amp;#12289;&amp;#38754;&amp;#21253;&amp;#26426;&amp;#31561;&amp;#20135;&amp;#21697;&amp;#30340;&amp;#25972;&amp;#20307;&amp;#38144;&amp;#37327;&amp;#22343;&amp;#21576;&amp;#22823;&amp;#24133;&amp;#22686;&amp;#38271;&amp;#24577;&amp;#21183;&amp;#12290;&amp;#36825;&amp;#20027;&amp;#35201;&amp;#26469;&amp;#28304;&amp;#20110;&amp;#23621;&amp;#27665;&amp;#23545;&amp;#29983;&amp;#27963;&amp;#21697;&amp;#36136;&amp;#30340;&amp;#25913;&amp;#21892;&amp;#38656;&amp;#27714;&amp;#65292;&amp;#28040;&amp;#36153;&amp;#32773;&amp;#26356;&amp;#20542;&amp;#21521;&amp;#20110;&amp;#20511;&amp;#21161;&amp;#23567;&amp;#23478;&amp;#30005;&amp;#20135;&amp;#21697;&amp;#20415;&amp;#25463;&amp;#12289;&amp;#35299;&amp;#25918;&amp;#21452;&amp;#25163;&amp;#30340;&amp;#21151;&amp;#33021;&amp;#65292;&amp;#23454;&amp;#29616;&amp;#20581;&amp;#24247;&amp;#29983;&amp;#279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6/R0606/201705/16-231218.html"&gt;&amp;#26234;&amp;#33021;&amp;#23567;&amp;#23478;&amp;#30005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3567;&amp;#23478;&amp;#3000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33021;&amp;#23567;&amp;#23478;&amp;#3000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33021;&amp;#23567;&amp;#23478;&amp;#3000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33021;&amp;#23567;&amp;#23478;&amp;#3000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234;&amp;#33021;&amp;#23567;&amp;#23478;&amp;#3000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3567;&amp;#23478;&amp;#30005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234;&amp;#33021;&amp;#23567;&amp;#23478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3567;&amp;#23478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23567;&amp;#23478;&amp;#300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234;&amp;#33021;&amp;#23567;&amp;#23478;&amp;#3000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234;&amp;#33021;&amp;#23567;&amp;#23478;&amp;#3000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3567;&amp;#23478;&amp;#3000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234;&amp;#33021;&amp;#23567;&amp;#23478;&amp;#3000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234;&amp;#33021;&amp;#23567;&amp;#23478;&amp;#3000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234;&amp;#33021;&amp;#23567;&amp;#23478;&amp;#3000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3567;&amp;#23478;&amp;#3000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234;&amp;#33021;&amp;#23567;&amp;#23478;&amp;#3000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234;&amp;#33021;&amp;#23567;&amp;#23478;&amp;#3000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234;&amp;#33021;&amp;#23567;&amp;#23478;&amp;#3000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3567;&amp;#23478;&amp;#300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23567;&amp;#23478;&amp;#3000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234;&amp;#33021;&amp;#23567;&amp;#23478;&amp;#3000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23567;&amp;#23478;&amp;#3000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3567;&amp;#23478;&amp;#3000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23567;&amp;#23478;&amp;#3000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3567;&amp;#23478;&amp;#3000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234;&amp;#33021;&amp;#23567;&amp;#23478;&amp;#3000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6234;&amp;#33021;&amp;#23567;&amp;#23478;&amp;#300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4;&amp;#33021;&amp;#23567;&amp;#23478;&amp;#300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234;&amp;#33021;&amp;#23567;&amp;#23478;&amp;#300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234;&amp;#33021;&amp;#23567;&amp;#23478;&amp;#300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23567;&amp;#23478;&amp;#300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6234;&amp;#33021;&amp;#23567;&amp;#23478;&amp;#3000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6234;&amp;#33021;&amp;#23567;&amp;#23478;&amp;#300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6234;&amp;#33021;&amp;#23567;&amp;#23478;&amp;#300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6234;&amp;#33021;&amp;#23567;&amp;#23478;&amp;#300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6234;&amp;#33021;&amp;#23567;&amp;#23478;&amp;#300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6234;&amp;#33021;&amp;#23567;&amp;#23478;&amp;#300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6234;&amp;#33021;&amp;#23567;&amp;#23478;&amp;#300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6234;&amp;#33021;&amp;#23567;&amp;#23478;&amp;#300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6234;&amp;#33021;&amp;#23567;&amp;#23478;&amp;#300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6234;&amp;#33021;&amp;#23567;&amp;#23478;&amp;#300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6234;&amp;#33021;&amp;#23567;&amp;#23478;&amp;#300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6234;&amp;#33021;&amp;#23567;&amp;#23478;&amp;#300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6234;&amp;#33021;&amp;#23567;&amp;#23478;&amp;#300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6234;&amp;#33021;&amp;#23567;&amp;#23478;&amp;#300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6234;&amp;#33021;&amp;#23567;&amp;#23478;&amp;#300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6234;&amp;#33021;&amp;#23567;&amp;#23478;&amp;#300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6234;&amp;#33021;&amp;#23567;&amp;#23478;&amp;#3000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6234;&amp;#33021;&amp;#23567;&amp;#23478;&amp;#300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6234;&amp;#33021;&amp;#23567;&amp;#23478;&amp;#3000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6234;&amp;#33021;&amp;#23567;&amp;#23478;&amp;#300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6234;&amp;#33021;&amp;#23567;&amp;#23478;&amp;#3000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234;&amp;#33021;&amp;#23567;&amp;#23478;&amp;#300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33021;&amp;#23567;&amp;#23478;&amp;#3000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234;&amp;#33021;&amp;#23567;&amp;#23478;&amp;#3000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234;&amp;#33021;&amp;#23567;&amp;#23478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234;&amp;#33021;&amp;#23567;&amp;#23478;&amp;#300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234;&amp;#33021;&amp;#23567;&amp;#23478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234;&amp;#33021;&amp;#23567;&amp;#2347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234;&amp;#33021;&amp;#23567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234;&amp;#33021;&amp;#23567;&amp;#23478;&amp;#300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234;&amp;#33021;&amp;#23567;&amp;#23478;&amp;#3000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234;&amp;#33021;&amp;#23567;&amp;#23478;&amp;#3000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3567;&amp;#23478;&amp;#3000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3567;&amp;#23478;&amp;#3000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234;&amp;#33021;&amp;#23567;&amp;#23478;&amp;#3000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3567;&amp;#23478;&amp;#3000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3567;&amp;#23478;&amp;#3000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234;&amp;#33021;&amp;#23567;&amp;#23478;&amp;#3000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6234;&amp;#33021;&amp;#23567;&amp;#23478;&amp;#3000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6234;&amp;#33021;&amp;#23567;&amp;#23478;&amp;#3000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6234;&amp;#33021;&amp;#23567;&amp;#23478;&amp;#3000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6234;&amp;#33021;&amp;#23567;&amp;#23478;&amp;#3000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6234;&amp;#33021;&amp;#23567;&amp;#23478;&amp;#3000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6234;&amp;#33021;&amp;#23567;&amp;#23478;&amp;#3000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6234;&amp;#33021;&amp;#23567;&amp;#23478;&amp;#3000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6234;&amp;#33021;&amp;#23567;&amp;#23478;&amp;#3000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6234;&amp;#33021;&amp;#23567;&amp;#23478;&amp;#3000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6234;&amp;#33021;&amp;#23567;&amp;#23478;&amp;#300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6234;&amp;#33021;&amp;#23567;&amp;#23478;&amp;#3000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33021;&amp;#23567;&amp;#23478;&amp;#3000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33021;&amp;#23567;&amp;#23478;&amp;#300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33021;&amp;#23567;&amp;#23478;&amp;#3000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234;&amp;#33021;&amp;#23567;&amp;#23478;&amp;#3000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6234;&amp;#33021;&amp;#23567;&amp;#23478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6234;&amp;#33021;&amp;#23567;&amp;#23478;&amp;#300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33021;&amp;#23567;&amp;#23478;&amp;#3000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33021;&amp;#23567;&amp;#23478;&amp;#3000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33021;&amp;#23567;&amp;#23478;&amp;#3000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6234;&amp;#33021;&amp;#23567;&amp;#23478;&amp;#3000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6234;&amp;#33021;&amp;#23567;&amp;#23478;&amp;#3000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6234;&amp;#33021;&amp;#23567;&amp;#23478;&amp;#3000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6234;&amp;#33021;&amp;#23567;&amp;#23478;&amp;#3000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234;&amp;#33021;&amp;#23567;&amp;#23478;&amp;#3000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234;&amp;#33021;&amp;#23567;&amp;#23478;&amp;#3000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6234;&amp;#33021;&amp;#23567;&amp;#23478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6234;&amp;#33021;&amp;#23567;&amp;#23478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234;&amp;#33021;&amp;#23567;&amp;#23478;&amp;#3000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234;&amp;#33021;&amp;#23567;&amp;#23478;&amp;#300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234;&amp;#33021;&amp;#23567;&amp;#23478;&amp;#300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23567;&amp;#23478;&amp;#300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234;&amp;#33021;&amp;#23567;&amp;#23478;&amp;#3000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234;&amp;#33021;&amp;#23567;&amp;#23478;&amp;#300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23567;&amp;#23478;&amp;#300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6234;&amp;#33021;&amp;#23567;&amp;#23478;&amp;#3000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6234;&amp;#33021;&amp;#23567;&amp;#23478;&amp;#300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6234;&amp;#33021;&amp;#23567;&amp;#23478;&amp;#300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6234;&amp;#33021;&amp;#23567;&amp;#23478;&amp;#300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234;&amp;#33021;&amp;#23567;&amp;#23478;&amp;#3000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234;&amp;#33021;&amp;#23567;&amp;#23478;&amp;#3000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234;&amp;#33021;&amp;#23567;&amp;#23478;&amp;#300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234;&amp;#33021;&amp;#23567;&amp;#23478;&amp;#300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3567;&amp;#23478;&amp;#300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3567;&amp;#23478;&amp;#300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3567;&amp;#23478;&amp;#300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23567;&amp;#23478;&amp;#300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234;&amp;#33021;&amp;#23567;&amp;#23478;&amp;#3000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33021;&amp;#23567;&amp;#23478;&amp;#300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3567;&amp;#23478;&amp;#300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4;&amp;#33021;&amp;#23567;&amp;#23478;&amp;#300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3567;&amp;#23478;&amp;#300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4;&amp;#33021;&amp;#23567;&amp;#23478;&amp;#300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234;&amp;#33021;&amp;#23567;&amp;#23478;&amp;#3000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234;&amp;#33021;&amp;#23567;&amp;#23478;&amp;#3000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6234;&amp;#33021;&amp;#23567;&amp;#23478;&amp;#30005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234;&amp;#33021;&amp;#23567;&amp;#23478;&amp;#3000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6234;&amp;#33021;&amp;#23567;&amp;#23478;&amp;#300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6234;&amp;#33021;&amp;#23567;&amp;#23478;&amp;#300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6234;&amp;#33021;&amp;#23567;&amp;#23478;&amp;#300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6234;&amp;#33021;&amp;#23567;&amp;#23478;&amp;#300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6234;&amp;#33021;&amp;#23567;&amp;#23478;&amp;#300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6234;&amp;#33021;&amp;#23567;&amp;#23478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6234;&amp;#33021;&amp;#23567;&amp;#23478;&amp;#300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6234;&amp;#33021;&amp;#23567;&amp;#23478;&amp;#3000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6234;&amp;#33021;&amp;#23567;&amp;#23478;&amp;#3000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6234;&amp;#33021;&amp;#23567;&amp;#23478;&amp;#3000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6234;&amp;#33021;&amp;#23567;&amp;#23478;&amp;#300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234;&amp;#33021;&amp;#23567;&amp;#23478;&amp;#3000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3567;&amp;#23478;&amp;#300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234;&amp;#33021;&amp;#23567;&amp;#23478;&amp;#300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234;&amp;#33021;&amp;#23567;&amp;#23478;&amp;#3000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234;&amp;#33021;&amp;#23567;&amp;#23478;&amp;#3000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234;&amp;#33021;&amp;#23567;&amp;#23478;&amp;#3000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234;&amp;#33021;&amp;#23567;&amp;#23478;&amp;#3000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33021;&amp;#23567;&amp;#23478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3567;&amp;#23478;&amp;#3000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3567;&amp;#23478;&amp;#3000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3567;&amp;#23478;&amp;#3000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6234;&amp;#33021;&amp;#23567;&amp;#23478;&amp;#3000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6234;&amp;#33021;&amp;#23567;&amp;#23478;&amp;#3000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23567;&amp;#23478;&amp;#3000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23567;&amp;#23478;&amp;#3000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3567;&amp;#23478;&amp;#3000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6234;&amp;#33021;&amp;#23567;&amp;#23478;&amp;#3000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6234;&amp;#33021;&amp;#23567;&amp;#23478;&amp;#3000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6234;&amp;#33021;&amp;#23567;&amp;#23478;&amp;#3000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6234;&amp;#33021;&amp;#23567;&amp;#23478;&amp;#3000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6234;&amp;#33021;&amp;#23567;&amp;#23478;&amp;#3000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6234;&amp;#33021;&amp;#23567;&amp;#23478;&amp;#3000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6234;&amp;#33021;&amp;#23567;&amp;#23478;&amp;#3000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6234;&amp;#33021;&amp;#23567;&amp;#23478;&amp;#300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6234;&amp;#33021;&amp;#23567;&amp;#23478;&amp;#3000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234;&amp;#33021;&amp;#23567;&amp;#23478;&amp;#3000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6234;&amp;#33021;&amp;#23567;&amp;#23478;&amp;#3000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6234;&amp;#33021;&amp;#23567;&amp;#23478;&amp;#300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6234;&amp;#33021;&amp;#23567;&amp;#23478;&amp;#300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6234;&amp;#33021;&amp;#23567;&amp;#23478;&amp;#3000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6234;&amp;#33021;&amp;#23567;&amp;#23478;&amp;#300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6234;&amp;#33021;&amp;#23567;&amp;#23478;&amp;#300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6234;&amp;#33021;&amp;#23567;&amp;#23478;&amp;#300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6234;&amp;#33021;&amp;#23567;&amp;#23478;&amp;#300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234;&amp;#33021;&amp;#23567;&amp;#23478;&amp;#3000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3567;&amp;#23478;&amp;#300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3567;&amp;#23478;&amp;#3000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3567;&amp;#23478;&amp;#3000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3567;&amp;#23478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23567;&amp;#23478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3567;&amp;#23478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3567;&amp;#23478;&amp;#3000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3567;&amp;#23478;&amp;#300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3567;&amp;#23478;&amp;#3000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3567;&amp;#23478;&amp;#300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3567;&amp;#23478;&amp;#3000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3567;&amp;#23478;&amp;#3000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3567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3567;&amp;#23478;&amp;#300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