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孕妇护肤品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1;&amp;#22919;&amp;#25252;&amp;#32932;&amp;#2169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1;&amp;#22919;&amp;#25252;&amp;#32932;&amp;#2169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13;&amp;#31649;&amp;#23381;&amp;#22919;&amp;#25252;&amp;#32932;&amp;#21697;&amp;#21069;&amp;#26223;&amp;#20809;&amp;#26126;&amp;#65292;&amp;#20294;&amp;#30001;&amp;#20110;&amp;#22269;&amp;#20869;&amp;#23381;&amp;#22919;&amp;#25252;&amp;#32932;&amp;#21697;&amp;#24066;&amp;#22330;&amp;#36215;&amp;#27493;&amp;#36739;&amp;#26202;&amp;#65292;&amp;#25105;&amp;#22269;&amp;#23381;&amp;#22919;&amp;#29992;&amp;#25252;&amp;#32932;&amp;#21697;&amp;#20135;&amp;#19994;&amp;#20165;&amp;#26377;10&amp;#20313;&amp;#24180;&amp;#30340;&amp;#21457;&amp;#23637;&amp;#21382;&amp;#31243;&amp;#65292;&amp;#35768;&amp;#22810;&amp;#20225;&amp;#19994;&amp;#20381;&amp;#28982;&amp;#22788;&amp;#20110;&amp;#21457;&amp;#23637;&amp;#21021;&amp;#26399;&amp;#65292;&amp;#29978;&amp;#33267;&amp;#36824;&amp;#22312;&amp;#27839;&amp;#29992;&amp;#26222;&amp;#36890;&amp;#25252;&amp;#32932;&amp;#21697;&amp;#30340;&amp;#34892;&amp;#19994;&amp;#26631;&amp;#20934;&amp;#12289;&amp;#29983;&amp;#20135;&amp;#24037;&amp;#33402;&amp;#26631;&amp;#20934;&amp;#21644;&amp;#26816;&amp;#27979;&amp;#22791;&amp;#26696;&amp;#26631;&amp;#20934;&amp;#65292;&amp;#26032;&amp;#36827;&amp;#20225;&amp;#19994;&amp;#30001;&amp;#20110;&amp;#27424;&amp;#32570;&amp;#23545;&amp;#25345;&amp;#32493;&amp;#36136;&amp;#37327;&amp;#19982;&amp;#23433;&amp;#20840;&amp;#20445;&amp;#35777;&amp;#30340;&amp;#32463;&amp;#33829;&amp;#31215;&amp;#32047;&amp;#21644;&amp;#24037;&amp;#33402;&amp;#27700;&amp;#24179;&amp;#65292;&amp;#30701;&amp;#26102;&amp;#38388;&amp;#20869;&amp;#36739;&amp;#38590;&amp;#24314;&amp;#31435;&amp;#39640;&amp;#26631;&amp;#20934;&amp;#30340;&amp;#36136;&amp;#37327;&amp;#25511;&amp;#21046;&amp;#20307;&amp;#31995;&amp;#65292;&amp;#21697;&amp;#29260;&amp;#21019;&amp;#26032;&amp;#19978;&amp;#20063;&amp;#32570;&amp;#20047;&amp;#31995;&amp;#32479;&amp;#24615;&amp;#30340;&amp;#35268;&amp;#21010;&amp;#21644;&amp;#21457;&amp;#23637;&amp;#12290;&amp;#20855;&amp;#20307;&amp;#26469;&amp;#30475;,&amp;#30446;&amp;#21069;&amp;#20013;&amp;#22269;&amp;#23381;&amp;#22919;&amp;#25252;&amp;#32932;&amp;#21697;&amp;#38754;&amp;#20020;&amp;#19968;&amp;#20123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21697;&amp;#29260;&amp;#22721;&amp;#22418;&amp;#65292;&amp;#23381;&amp;#22919;&amp;#25252;&amp;#32932;&amp;#21697;&amp;#20316;&amp;#20026;&amp;#22899;&amp;#24615;&amp;#28040;&amp;#36153;&amp;#21697;&amp;#20043;&amp;#19968;&amp;#65292;&amp;#22330;&amp;#31454;&amp;#20105;&amp;#36739;&amp;#20026;&amp;#28608;&amp;#28872;&amp;#65292;&amp;#21697;&amp;#29260;&amp;#30693;&amp;#21517;&amp;#24230;&amp;#21644;&amp;#23458;&amp;#25143;&amp;#24544;&amp;#35802;&amp;#24230;&amp;#31995;&amp;#20854;&amp;#29983;&amp;#23384;&amp;#20043;&amp;#26412;&amp;#12290;&amp;#30446;&amp;#21069;&amp;#65292;&amp;#24066;&amp;#22330;&amp;#19978;&amp;#20027;&amp;#35201;&amp;#30340;&amp;#30693;&amp;#21517;&amp;#23381;&amp;#23156;&amp;#21697;&amp;#29260;&amp;#22343;&amp;#21382;&amp;#32463;&amp;#38271;&amp;#26399;&amp;#30340;&amp;#32463;&amp;#33829;&amp;#31215;&amp;#32047;&amp;#65292;&amp;#22312;&amp;#21697;&amp;#29260;&amp;#25991;&amp;#21270;&amp;#23459;&amp;#20256;&amp;#12289;&amp;#20135;&amp;#21697;&amp;#36136;&amp;#37327;&amp;#25511;&amp;#21046;&amp;#12289;&amp;#30740;&amp;#21457;&amp;#35774;&amp;#35745;&amp;#21019;&amp;#26032;&amp;#12289;&amp;#33829;&amp;#38144;&amp;#32593;&amp;#32476;&amp;#24067;&amp;#23616;&amp;#31561;&amp;#26041;&amp;#38754;&amp;#25237;&amp;#20837;&amp;#22823;&amp;#37327;&amp;#20154;&amp;#21147;&amp;#12289;&amp;#29289;&amp;#21147;&amp;#12290;&amp;#26032;&amp;#36827;&amp;#20837;&amp;#32773;&amp;#35201;&amp;#21019;&amp;#31435;&amp;#26032;&amp;#21697;&amp;#29260;&amp;#21644;&amp;#31361;&amp;#30772;&amp;#24066;&amp;#22330;&amp;#24050;&amp;#26377;&amp;#21697;&amp;#29260;&amp;#24418;&amp;#25104;&amp;#30340;&amp;#22721;&amp;#22418;&amp;#65292; &amp;#38656;&amp;#35201;&amp;#33457;&amp;#36153;&amp;#26356;&amp;#38271;&amp;#30340;&amp;#26102;&amp;#38388;&amp;#21644;&amp;#26356;&amp;#22823;&amp;#30340;&amp;#2523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20135;&amp;#21697;&amp;#36136;&amp;#37327;&amp;#21644;&amp;#23433;&amp;#20840;&amp;#22721;&amp;#22418;&amp;#65292;&amp;#23381;&amp;#22919;&amp;#25252;&amp;#32932;&amp;#21697;&amp;#23646;&amp;#20110;&amp;#36148;&amp;#36523;&amp;#24335;&amp;#28040;&amp;#36153;&amp;#21697;&amp;#65292;&amp;#28040;&amp;#36153;&amp;#32773;&amp;#23588;&amp;#20026;&amp;#20851;&amp;#27880;&amp;#20854;&amp;#36136;&amp;#37327;&amp;#21644;&amp;#23433;&amp;#20840;&amp;#65292;&amp;#21253;&amp;#25324;&amp;#30740;&amp;#21457;&amp;#35774;&amp;#35745;&amp;#26159;&amp;#21542;&amp;#31526;&amp;#21512;&amp;#23454;&amp;#29992;&amp;#24615;&amp;#21644;&amp;#33298;&amp;#36866;&amp;#24615;&amp;#21407;&amp;#21017;&amp;#12289;&amp;#21407;&amp;#26448;&amp;#26009;&amp;#26159;&amp;#21542;&amp;#26080;&amp;#27602;&amp;#26080;&amp;#23475;&amp;#12289;&amp;#29983;&amp;#20135;&amp;#24037;&amp;#33402;&amp;#26159;&amp;#21542;&amp;#31526;&amp;#21512;&amp;#35268;&amp;#33539;&amp;#12289;&amp;#26816;&amp;#39564;&amp;#26816;&amp;#30123;&amp;#21508;&amp;#39033;&amp;#25351;&amp;#26631;&amp;#26159;&amp;#21542;&amp;#36798;&amp;#2663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38144;&amp;#21806;&amp;#28192;&amp;#36947;&amp;#22721;&amp;#22418;&amp;#65292;&amp;#38144;&amp;#21806;&amp;#28192;&amp;#36947;&amp;#24314;&amp;#35774;&amp;#26159;&amp;#23381;&amp;#22919;&amp;#25252;&amp;#32932;&amp;#21697;&amp;#20225;&amp;#19994;&amp;#20248;&amp;#21270;&amp;#21697;&amp;#29260;&amp;#24418;&amp;#35937;,&amp;#25552;&amp;#21319;&amp;#20135;&amp;#21697;&amp;#38144;&amp;#37327;&amp;#30340;&amp;#20851;&amp;#38190;&amp;#22240;&amp;#32032;&amp;#12290; &amp;#25171;&amp;#36896;&amp;#20855;&amp;#22791;&amp;#28145;&amp;#24230;&amp;#19982;&amp;#24191;&amp;#24230;&amp;#30340;&amp;#38144;&amp;#21806;&amp;#28192;&amp;#36947;&amp;#65292;&amp;#38656;&amp;#35201;&amp;#25104;&amp;#29087;&amp;#30340;&amp;#21697;&amp;#29260;&amp;#12289; &amp;#20016;&amp;#23500;&amp;#30340;&amp;#36816;&amp;#33829;&amp;#32463;&amp;#39564;&amp;#12289;&amp;#20248;&amp;#31168;&amp;#30340;&amp;#31649;&amp;#29702;&amp;#22242;&amp;#38431;&amp;#12289;&amp;#22823;&amp;#37327;&amp;#30340;&amp;#36164;&amp;#37329;&amp;#25237;&amp;#20837;&amp;#21644;&amp;#38271;&amp;#26399;&amp;#30340;&amp;#26377;&amp;#25928;&amp;#31649;&amp;#255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&amp;#12289;&amp;#30740;&amp;#21457;&amp;#35774;&amp;#35745;&amp;#21644;&amp;#21019;&amp;#26032;&amp;#33021;&amp;#21147;&amp;#22721;&amp;#22418;&amp;#65292;&amp;#38543;&amp;#30528;&amp;#20247;&amp;#22810;&amp;#22269;&amp;#20869;&amp;#20225;&amp;#19994;&amp;#38024;&amp;#23545;&amp;#21270;&amp;#22918;&amp;#21697;&amp;#30340;&amp;#25345;&amp;#32493;&amp;#30740;&amp;#21457;&amp;#35774;&amp;#35745;&amp;#21644;&amp;#21019;&amp;#26032;&amp;#24320;&amp;#21457;&amp;#65292;&amp;#23381;&amp;#20135;&amp;#29992;&amp;#21697;&amp;#24050;&amp;#36880;&amp;#28176;&amp;#25670;&amp;#33073;&amp;#22899;&amp;#24615;&amp;#38468;&amp;#23646;&amp;#28040;&amp;#36153;&amp;#21697;&amp;#22320;&amp;#20301;&amp;#65292;&amp;#25104;&amp;#20026;&amp;#22899;&amp;#24615;&amp;#23381;&amp;#20135;&amp;#26399;&amp;#38388;&amp;#30340;&amp;#24517;&amp;#38656;&amp;#28040;&amp;#36153;&amp;#21697;&amp;#12290;&amp;#30446;&amp;#21069;&amp;#65292;&amp;#23381;&amp;#20135;&amp;#29992;&amp;#21697;&amp;#34892;&amp;#19994;&amp;#24050;&amp;#28436;&amp;#21464;&amp;#20026;&amp;#39034;&amp;#24212;&amp;#28040;&amp;#36153;&amp;#28526;&amp;#27969;&amp;#12289;&amp;#34701;&amp;#20837;&amp;#26102;&amp;#23578;&amp;#20803;&amp;#32032;&amp;#12289;&amp;#23815;&amp;#23578;&amp;#20010;&amp;#24615;&amp;#21270;&amp;#29305;&amp;#36136;&amp;#12289;&amp;#24341;&amp;#36827;&amp;#35199;&amp;#26041;&amp;#21019;&amp;#26032;&amp;#29702;&amp;#24565;&amp;#12289;&amp;#34701;&amp;#20837;&amp;#19996;&amp;#26041;&amp;#20256;&amp;#32479;&amp;#25991;&amp;#21270;&amp;#30340;&amp;#26032;&amp;#20852;&amp;#20135;&amp;#19994;&amp;#65292; &amp;#20915;&amp;#23450;&amp;#20102;&amp;#34892;&amp;#19994;&amp;#20013;&amp;#30340;&amp;#20225;&amp;#19994;&amp;#24517;&amp;#39035;&amp;#25345;&amp;#32493;&amp;#20855;&amp;#22791;&amp;#36739;&amp;#24378;&amp;#30340;&amp;#30740;&amp;#21457;&amp;#35774;&amp;#35745;&amp;#21644;&amp;#21019;&amp;#26032;&amp;#33021;&amp;#21147;&amp;#65292;&amp;#23545;&amp;#26032;&amp;#36827;&amp;#20837;&amp;#20225;&amp;#19994;&amp;#26500;&amp;#24418;&amp;#25104;&amp;#36739;&amp;#39640;&amp;#30340;&amp;#22721;&amp;#22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1/201708/22-237134.html"&gt;&amp;#23381;&amp;#22919;&amp;#25252;&amp;#32932;&amp;#2169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5252;&amp;#32932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2919;&amp;#25252;&amp;#32932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5252;&amp;#32932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381;&amp;#22919;&amp;#25252;&amp;#32932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3381;&amp;#22919;&amp;#25252;&amp;#3293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381;&amp;#22919;&amp;#25252;&amp;#32932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5252;&amp;#32932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381;&amp;#22919;&amp;#25252;&amp;#3293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3381;&amp;#22919;&amp;#25252;&amp;#3293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381;&amp;#22919;&amp;#25252;&amp;#3293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5252;&amp;#32932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81;&amp;#22919;&amp;#25252;&amp;#3293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81;&amp;#22919;&amp;#25252;&amp;#32932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381;&amp;#22919;&amp;#25252;&amp;#3293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381;&amp;#22919;&amp;#25252;&amp;#32932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381;&amp;#22919;&amp;#25252;&amp;#32932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81;&amp;#22919;&amp;#25252;&amp;#3293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81;&amp;#22919;&amp;#25252;&amp;#32932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5252;&amp;#32932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381;&amp;#22919;&amp;#25252;&amp;#3293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5252;&amp;#3293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381;&amp;#22919;&amp;#25252;&amp;#32932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381;&amp;#22919;&amp;#25252;&amp;#32932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3381;&amp;#22919;&amp;#25252;&amp;#32932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2919;&amp;#25252;&amp;#32932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2919;&amp;#25252;&amp;#32932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381;&amp;#22919;&amp;#25252;&amp;#32932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1;&amp;#22919;&amp;#25252;&amp;#3293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81;&amp;#22919;&amp;#25252;&amp;#3293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381;&amp;#22919;&amp;#25252;&amp;#3293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381;&amp;#22919;&amp;#25252;&amp;#3293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381;&amp;#22919;&amp;#25252;&amp;#3293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5252;&amp;#3293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1;&amp;#22919;&amp;#25252;&amp;#32932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381;&amp;#22919;&amp;#25252;&amp;#32932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381;&amp;#22919;&amp;#25252;&amp;#32932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5252;&amp;#32932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81;&amp;#22919;&amp;#25252;&amp;#32932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381;&amp;#22919;&amp;#25252;&amp;#32932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381;&amp;#22919;&amp;#25252;&amp;#32932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23381;&amp;#22919;&amp;#25252;&amp;#32932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381;&amp;#22919;&amp;#25252;&amp;#3293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81;&amp;#22919;&amp;#25252;&amp;#3293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3381;&amp;#22919;&amp;#25252;&amp;#32932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381;&amp;#22919;&amp;#25252;&amp;#32932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381;&amp;#22919;&amp;#25252;&amp;#32932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381;&amp;#22919;&amp;#25252;&amp;#3293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381;&amp;#22919;&amp;#25252;&amp;#32932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81;&amp;#22919;&amp;#25252;&amp;#32932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5252;&amp;#32932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3381;&amp;#22919;&amp;#25252;&amp;#32932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3381;&amp;#22919;&amp;#25252;&amp;#32932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3381;&amp;#22919;&amp;#25252;&amp;#32932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5252;&amp;#32932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5252;&amp;#3293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5252;&amp;#3293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5252;&amp;#3293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381;&amp;#22919;&amp;#25252;&amp;#3293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5252;&amp;#3293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5252;&amp;#3293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5252;&amp;#3293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3381;&amp;#22919;&amp;#25252;&amp;#3293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381;&amp;#22919;&amp;#25252;&amp;#3293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5252;&amp;#32932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5252;&amp;#32932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5252;&amp;#32932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381;&amp;#22919;&amp;#25252;&amp;#3293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381;&amp;#22919;&amp;#25252;&amp;#3293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381;&amp;#22919;&amp;#25252;&amp;#3293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381;&amp;#22919;&amp;#25252;&amp;#3293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381;&amp;#22919;&amp;#25252;&amp;#3293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381;&amp;#22919;&amp;#25252;&amp;#3293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3381;&amp;#22919;&amp;#25252;&amp;#3293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5252;&amp;#3293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5252;&amp;#3293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5252;&amp;#3293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1;&amp;#22919;&amp;#25252;&amp;#3293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269;&amp;#20869;&amp;#23381;&amp;#22919;&amp;#25252;&amp;#32932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2919;&amp;#25252;&amp;#32932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5252;&amp;#3293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381;&amp;#22919;&amp;#25252;&amp;#3293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5252;&amp;#3293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5252;&amp;#3293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5252;&amp;#3293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381;&amp;#22919;&amp;#25252;&amp;#3293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1;&amp;#22919;&amp;#25252;&amp;#3293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81;&amp;#22919;&amp;#25252;&amp;#3293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19994;&amp;#20869;&amp;#19987;&amp;#23478;&amp;#23545;&amp;#22269;&amp;#20869;&amp;#23381;&amp;#22919;&amp;#25252;&amp;#32932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81;&amp;#22919;&amp;#25252;&amp;#32932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381;&amp;#22919;&amp;#25252;&amp;#32932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381;&amp;#22919;&amp;#25252;&amp;#32932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381;&amp;#22919;&amp;#25252;&amp;#32932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5252;&amp;#32932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5252;&amp;#32932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81;&amp;#22919;&amp;#25252;&amp;#32932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2919;&amp;#25252;&amp;#3293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2919;&amp;#25252;&amp;#3293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381;&amp;#22919;&amp;#25252;&amp;#3293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81;&amp;#22919;&amp;#25252;&amp;#3293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381;&amp;#22919;&amp;#25252;&amp;#3293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81;&amp;#22919;&amp;#25252;&amp;#3293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381;&amp;#22919;&amp;#25252;&amp;#3293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381;&amp;#22919;&amp;#25252;&amp;#3293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381;&amp;#22919;&amp;#25252;&amp;#3293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381;&amp;#22919;&amp;#25252;&amp;#3293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381;&amp;#22919;&amp;#25252;&amp;#3293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81;&amp;#22919;&amp;#25252;&amp;#3293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