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橡胶模具产业深度调研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233;&amp;#33014;&amp;#27169;&amp;#20855;&amp;#20135;&amp;#19994;&amp;#28145;&amp;#24230;&amp;#35843;&amp;#3074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233;&amp;#33014;&amp;#27169;&amp;#20855;&amp;#20135;&amp;#19994;&amp;#28145;&amp;#24230;&amp;#35843;&amp;#3074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233;&amp;#33014;&amp;#21046;&amp;#21697;&amp;#19994;&amp;#26159;&amp;#22269;&amp;#27665;&amp;#32463;&amp;#27982;&amp;#20256;&amp;#32479;&amp;#30340;&amp;#37325;&amp;#35201;&amp;#22522;&amp;#30784;&amp;#24615;&amp;#20135;&amp;#19994;&amp;#20043;&amp;#19968;&amp;#65292;&amp;#24191;&amp;#27867;&amp;#24212;&amp;#29992;&amp;#20110;&amp;#37319;&amp;#25496;&amp;#12289;&amp;#36712;&amp;#36947;&amp;#20132;&amp;#36890;&amp;#12289;&amp;#24314;&amp;#31569;&amp;#12289;&amp;#26426;&amp;#26800;&amp;#12289;&amp;#33322;&amp;#31354;&amp;#12289;&amp;#30005;&amp;#23376;&amp;#12289;&amp;#20891;&amp;#24037;&amp;#31561;&amp;#24037;&amp;#19994;&amp;#39046;&amp;#22495;&amp;#65292;&amp;#35768;&amp;#22810;&amp;#27233;&amp;#33014;&amp;#21046;&amp;#21697;&amp;#21487;&amp;#20316;&amp;#20026;&amp;#26368;&amp;#32456;&amp;#20135;&amp;#21697;&amp;#30452;&amp;#25509;&amp;#36816;&amp;#29992;&amp;#20110;&amp;#26085;&amp;#24120;&amp;#29983;&amp;#27963;&amp;#12289;&amp;#25991;&amp;#20307;&amp;#27963;&amp;#21160;&amp;#21644;&amp;#21307;&amp;#30103;&amp;#21355;&amp;#29983;&amp;#31561;&amp;#26041;&amp;#38754;&amp;#12290;&amp;#38543;&amp;#30528;&amp;#32463;&amp;#27982;&amp;#30340;&amp;#19981;&amp;#26029;&amp;#21457;&amp;#23637;&amp;#65292;&amp;#25105;&amp;#22269;&amp;#27233;&amp;#33014;&amp;#21046;&amp;#21697;&amp;#19994;&amp;#24471;&amp;#21040;&amp;#24555;&amp;#36895;&amp;#30340;&amp;#21457;&amp;#23637;&amp;#65292;&amp;#24066;&amp;#22330;&amp;#38656;&amp;#27714;&amp;#30456;&amp;#23545;&amp;#26106;&amp;#30427;&amp;#65292;&amp;#20135;&amp;#19994;&amp;#32467;&amp;#26500;&amp;#19981;&amp;#26029;&amp;#35843;&amp;#2597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269;&amp;#23478;&amp;#32479;&amp;#35745;&amp;#23616;&amp;#25968;&amp;#25454;&amp;#26174;&amp;#31034;&amp;#65292;2015&amp;#24180;&amp;#25105;&amp;#22269;&amp;#22609;&amp;#26009;&amp;#21046;&amp;#21697;&amp;#20135;&amp;#37327;&amp;#36798;&amp;#21040;7,560.82&amp;#19975;&amp;#21544;&amp;#65292;&amp;#21516;&amp;#27604;&amp;#22686;&amp;#38271;1.00%&amp;#65307;&amp;#20986;&amp;#21475;&amp;#22609;&amp;#26009;&amp;#21046;&amp;#21697;973&amp;#19975;&amp;#21544;&amp;#65292;&amp;#21516;&amp;#27604;&amp;#22686;&amp;#38271;2.30%&amp;#65307;&amp;#22609;&amp;#26009;&amp;#21046;&amp;#21697;&amp;#29983;&amp;#20135;&amp;#20225;&amp;#19994;&amp;#32047;&amp;#35745;&amp;#20027;&amp;#33829;&amp;#19994;&amp;#21153;&amp;#25910;&amp;#20837;21,466.10&amp;#20159;&amp;#20803;&amp;#65292;&amp;#21516;&amp;#27604;&amp;#22686;&amp;#38271;4.60%&amp;#65307;&amp;#23454;&amp;#29616;&amp;#21033;&amp;#28070;&amp;#24635;&amp;#39069;1,302.50&amp;#20159;&amp;#20803;&amp;#65292;&amp;#21516;&amp;#27604;&amp;#22686;&amp;#38271;8.80%&amp;#65292;&amp;#22609;&amp;#26009;&amp;#21046;&amp;#21697;&amp;#34892;&amp;#19994;&amp;#20135;&amp;#19994;&amp;#35268;&amp;#27169;&amp;#19981;&amp;#26029;&amp;#25193;&amp;#22823;&amp;#65292;&amp;#20135;&amp;#21697;&amp;#20135;&amp;#37327;&amp;#36880;&amp;#24180;&amp;#22686;&amp;#21152;&amp;#65292;2016&amp;#24180;&amp;#24310;&amp;#32493;&amp;#30528;&amp;#36825;&amp;#19968;&amp;#24577;&amp;#21183;&amp;#12290;&amp;#38543;&amp;#30528;&amp;ldquo;&amp;#21313;&amp;#19977;&amp;#20116;&amp;rdquo;&amp;#35268;&amp;#21010;&amp;#32434;&amp;#35201;&amp;#20013;&amp;#21508;&amp;#39033;&amp;#20219;&amp;#21153;&amp;#25351;&amp;#26631;&amp;#30340;&amp;#36880;&amp;#39033;&amp;#23637;&amp;#24320;&amp;#65292;&amp;#20026;&amp;#22609;&amp;#26009;&amp;#21046;&amp;#21697;&amp;#34892;&amp;#19994;&amp;#21457;&amp;#23637;&amp;#25299;&amp;#23637;&amp;#20102;&amp;#26356;&amp;#22810;&amp;#26032;&amp;#30340;&amp;#39046;&amp;#22495;&amp;#12290;&amp;#30446;&amp;#21069;&amp;#65292;&amp;#25105;&amp;#22269;&amp;#24050;&amp;#25104;&amp;#20026;&amp;#19990;&amp;#30028;&amp;#26368;&amp;#22823;&amp;#30340;&amp;#22609;&amp;#26009;&amp;#21046;&amp;#21697;&amp;#29983;&amp;#20135;&amp;#21644;&amp;#28040;&amp;#36153;&amp;#24066;&amp;#22330;&amp;#20043;&amp;#1996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0013;&amp;#22269;&amp;#22269;&amp;#27665;&amp;#32463;&amp;#27982;&amp;#30340;&amp;#24555;&amp;#36895;&amp;#21457;&amp;#23637;&amp;#65292;&amp;#27773;&amp;#36710;&amp;#12289;&amp;#23478;&amp;#29992;&amp;#30005;&amp;#22120;&amp;#12289;&amp;#30005;&amp;#23376;&amp;#36890;&amp;#20449;&amp;#12289;&amp;#24314;&amp;#31569;&amp;#22120;&amp;#26448;&amp;#12289;&amp;#20202;&amp;#22120;&amp;#20202;&amp;#34920;&amp;#12289;&amp;#21307;&amp;#30103;&amp;#19982;&amp;#21046;&amp;#33647;&amp;#12289;&amp;#22609;&amp;#26009;&amp;#27233;&amp;#33014;&amp;#31561;&amp;#34892;&amp;#19994;&amp;#20855;&amp;#26377;&amp;#30456;&amp;#24403;&amp;#21487;&amp;#35266;&amp;#30340;&amp;#27233;&amp;#33014;&amp;#27169;&amp;#20855;&amp;#24066;&amp;#22330;&amp;#38656;&amp;#27714;&amp;#12290;&amp;#24403;&amp;#21069;&amp;#65292;&amp;#27233;&amp;#33014;&amp;#27169;&amp;#20855;&amp;#24066;&amp;#22330;&amp;#30340;&amp;#24635;&amp;#36235;&amp;#21183;&amp;#26159;&amp;#24179;&amp;#31283;&amp;#21521;&amp;#19978;&amp;#30340;&amp;#12290;&amp;#36817;&amp;#24180;&amp;#26469;&amp;#20013;&amp;#22269;&amp;#27773;&amp;#36710;&amp;#24037;&amp;#19994;&amp;#30340;&amp;#24555;&amp;#36895;&amp;#21457;&amp;#23637;&amp;#24102;&amp;#26469;&amp;#20102;&amp;#27233;&amp;#33014;&amp;#27169;&amp;#20855;&amp;#30340;&amp;#24040;&amp;#22823;&amp;#38656;&amp;#2771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a href="http://www.chinairr.org/report/R02/R0202/201706/07-232516.html"&gt;&amp;#27233;&amp;#33014;&amp;#27169;&amp;#20855;&lt;/a&gt;&amp;#20135;&amp;#21697;&amp;#27010;&amp;#36848;&amp;#21450;&amp;#20854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233;&amp;#33014;&amp;#27169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233;&amp;#33014;&amp;#27169;&amp;#2085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233;&amp;#33014;&amp;#27169;&amp;#20855;&amp;#20135;&amp;#21697;&amp;#30340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233;&amp;#33014;&amp;#27169;&amp;#20855;&amp;#30340;&amp;#20027;&amp;#35201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233;&amp;#33014;&amp;#27169;&amp;#20855;&amp;#30340;&amp;#21253;&amp;#35013;&amp;#19982;&amp;#20648;&amp;#368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233;&amp;#33014;&amp;#27169;&amp;#20855;&amp;#30340;&amp;#19978;&amp;#28216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233;&amp;#33014;&amp;#27169;&amp;#20855;&amp;#30340;&amp;#19979;&amp;#28216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233;&amp;#33014;&amp;#27169;&amp;#2085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8-2024&lt;/strong&gt;&lt;strong&gt;&amp;#24180;&amp;#20013;&amp;#22269;&amp;#27233;&amp;#33014;&amp;#27169;&amp;#20855;&amp;#22806;&amp;#37096;&amp;#21457;&amp;#23637;&amp;#29615;&amp;#22659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3439;&amp;#35266;&amp;#32463;&amp;#27982;&amp;#21382;&amp;#21490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6152;&amp;#26131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3439;&amp;#35266;&amp;#32463;&amp;#27982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233;&amp;#33014;&amp;#27169;&amp;#20855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233;&amp;#33014;&amp;#27169;&amp;#20855;&amp;#34892;&amp;#19994;&amp;#30456;&amp;#20851;&amp;#25919;&amp;#31574;&amp;#12289;&amp;#27861;&amp;#35268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817;&amp;#24180;&amp;#26469;&amp;#22269;&amp;#23478;&amp;#20197;&amp;#21450;&amp;#25919;&amp;#24220;&amp;#39041;&amp;#24067;&amp;#30340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0456;&amp;#20851;&amp;#25919;&amp;#31574;&amp;#27861;&amp;#35268;&amp;#23545;&amp;#24066;&amp;#22330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7233;&amp;#33014;&amp;#27169;&amp;#20855;&amp;#21457;&amp;#23637;&amp;#30340;&amp;#25919;&amp;#3157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806;&amp;#27233;&amp;#33014;&amp;#27169;&amp;#20855;&amp;#24066;&amp;#22330;&amp;#21457;&amp;#23637;&amp;#2145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90;&amp;#30028;&amp;#27233;&amp;#33014;&amp;#27169;&amp;#20855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7233;&amp;#33014;&amp;#27169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7233;&amp;#33014;&amp;#27169;&amp;#20855;&amp;#25216;&amp;#26415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7233;&amp;#33014;&amp;#27169;&amp;#2085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27233;&amp;#33014;&amp;#27169;&amp;#20855;&amp;#2013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7233;&amp;#33014;&amp;#27169;&amp;#20855;&amp;#24066;&amp;#22330;&amp;#31454;&amp;#20105;&amp;#26684;&amp;#2361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7233;&amp;#33014;&amp;#27169;&amp;#20855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0;&amp;#29699;&amp;#20027;&amp;#35201;&amp;#22269;&amp;#23478;&amp;#27233;&amp;#33014;&amp;#27169;&amp;#20855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7233;&amp;#33014;&amp;#27169;&amp;#20855;&amp;#30340;&amp;#29983;&amp;#20135;&amp;#24037;&amp;#33402;&amp;#21450;&amp;#25216;&amp;#26415;&amp;#3682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233;&amp;#33014;&amp;#27169;&amp;#20855;&amp;#20027;&amp;#35201;&amp;#29983;&amp;#2013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233;&amp;#33014;&amp;#27169;&amp;#20855;&amp;#24037;&amp;#33402;&amp;#25216;&amp;#26415;&amp;#36827;&amp;#23637;&amp;#216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2269;&amp;#20869;&amp;#27233;&amp;#33014;&amp;#27169;&amp;#20855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233;&amp;#33014;&amp;#27169;&amp;#20855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233;&amp;#33014;&amp;#27169;&amp;#20855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233;&amp;#33014;&amp;#27169;&amp;#20855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7327;&amp;#2146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233;&amp;#33014;&amp;#27169;&amp;#20855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7233;&amp;#33014;&amp;#27169;&amp;#20855;&amp;#21407;&amp;#26448;&amp;#26009;&amp;#20379;&amp;#2421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233;&amp;#33014;&amp;#27169;&amp;#20855;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233;&amp;#33014;&amp;#27169;&amp;#20855;&amp;#20027;&amp;#35201;&amp;#21407;&amp;#26448;&amp;#26009;&amp;#20135;&amp;#37327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233;&amp;#33014;&amp;#27169;&amp;#20855;&amp;#20027;&amp;#35201;&amp;#21407;&amp;#26448;&amp;#26009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233;&amp;#33014;&amp;#27169;&amp;#20855;&amp;#20027;&amp;#35201;&amp;#21407;&amp;#26448;&amp;#26009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433;&amp;#21709;&amp;#21407;&amp;#26448;&amp;#26009;&amp;#20379;&amp;#24212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7233;&amp;#33014;&amp;#27169;&amp;#20855;&amp;#38144;&amp;#2180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233;&amp;#33014;&amp;#27169;&amp;#20855;&amp;#22269;&amp;#2086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233;&amp;#33014;&amp;#27169;&amp;#20855;&amp;#22269;&amp;#20869;&amp;#20998;&amp;#38144;&amp;#21830;&amp;#24418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233;&amp;#33014;&amp;#27169;&amp;#20855;&amp;#22269;&amp;#20869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233;&amp;#33014;&amp;#27169;&amp;#20855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233;&amp;#33014;&amp;#27169;&amp;#20855;&amp;#37325;&amp;#28857;&amp;#38144;&amp;#21806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233;&amp;#33014;&amp;#27169;&amp;#20855;&amp;#20869;&amp;#37096;&amp;#19982;&amp;#22806;&amp;#37096;&amp;#27969;&amp;#36890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7233;&amp;#33014;&amp;#27169;&amp;#20855;&amp;#24066;&amp;#22330;&amp;#20215;&amp;#26684;&amp;#21450;&amp;#20215;&amp;#26684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233;&amp;#33014;&amp;#27169;&amp;#20855;&amp;#24180;&amp;#24230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233;&amp;#33014;&amp;#27169;&amp;#20855;&amp;#26376;&amp;#24230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233;&amp;#33014;&amp;#27169;&amp;#20855;&amp;#21508;&amp;#21378;&amp;#23478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233;&amp;#33014;&amp;#27169;&amp;#20855;&amp;#24066;&amp;#22330;&amp;#20215;&amp;#26684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5105;&amp;#22269;&amp;#27233;&amp;#33014;&amp;#27169;&amp;#20855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7233;&amp;#33014;&amp;#27169;&amp;#20855;&amp;#31454;&amp;#20105;&amp;#26684;&amp;#23616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233;&amp;#33014;&amp;#27169;&amp;#20855;&amp;#34892;&amp;#19994;&amp;#30340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233;&amp;#33014;&amp;#27169;&amp;#20855;&amp;#34892;&amp;#19994;&amp;#30340;&amp;#32463;&amp;#27982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233;&amp;#33014;&amp;#27169;&amp;#20855;&amp;#34892;&amp;#19994;&amp;#30340;&amp;#22686;&amp;#38271;&amp;#24615;&amp;#19982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233;&amp;#33014;&amp;#27169;&amp;#20855;&amp;#34892;&amp;#19994;&amp;#30340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233;&amp;#33014;&amp;#27169;&amp;#20855;&amp;#34892;&amp;#19994;&amp;#21382;&amp;#21490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233;&amp;#33014;&amp;#27169;&amp;#2085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233;&amp;#33014;&amp;#27169;&amp;#20855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7233;&amp;#33014;&amp;#27169;&amp;#20855;&amp;#24066;&amp;#34892;&amp;#19994;SWOT&amp;#20998;&amp;#265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7233;&amp;#33014;&amp;#27169;&amp;#20855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21450;&amp;#2085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21450;&amp;#2085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21450;&amp;#2085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21450;&amp;#2085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21450;&amp;#2085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7233;&amp;#33014;&amp;#27169;&amp;#20855;&amp;#20135;&amp;#19994;&amp;#21457;&amp;#23637;&amp;#22320;&amp;#21306;&amp;#27604;&amp;#367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271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8196;&amp;#2802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7233;&amp;#33014;&amp;#27169;&amp;#20855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4892;&amp;#19994;&amp;quot;&amp;#21313;&amp;#19977;&amp;#20116;&amp;quot;&amp;#25972;&amp;#20307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7233;&amp;#33014;&amp;#27169;&amp;#20855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7233;&amp;#33014;&amp;#27169;&amp;#20855;&amp;#34892;&amp;#1999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233;&amp;#33014;&amp;#27169;&amp;#20855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7233;&amp;#33014;&amp;#27169;&amp;#20855;&amp;#34892;&amp;#19994;SWOT&amp;#27169;&amp;#22411;&amp;#20998;&amp;#265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7233;&amp;#33014;&amp;#27169;&amp;#20855;&amp;#34892;&amp;#19994;&amp;#30340;&amp;#39118;&amp;#38505;&amp;#35780;&amp;#20272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233;&amp;#33014;&amp;#27169;&amp;#20855;&amp;#34892;&amp;#19994;&amp;#25237;&amp;#36164;&amp;#36827;&amp;#208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7329;&amp;#34701;&amp;#20449;&amp;#36151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919;&amp;#31574;&amp;#21464;&amp;#211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233;&amp;#33014;&amp;#27169;&amp;#20855;&amp;#34892;&amp;#19994;&amp;#25237;&amp;#36164;&amp;#20915;&amp;#31574;&amp;#20381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233;&amp;#33014;&amp;#27169;&amp;#2085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233;&amp;#33014;&amp;#27169;&amp;#20855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233;&amp;#33014;&amp;#27169;&amp;#2085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233;&amp;#33014;&amp;#27169;&amp;#20855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233;&amp;#33014;&amp;#27169;&amp;#20855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233;&amp;#33014;&amp;#27169;&amp;#2085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7233;&amp;#33014;&amp;#27169;&amp;#208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7233;&amp;#33014;&amp;#27169;&amp;#208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233;&amp;#33014;&amp;#27169;&amp;#20855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233;&amp;#33014;&amp;#27169;&amp;#20855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233;&amp;#33014;&amp;#27169;&amp;#20855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233;&amp;#33014;&amp;#27169;&amp;#20855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233;&amp;#33014;&amp;#27169;&amp;#20855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233;&amp;#33014;&amp;#27169;&amp;#20855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233;&amp;#33014;&amp;#27169;&amp;#2085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233;&amp;#33014;&amp;#27169;&amp;#2085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