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&amp;#26376;18&amp;#26085;&amp;#65292;&amp;#27665;&amp;#21150;&amp;#25945;&amp;#32946;&amp;#20419;&amp;#36827;&amp;#27861;&amp;#33609;&amp;#26696;&amp;#19977;&amp;#23457;&amp;#27491;&amp;#24335;&amp;#36890;&amp;#36807;&amp;#65292;&amp;#22269;&amp;#21153;&amp;#38498;&amp;#21457;&amp;#24067;&amp;#37325;&amp;#35201;&amp;#25991;&amp;#20214;&amp;#12298;&amp;#22269;&amp;#21153;&amp;#38498;&amp;#20851;&amp;#20110;&amp;#40723;&amp;#21169;&amp;#31038;&amp;#20250;&amp;#21147;&amp;#37327;&amp;#20852;&amp;#21150;&amp;#25945;&amp;#32946;&amp;#20419;&amp;#36827;&amp;#27665;&amp;#21150;&amp;#25945;&amp;#32946;&amp;#20581;&amp;#24247;&amp;#21457;&amp;#23637;&amp;#30340;&amp;#33509;&amp;#24178;&amp;#24847;&amp;#35265;&amp;#12299;&amp;#65292;&amp;#25945;&amp;#32946;&amp;#37096;&amp;#31561;&amp;#20116;&amp;#37096;&amp;#38376;&amp;#21360;&amp;#21457;&amp;#12298;&amp;#27665;&amp;#21150;&amp;#24188;&amp;#20799;&amp;#22253;&amp;#20998;&amp;#31867;&amp;#30331;&amp;#35760;&amp;#23454;&amp;#26045;&amp;#32454;&amp;#21017;&amp;#12299;&amp;#12289;&amp;#12298;&amp;#33829;&amp;#21033;&amp;#24615;&amp;#27665;&amp;#21150;&amp;#24188;&amp;#20799;&amp;#22253;&amp;#30417;&amp;#30563;&amp;#31649;&amp;#29702;&amp;#23454;&amp;#26045;&amp;#32454;&amp;#21017;&amp;#12299;&amp;#31561;&amp;#32454;&amp;#21017;&amp;#65292;&amp;#27665;&amp;#21150;&amp;#25945;&amp;#32946;&amp;#20998;&amp;#31867;&amp;#31649;&amp;#29702;&amp;#21644;&amp;#21457;&amp;#23637;&amp;#23558;&amp;#36814;&amp;#26469;&amp;#21382;&amp;#21490;&amp;#24615;&amp;#30340;&amp;#26149;&amp;#22825;&amp;#12290;&amp;#30001;&amp;#27492;&amp;#19981;&amp;#38590;&amp;#30475;&amp;#20986;&amp;#65292;&amp;#22269;&amp;#23478;&amp;#23545;&amp;#23398;&amp;#21069;&amp;#25945;&amp;#32946;&amp;#30340;&amp;#25919;&amp;#31574;&amp;#25903;&amp;#25345;&amp;#21147;&amp;#24230;&amp;#22312;&amp;#19981;&amp;#26029;&amp;#2115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4&amp;#26376;17&amp;#26085;&amp;#65292;&amp;#32463;&amp;#22269;&amp;#23478;&amp;#25945;&amp;#32946;&amp;#20307;&amp;#21046;&amp;#25913;&amp;#38761;&amp;#39046;&amp;#23548;&amp;#23567;&amp;#32452;&amp;#23457;&amp;#35758;&amp;#36890;&amp;#36807;&amp;#65292;&amp;#25945;&amp;#32946;&amp;#37096;&amp;#12289;&amp;#22269;&amp;#23478;&amp;#21457;&amp;#23637;&amp;#25913;&amp;#38761;&amp;#22996;&amp;#12289;&amp;#36130;&amp;#25919;&amp;#37096;&amp;#12289;&amp;#20154;&amp;#31038;&amp;#37096;&amp;#22235;&amp;#37096;&amp;#38376;&amp;#21360;&amp;#21457;&amp;#20102;&amp;#12298;&amp;#20851;&amp;#20110;&amp;#23454;&amp;#26045;&amp;#31532;&amp;#19977;&amp;#26399;&amp;#23398;&amp;#21069;&amp;#25945;&amp;#32946;&amp;#34892;&amp;#21160;&amp;#35745;&amp;#21010;&amp;#30340;&amp;#24847;&amp;#35265;&amp;#12299;&amp;#12290;&amp;#12298;&amp;#24847;&amp;#35265;&amp;#12299;&amp;#25351;&amp;#20986;&amp;#65292;&amp;ldquo;&amp;#21313;&amp;#19977;&amp;#20116;&amp;rdquo;&amp;#26399;&amp;#38388;&amp;#65292;&amp;#23398;&amp;#21069;&amp;#25945;&amp;#32946;&amp;#23558;&amp;#38754;&amp;#20020;&amp;#36164;&amp;#28304;&amp;#19981;&amp;#36275;&amp;#21644;&amp;#26222;&amp;#24800;&amp;#19981;&amp;#22815;&amp;#30340;&amp;#21452;&amp;#37325;&amp;#21387;&amp;#21147;&amp;#65292;&amp;#24517;&amp;#39035;&amp;#22312;&amp;#24041;&amp;#22266;&amp;#19968;&amp;#26399;&amp;#12289;&amp;#20108;&amp;#26399;&amp;#34892;&amp;#21160;&amp;#35745;&amp;#21010;&amp;#25104;&amp;#26524;&amp;#30340;&amp;#22522;&amp;#30784;&amp;#19978;&amp;#65292;&amp;#32487;&amp;#32493;&amp;#32534;&amp;#21046;&amp;#23454;&amp;#26045;&amp;#31532;&amp;#19977;&amp;#26399;&amp;#23398;&amp;#21069;&amp;#25945;&amp;#32946;&amp;#34892;&amp;#21160;&amp;#35745;&amp;#21010;&amp;#65292;&amp;#20445;&amp;#25345;&amp;#37325;&amp;#35270;&amp;#31243;&amp;#24230;&amp;#19981;&amp;#20943;&amp;#12289;&amp;#25237;&amp;#20837;&amp;#21147;&amp;#24230;&amp;#19981;&amp;#20943;&amp;#12289;&amp;#24037;&amp;#20316;&amp;#24178;&amp;#21170;&amp;#19981;&amp;#20943;&amp;#65292;&amp;#25345;&amp;#32493;&amp;#25512;&amp;#36827;&amp;#23398;&amp;#21069;&amp;#25945;&amp;#32946;&amp;#25913;&amp;#3876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19;&amp;#31574;&amp;#21152;&amp;#25345;&amp;#19979;&amp;#65292;&amp;#26410;&amp;#26469;&amp;#25105;&amp;#22269;&amp;#23398;&amp;#21069;&amp;#25945;&amp;#32946;&amp;#34892;&amp;#19994;&amp;#24066;&amp;#22330;&amp;#21069;&amp;#26223;&amp;#24191;&amp;#38420;&amp;#65292;&amp;#39044;&amp;#35745;&amp;#21040;2023&amp;#24180;&amp;#20013;&amp;#22269;&amp;#23398;&amp;#21069;&amp;#25945;&amp;#32946;&amp;#34892;&amp;#19994;&amp;#24066;&amp;#22330;&amp;#35268;&amp;#27169;&amp;#23558;&amp;#36229;&amp;#36807;3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398;&amp;#21069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106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1069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3/R1303/201803/29-256836.html"&gt;&amp;#23398;&amp;#21069;&amp;#25945;&amp;#3294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398;&amp;#21069;&amp;#25945;&amp;#3294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398;&amp;#21069;&amp;#25945;&amp;#3294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398;&amp;#21069;&amp;#25945;&amp;#3294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069;&amp;#25945;&amp;#329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398;&amp;#21069;&amp;#25945;&amp;#32946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398;&amp;#21069;&amp;#25945;&amp;#3294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398;&amp;#21069;&amp;#25945;&amp;#3294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8;&amp;#21069;&amp;#25945;&amp;#3294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398;&amp;#21069;&amp;#25945;&amp;#3294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3398;&amp;#21069;&amp;#25945;&amp;#3294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98;&amp;#21069;&amp;#25945;&amp;#3294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398;&amp;#21069;&amp;#25945;&amp;#32946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398;&amp;#21069;&amp;#25945;&amp;#329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398;&amp;#21069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398;&amp;#21069;&amp;#25945;&amp;#329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398;&amp;#21069;&amp;#25945;&amp;#329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3398;&amp;#21069;&amp;#25945;&amp;#3294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398;&amp;#21069;&amp;#25945;&amp;#3294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398;&amp;#21069;&amp;#25945;&amp;#329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398;&amp;#21069;&amp;#25945;&amp;#329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398;&amp;#21069;&amp;#25945;&amp;#3294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398;&amp;#21069;&amp;#25945;&amp;#3294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3398;&amp;#21069;&amp;#25945;&amp;#3294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398;&amp;#21069;&amp;#25945;&amp;#3294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398;&amp;#21069;&amp;#25945;&amp;#329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398;&amp;#21069;&amp;#25945;&amp;#3294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398;&amp;#21069;&amp;#25945;&amp;#3294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398;&amp;#21069;&amp;#25945;&amp;#329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398;&amp;#21069;&amp;#25945;&amp;#3294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398;&amp;#21069;&amp;#25945;&amp;#329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398;&amp;#21069;&amp;#25945;&amp;#3294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398;&amp;#21069;&amp;#25945;&amp;#329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398;&amp;#21069;&amp;#25945;&amp;#3294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398;&amp;#21069;&amp;#25945;&amp;#3294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398;&amp;#21069;&amp;#25945;&amp;#32946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398;&amp;#21069;&amp;#25945;&amp;#3294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3398;&amp;#21069;&amp;#25945;&amp;#3294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3398;&amp;#21069;&amp;#25945;&amp;#3294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98;&amp;#21069;&amp;#25945;&amp;#3294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398;&amp;#21069;&amp;#25945;&amp;#3294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398;&amp;#21069;&amp;#25945;&amp;#3294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1069;&amp;#25945;&amp;#329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