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建材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4314;&amp;#26448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4314;&amp;#26448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22411;&amp;#24314;&amp;#31569;&amp;#26448;&amp;#26009;&amp;#26159;&amp;#24037;&amp;#31243;&amp;#24314;&amp;#35774;&amp;#19981;&amp;#21487;&amp;#25110;&amp;#32570;&amp;#30340;&amp;#26448;&amp;#26009;&amp;#65292;&amp;#20063;&amp;#26159;&amp;#25913;&amp;#21892;&amp;#21644;&amp;#20445;&amp;#38556;&amp;#27665;&amp;#29983;&amp;#12289;&amp;#25552;&amp;#39640;&amp;#29983;&amp;#27963;&amp;#21697;&amp;#36136;&amp;#12289;&amp;#20445;&amp;#35777;&amp;#24314;&amp;#31569;&amp;#29289;&amp;#21151;&amp;#33021;&amp;#30340;&amp;#37325;&amp;#35201;&amp;#29289;&amp;#36136;&amp;#25903;&amp;#25745;&amp;#12290;&amp;#25105;&amp;#22269;&amp;#22478;&amp;#20065;&amp;#27599;&amp;#24180;&amp;#26032;&amp;#24314;&amp;#24314;&amp;#31569;&amp;#38754;&amp;#31215;20&amp;#65374;30&amp;#20159;&amp;#24179;&amp;#26041;&amp;#31859;&amp;#65292;&amp;#24040;&amp;#22823;&amp;#30340;&amp;#26032;&amp;#22686;&amp;#24314;&amp;#35774;&amp;#37327;&amp;#21450;&amp;#26082;&amp;#26377;&amp;#24314;&amp;#31569;&amp;#25913;&amp;#36896;&amp;#20026;&amp;#26032;&amp;#22411;&amp;#24314;&amp;#26448;&amp;#34892;&amp;#19994;&amp;#21457;&amp;#23637;&amp;#25552;&amp;#20379;&amp;#20102;&amp;#24191;&amp;#38420;&amp;#30340;&amp;#24066;&amp;#22330;&amp;#31354;&amp;#38388;&amp;#12290;&amp;#38543;&amp;#30528;&amp;#28040;&amp;#36153;&amp;#27700;&amp;#24179;&amp;#12289;&amp;#29615;&amp;#20445;&amp;#24847;&amp;#35782;&amp;#21450;&amp;#24314;&amp;#31569;&amp;#24037;&amp;#19994;&amp;#21270;&amp;#27700;&amp;#24179;&amp;#12289;&amp;#24314;&amp;#31569;&amp;#33410;&amp;#33021;&amp;#35201;&amp;#27714;&amp;#31561;&amp;#23618;&amp;#38754;&amp;#30340;&amp;#19981;&amp;#26029;&amp;#25552;&amp;#21319;&amp;#65292;&amp;#35201;&amp;#27714;&amp;#26032;&amp;#22411;&amp;#24314;&amp;#31569;&amp;#26448;&amp;#26009;&amp;#21521;&amp;#23433;&amp;#20840;&amp;#12289;&amp;#29615;&amp;#20445;&amp;#12289;&amp;#33410;&amp;#33021;&amp;#12289;&amp;#38450;&amp;#27700;&amp;#12289;&amp;#20248;&amp;#36136;&amp;#12289;&amp;#32654;&amp;#35266;&amp;#31561;&amp;#22797;&amp;#21512;&amp;#21151;&amp;#33021;&amp;#26041;&amp;#21521;&amp;#21457;&amp;#23637;&amp;#12290;&amp;#39044;&amp;#35745;&amp;ldquo;&amp;#21313;&amp;#19977;&amp;#20116;&amp;rdquo;&amp;#26399;&amp;#38388;&amp;#65292;&amp;#20013;&amp;#22830;&amp;#25919;&amp;#24220;&amp;#20173;&amp;#23558;&amp;#32487;&amp;#32493;&amp;#25903;&amp;#25345;&amp;#26032;&amp;#22411;&amp;#24314;&amp;#26448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6032;&amp;#22411;&amp;#24314;&amp;#26448;&amp;#34892;&amp;#19994;&amp;#25237;&amp;#36164;&amp;#20215;&amp;#20540;&amp;#20984;&amp;#26174;&amp;#65292;&amp;#20225;&amp;#19994;&amp;#25237;&amp;#36164;&amp;#21069;&amp;#26223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4050;&amp;#21021;&amp;#27493;&amp;#24314;&amp;#31435;&amp;#36215;&amp;#20102;&amp;#20197;&amp;#33410;&amp;#33021;50%&amp;#20026;&amp;#30446;&amp;#26631;&amp;#30340;&amp;#24314;&amp;#31569;&amp;#33410;&amp;#33021;&amp;#35774;&amp;#35745;&amp;#26631;&amp;#20934;&amp;#20307;&amp;#31995;&amp;#65292;&amp;#37096;&amp;#20998;&amp;#22320;&amp;#21306;&amp;#25191;&amp;#34892;&amp;#26356;&amp;#39640;&amp;#30340;65%&amp;#33410;&amp;#33021;&amp;#26631;&amp;#20934;&amp;#12290;&amp;#20854;&amp;#26032;&amp;#22411;&amp;#33410;&amp;#33021;&amp;#24314;&amp;#26448;&amp;#26159;&amp;#20027;&amp;#35201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28145;&amp;#22323;&amp;#31185;&amp;#25289;&amp;#26031;&amp;#26032;&amp;#22411;&amp;#22681;&amp;#20307;&amp;#20445;&amp;#28201;&amp;#26448;&amp;#26009;&amp;#21457;&amp;#27873;&amp;#20445;&amp;#28201;&amp;#26495;&amp;#35774;&amp;#22791;&amp;#65292;&amp;#20197;&amp;#20854;&amp;#29305;&amp;#33394;&amp;#20135;&amp;#21697;&amp;#21457;&amp;#27873;&amp;#27700;&amp;#27877;&amp;#20445;&amp;#28201;&amp;#26495;&amp;#32791;&amp;#33021;&amp;#20302;&amp;#65292;&amp;#20351;&amp;#29992;&amp;#20013;&amp;#30340;&amp;#21487;&amp;#36798;&amp;#21040;&amp;#33410;&amp;#33021;&amp;#29615;&amp;#20445;&amp;#25928;&amp;#26524;&amp;#65292;&amp;#32780;&amp;#19988;&amp;#36824;&amp;#20855;&amp;#26377;&amp;#21033;&amp;#24223;&amp;#12289;&amp;#38548;&amp;#28909;&amp;#12289;&amp;#20445;&amp;#28201;&amp;#12289;&amp;#38450;&amp;#28779;&amp;#12289;&amp;#36136;&amp;#36731;&amp;#12289;&amp;#26045;&amp;#24037;&amp;#20415;&amp;#25463;&amp;#12289;&amp;#25104;&amp;#26412;&amp;#20302;&amp;#24265;&amp;#31561;&amp;#29305;&amp;#28857;&amp;#65292;&amp;#22791;&amp;#21463;&amp;#24314;&amp;#31569;&amp;#33410;&amp;#33021;&amp;#20445;&amp;#28201;&amp;#34892;&amp;#19994;&amp;#24066;&amp;#22330;&amp;#30340;&amp;#38738;&amp;#3054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3410;&amp;#33021;&amp;#24314;&amp;#31569;&amp;#30340;&amp;#24191;&amp;#27867;&amp;#25512;&amp;#24191;&amp;#65292;&amp;#31038;&amp;#20250;&amp;#23545;&amp;#24314;&amp;#26448;&amp;#19994;&amp;#25552;&amp;#20986;&amp;#20102;&amp;#26032;&amp;#30340;&amp;#35201;&amp;#27714;&amp;#65292;&amp;#24066;&amp;#22330;&amp;#23545;&amp;#24314;&amp;#26448;&amp;#20135;&amp;#21697;&amp;#33410;&amp;#33021;&amp;#12289;&amp;#38477;&amp;#32791;&amp;#12289;&amp;#29615;&amp;#20445;&amp;#25351;&amp;#26631;&amp;#30340;&amp;#35201;&amp;#27714;&amp;#20063;&amp;#36234;&amp;#26469;&amp;#36234;&amp;#39640;&amp;#12290;&amp;#19982;&amp;#27492;&amp;#21516;&amp;#26102;&amp;#65292;&amp;#26032;&amp;#22411;&amp;#33410;&amp;#33021;&amp;#24314;&amp;#26448;&amp;#20135;&amp;#21697;&amp;#30446;&amp;#21069;&amp;#22312;&amp;#24066;&amp;#22330;&amp;#20013;&amp;#27491;&amp;#22312;&amp;#36880;&amp;#28176;&amp;#22686;&amp;#22810;&amp;#65292;&amp;#27604;&amp;#22914;&amp;#65292;&amp;#32511;&amp;#33394;&amp;#29615;&amp;#20445;&amp;#28034;&amp;#26009;&amp;#12289;&amp;#33410;&amp;#33021;&amp;#33410;&amp;#27700;&amp;#21355;&amp;#28020;&amp;#20135;&amp;#21697;&amp;#12289;&amp;#29615;&amp;#20445;&amp;#30707;&amp;#26448;&amp;#12289;&amp;#29615;&amp;#20445;&amp;#22806;&amp;#27700;&amp;#27877;&amp;#21457;&amp;#27873;&amp;#20445;&amp;#28201;&amp;#26495;&amp;#31561;&amp;#65292;&amp;#33410;&amp;#33021;&amp;#29615;&amp;#20445;&amp;#20135;&amp;#21697;&amp;#22312;&amp;#24314;&amp;#26448;&amp;#34892;&amp;#19994;&amp;#24191;&amp;#38420;&amp;#30340;&amp;#24066;&amp;#22330;&amp;#20013;&amp;#21069;&amp;#26223;&amp;#20196;&amp;#20154;&amp;#30475;&amp;#229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4/R0403/201802/28-253741.html"&gt;&amp;#26032;&amp;#22411;&amp;#24314;&amp;#26448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032;&amp;#22411;&amp;#24314;&amp;#2644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22411;&amp;#24314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6032;&amp;#22411;&amp;#24314;&amp;#2644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32;&amp;#22411;&amp;#24314;&amp;#2644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6032;&amp;#22411;&amp;#24314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6032;&amp;#22411;&amp;#24314;&amp;#2644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6032;&amp;#22411;&amp;#24314;&amp;#2644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32;&amp;#22411;&amp;#24314;&amp;#2644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6032;&amp;#22411;&amp;#24314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032;&amp;#22411;&amp;#24314;&amp;#2644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6032;&amp;#22411;&amp;#24314;&amp;#264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6032;&amp;#22411;&amp;#24314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22411;&amp;#24314;&amp;#2644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2411;&amp;#24314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032;&amp;#22411;&amp;#24314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4314;&amp;#2644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4314;&amp;#2644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2411;&amp;#24314;&amp;#2644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32;&amp;#22411;&amp;#24314;&amp;#2644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24314;&amp;#2644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22411;&amp;#24314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22411;&amp;#24314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32;&amp;#22411;&amp;#24314;&amp;#264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032;&amp;#22411;&amp;#24314;&amp;#264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32;&amp;#22411;&amp;#24314;&amp;#2644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24314;&amp;#264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32;&amp;#22411;&amp;#24314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22411;&amp;#24314;&amp;#264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22411;&amp;#24314;&amp;#2644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6032;&amp;#22411;&amp;#24314;&amp;#2644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22411;&amp;#24314;&amp;#264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32;&amp;#22411;&amp;#24314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24314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032;&amp;#22411;&amp;#24314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032;&amp;#22411;&amp;#24314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2411;&amp;#24314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22411;&amp;#24314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032;&amp;#22411;&amp;#24314;&amp;#264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32;&amp;#22411;&amp;#24314;&amp;#2644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32;&amp;#22411;&amp;#24314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22411;&amp;#24314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24314;&amp;#264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2411;&amp;#24314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32;&amp;#22411;&amp;#24314;&amp;#2644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4314;&amp;#2644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4314;&amp;#2644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32;&amp;#22411;&amp;#24314;&amp;#2644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32;&amp;#22411;&amp;#24314;&amp;#2644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22411;&amp;#24314;&amp;#2644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24314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2411;&amp;#24314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22411;&amp;#24314;&amp;#2644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4314;&amp;#31569;&amp;#35013;&amp;#20462;&amp;#35013;&amp;#39280;&amp;#26448;&amp;#26009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314;&amp;#31569;&amp;#35013;&amp;#39280;&amp;#35013;&amp;#20462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5013;&amp;#20462;&amp;#26448;&amp;#26009;&amp;#24066;&amp;#22330;&amp;#30340;&amp;#21457;&amp;#23637;&amp;#38454;&amp;#27573;&amp;#21450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39280;&amp;#26448;&amp;#26009;&amp;#19994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5013;&amp;#20462;&amp;#26448;&amp;#26009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14;&amp;#38613;&amp;#33402;&amp;#26415;&amp;#26495;&amp;#26448;&amp;#30021;&amp;#38144;&amp;#23478;&amp;#35013;&amp;#35013;&amp;#39280;&amp;#35013;&amp;#20462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609;&amp;#26009;&amp;#31649;&amp;#369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1649;&amp;#369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31649;&amp;#36947;&amp;#34892;&amp;#19994;&amp;#25345;&amp;#3249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1488;&amp;#22269;&amp;#23478;&amp;#26631;&amp;#20934;&amp;#35268;&amp;#33539;&amp;#22609;&amp;#26009;&amp;#31649;&amp;#3694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31649;&amp;#36947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09;&amp;#26009;&amp;#31649;&amp;#36947;&amp;#34892;&amp;#19994;&amp;#39640;&amp;#36895;&amp;#21457;&amp;#23637;&amp;#32972;&amp;#21518;&amp;#30340;&amp;#24551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09;&amp;#26009;&amp;#31649;&amp;#36947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09;&amp;#22609;&amp;#22797;&amp;#21512;&amp;#26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2609;&amp;#22797;&amp;#21512;&amp;#26495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6896;&amp;#38109;&amp;#22609;&amp;#22797;&amp;#21512;&amp;#26495;&amp;#32570;&amp;#23569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609;&amp;#22797;&amp;#21512;&amp;#26495;&amp;#26032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2609;&amp;#22797;&amp;#21512;&amp;#26495;&amp;#21463;&amp;#21040;&amp;#26032;&amp;#22411;&amp;#24149;&amp;#22681;&amp;#26448;&amp;#26009;&amp;#24378;&amp;#2887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013;&amp;#39280;&amp;#35013;&amp;#20462;&amp;#26448;&amp;#26009;&amp;#31649;&amp;#29702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3460;&amp;#20869;&amp;#35013;&amp;#39280;&amp;#35013;&amp;#20462;&amp;#26448;&amp;#26009;&amp;#26377;&amp;#23475;&amp;#29289;&amp;#36136;&amp;#38480;&amp;#37327;&amp;rdquo;&amp;#26377;&amp;#2085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96;&amp;#20998;&amp;#35013;&amp;#39280;&amp;#35013;&amp;#20462;&amp;#26448;&amp;#26009;&amp;#22269;&amp;#23478;&amp;#26631;&amp;#20934;&amp;#3848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314;&amp;#31569;&amp;#35013;&amp;#39280;&amp;#35013;&amp;#20462;&amp;#24037;&amp;#31243;&amp;#29615;&amp;#22659;&amp;#26631;&amp;#20934;&amp;#12299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3545;&amp;#23460;&amp;#20869;&amp;#35013;&amp;#39280;&amp;#35013;&amp;#20462;&amp;#26448;&amp;#26009;&amp;#23454;&amp;#34892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314;&amp;#31569;&amp;#35013;&amp;#39280;&amp;#35013;&amp;#20462;&amp;#26448;&amp;#26009;&amp;#30340;&amp;#25237;&amp;#36164;&amp;#26426;&amp;#20250;&amp;#2145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6448;&amp;#26009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39280;&amp;#35013;&amp;#20462;&amp;#26448;&amp;#26009;&amp;#3034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5013;&amp;#20462;&amp;#26448;&amp;#26009;&amp;#21576;&amp;#20986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0462;&amp;#26448;&amp;#26009;&amp;#24066;&amp;#22330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32;&amp;#22411;&amp;#24314;&amp;#2644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4314;&amp;#264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22411;&amp;#24314;&amp;#2644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22411;&amp;#24314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24314;&amp;#2644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32;&amp;#22411;&amp;#24314;&amp;#2644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6032;&amp;#22411;&amp;#24314;&amp;#264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032;&amp;#22411;&amp;#24314;&amp;#2644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32;&amp;#22411;&amp;#24314;&amp;#2644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32;&amp;#22411;&amp;#24314;&amp;#2644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2411;&amp;#24314;&amp;#2644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22411;&amp;#24314;&amp;#2644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4314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22411;&amp;#24314;&amp;#2644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22411;&amp;#24314;&amp;#2644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22411;&amp;#24314;&amp;#2644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22411;&amp;#24314;&amp;#2644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22411;&amp;#24314;&amp;#2644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32;&amp;#22411;&amp;#24314;&amp;#2644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32;&amp;#22411;&amp;#24314;&amp;#2644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032;&amp;#22411;&amp;#24314;&amp;#264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22411;&amp;#24314;&amp;#264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032;&amp;#22411;&amp;#24314;&amp;#264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32;&amp;#22411;&amp;#24314;&amp;#264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22411;&amp;#24314;&amp;#2644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22411;&amp;#24314;&amp;#2644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22411;&amp;#24314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22411;&amp;#24314;&amp;#264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22411;&amp;#24314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22411;&amp;#24314;&amp;#2644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32;&amp;#22411;&amp;#24314;&amp;#2644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32;&amp;#22411;&amp;#24314;&amp;#2644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22411;&amp;#24314;&amp;#2644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22411;&amp;#24314;&amp;#2644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2411;&amp;#24314;&amp;#2644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032;&amp;#22411;&amp;#24314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032;&amp;#22411;&amp;#24314;&amp;#264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32;&amp;#22411;&amp;#24314;&amp;#264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032;&amp;#22411;&amp;#24314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032;&amp;#22411;&amp;#24314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22411;&amp;#24314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721;&amp;#26825;&amp;#26495;&amp;#12289;&amp;#30719;&amp;#29289;&amp;#26825;&amp;#26495;&amp;#30340;&amp;#29289;&amp;#29702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06;&amp;#20445;&amp;#28201;&amp;#31995;&amp;#32479;&amp;#24212;&amp;#27979;&amp;#35797;&amp;#39033;&amp;#30446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280;&amp;#38754;&amp;#25273;&amp;#28784;&amp;#23618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0110;&amp;#20869;&amp;#20445;&amp;#28201;&amp;#21644;&amp;#38548;&amp;#22681;&amp;#30340;&amp;#27974;&amp;#20307;&amp;#20445;&amp;#28201;&amp;#26448;&amp;#26009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0110;&amp;#22806;&amp;#20445;&amp;#28201;&amp;#30340;&amp;#27974;&amp;#20307;&amp;#20445;&amp;#28201;&amp;#26448;&amp;#26009;&amp;#24212;&amp;#32771;&amp;#34385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8;&amp;#27688;&amp;#37231;&amp;#24314;&amp;#31569;&amp;#23494;&amp;#23553;&amp;#33167;&amp;#20027;&amp;#3520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14;&amp;#31569;&amp;#23494;&amp;#23553;&amp;#33167;&amp;#30340;&amp;#20027;&amp;#35201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AM&amp;#31995;&amp;#21015;&amp;#24314;&amp;#31569;&amp;#23884;&amp;#32541;&amp;#23494;&amp;#23553;&amp;#33014;&amp;#20135;&amp;#21697;&amp;#30340;&amp;#29289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04;&amp;#31181;SIKAFLEX&amp;#21333;&amp;#32452;&amp;#20998;&amp;#32858;&amp;#27688;&amp;#37231;&amp;#23494;&amp;#23553;&amp;#33014;&amp;#30340;&amp;#20856;&amp;#2241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BOSTIK&amp;#24314;&amp;#31569;&amp;#29992;&amp;#21333;&amp;#32452;&amp;#20998;&amp;#32858;&amp;#27688;&amp;#37231;&amp;#23494;&amp;#23553;&amp;#33014;&amp;#30340;&amp;#20856;&amp;#22411;&amp;#29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BOSTIK&amp;#36947;&amp;#36335;/&amp;#24314;&amp;#31569;&amp;#29992;&amp;#21452;&amp;#32452;&amp;#20998;&amp;#32858;&amp;#27688;&amp;#37231;&amp;#23494;&amp;#23553;&amp;#33014;&amp;#30340;&amp;#20856;&amp;#22411;&amp;#29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20;&amp;#27631;&amp;#26377;&amp;#23475;&amp;#29289;&amp;#36136;&amp;#37322;&amp;#25918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20;&amp;#27631;&amp;#34924;&amp;#22443;&amp;#26377;&amp;#23475;&amp;#29289;&amp;#36136;&amp;#37322;&amp;#25918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20;&amp;#27631;&amp;#33014;&amp;#31896;&amp;#21058;&amp;#26377;&amp;#23475;&amp;#29289;&amp;#36136;&amp;#37322;&amp;#25918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77;&amp;#23475;&amp;#29289;&amp;#36136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67;&amp;#22411;&amp;#29615;&amp;#22659;&amp;#35797;&amp;#39564;&amp;#3332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36896;&amp;#26495;&amp;#21450;&amp;#20854;&amp;#21046;&amp;#21697;&amp;#20013;&amp;#30002;&amp;#37275;&amp;#37322;&amp;#25918;&amp;#37327;&amp;#35797;&amp;#39564;&amp;#26041;&amp;#27861;&amp;#21450;&amp;#38480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2269;&amp;#22823;&amp;#29702;&amp;#30707;&amp;#26495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50;&amp;#20027;&amp;#35201;&amp;#30465;&amp;#20221;&amp;#22823;&amp;#29702;&amp;#30707;&amp;#26495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23;&amp;#29702;&amp;#30707;&amp;#26495;&amp;#2644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2269;&amp;#33457;&amp;#23703;&amp;#30707;&amp;#26495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50;&amp;#20027;&amp;#35201;&amp;#30465;&amp;#20221;&amp;#33457;&amp;#23703;&amp;#30707;&amp;#26495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3457;&amp;#23703;&amp;#30707;&amp;#26495;&amp;#2644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2269;&amp;#30707;&amp;#3316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50;&amp;#20027;&amp;#35201;&amp;#30465;&amp;#20221;&amp;#30707;&amp;#3316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707;&amp;#33167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2269;&amp;#24314;&amp;#315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50;&amp;#20027;&amp;#35201;&amp;#30465;&amp;#20221;&amp;#24314;&amp;#315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314;&amp;#31569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