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养生茶市场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59;&amp;#29983;&amp;#33590;&amp;#24066;&amp;#22330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59;&amp;#29983;&amp;#33590;&amp;#24066;&amp;#22330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u&gt;&lt;a href="http://www.chinairr.org/report/R07/R0705/201709/04-238062.html"&gt;&lt;span&gt;&lt;span&gt;&amp;#20859;&amp;#29983;&amp;#33590;&lt;/span&gt;&lt;/span&gt;&lt;/a&gt;&lt;/u&gt;&lt;/strong&gt;&lt;strong&gt;&amp;#20135;&amp;#21697;&amp;#27010;&amp;#36848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9;&amp;#29983;&amp;#33590;&amp;#20135;&amp;#21697;&amp;#23450;&amp;#2004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29983;&amp;#33590;&amp;#20135;&amp;#21697;&amp;#20998;&amp;#3186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59;&amp;#29983;&amp;#33590;&amp;#24066;&amp;#22330;&amp;#23439;&amp;#35266;&amp;#29615;&amp;#22659;&amp;#20998;&amp;#26512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21475;&amp;#32467;&amp;#26500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7665;&amp;#29983;&amp;#27963;&amp;#24773;&amp;#2091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21;&amp;#27665;&amp;#28040;&amp;#36153;&amp;#25903;&amp;#20986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59;&amp;#29983;&amp;#33590;&amp;#24066;&amp;#22330;&amp;#30456;&amp;#20851;&amp;#25919;&amp;#31574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9;&amp;#29983;&amp;#33590;&amp;#24066;&amp;#22330;&amp;#30417;&amp;#31649;&amp;#37096;&amp;#38376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20581;&amp;#21697;&amp;#34892;&amp;#19994;&amp;#30456;&amp;#20851;&amp;#25919;&amp;#3157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34892;&amp;#19994;&amp;#30456;&amp;#20851;&amp;#25919;&amp;#31574;&amp;#27861;&amp;#3526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445;&amp;#20581;&amp;#21697;&amp;#24066;&amp;#22330;&amp;#21457;&amp;#23637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21697;&amp;#24066;&amp;#22330;&amp;#34892;&amp;#19994;&amp;#29616;&amp;#2936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0225;&amp;#19994;&amp;#32467;&amp;#2650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0135;&amp;#21697;&amp;#20998;&amp;#3186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4066;&amp;#22330;&amp;#32467;&amp;#2650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amp;#33829;&amp;#38144;&amp;#27169;&amp;#2433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0581;&amp;#21697;&amp;#31454;&amp;#20105;&amp;#24418;&amp;#2118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20581;&amp;#21697;&amp;#24066;&amp;#2233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4066;&amp;#22330;&amp;#35268;&amp;#2716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0135;&amp;#21697;&amp;#32467;&amp;#2650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59;&amp;#29983;&amp;#33590;&amp;#24066;&amp;#22330;&amp;#21457;&amp;#23637;&amp;#20998;&amp;#26512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0859;&amp;#29983;&amp;#33590;&amp;#21457;&amp;#23637;&amp;#27010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859;&amp;#29983;&amp;#33590;&amp;#29616;&amp;#2936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0859;&amp;#29983;&amp;#33590;&amp;#20135;&amp;#2169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29983;&amp;#33590;&amp;#21457;&amp;#23637;&amp;#29616;&amp;#2936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29983;&amp;#33590;&amp;#24066;&amp;#22330;&amp;#29305;&amp;#24615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29983;&amp;#33590;&amp;#29983;&amp;#20135;&amp;#35201;&amp;#27714;&amp;#21644;&amp;#21407;&amp;#210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9;&amp;#29983;&amp;#33590;&amp;#24066;&amp;#22330;&amp;#21457;&amp;#23637;&amp;#29942;&amp;#39048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983;&amp;#33590;&amp;#24066;&amp;#22330;&amp;#20221;&amp;#39069;&amp;#2356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0340;&amp;#36136;&amp;#37327;&amp;#38590;&amp;#20445;&amp;#3577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26631;&amp;#20934;&amp;#19981;&amp;#20581;&amp;#2084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9;&amp;#29983;&amp;#33590;&amp;#24066;&amp;#22330;&amp;#23384;&amp;#22312;&amp;#38382;&amp;#3906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9;&amp;#29983;&amp;#33590;&amp;#20225;&amp;#19994;&amp;#21457;&amp;#23637;&amp;#24314;&amp;#35758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59;&amp;#29983;&amp;#33590;&amp;#24066;&amp;#22330;&amp;#38656;&amp;#27714;&amp;#20998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59;&amp;#29983;&amp;#33590;&amp;#24066;&amp;#22330;&amp;#35268;&amp;#2716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29983;&amp;#33590;&amp;#24066;&amp;#22330;&amp;#38656;&amp;#2771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859;&amp;#29983;&amp;#33590;&amp;#21697;&amp;#29260;&amp;#31454;&amp;#20105;&amp;#21147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43;&amp;#32933;&amp;#33590;&amp;#21697;&amp;#29260;&amp;#31454;&amp;#2010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3590;&amp;#21697;&amp;#29260;&amp;#31454;&amp;#2010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33590;&amp;#20135;&amp;#21697;&amp;#20215;&amp;#26684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70;&amp;#32928;&amp;#33590;&amp;#21697;&amp;#29260;&amp;#31454;&amp;#2010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32928;&amp;#33590;&amp;#21697;&amp;#29260;&amp;#31454;&amp;#2010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32928;&amp;#33590;&amp;#20135;&amp;#21697;&amp;#20215;&amp;#2668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39640;&amp;#24179;&amp;#34913;&amp;#33590;&amp;#21697;&amp;#29260;&amp;#31454;&amp;#2010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9640;&amp;#24179;&amp;#34913;&amp;#33590;&amp;#21697;&amp;#29260;&amp;#31454;&amp;#2010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9640;&amp;#24179;&amp;#34913;&amp;#33590;&amp;#20135;&amp;#21697;&amp;#20215;&amp;#2668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59;&amp;#29983;&amp;#33590;&amp;#20225;&amp;#19994;&amp;#30408;&amp;#21033;&amp;#33021;&amp;#21147;&amp;#27604;&amp;#36739;&amp;#2099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0225;&amp;#19994;&amp;#21033;&amp;#28070;&amp;#24635;&amp;#39069;&amp;#27604;&amp;#3673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225;&amp;#19994;&amp;#38144;&amp;#21806;&amp;#27611;&amp;#21033;&amp;#29575;&amp;#27604;&amp;#3673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0225;&amp;#19994;&amp;#33829;&amp;#19994;&amp;#21033;&amp;#28070;&amp;#29575;&amp;#27604;&amp;#3673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0225;&amp;#19994;&amp;#24635;&amp;#36164;&amp;#20135;&amp;#21033;&amp;#28070;&amp;#29575;&amp;#27604;&amp;#3673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20225;&amp;#19994;&amp;#25104;&amp;#26412;&amp;#36153;&amp;#29992;&amp;#21033;&amp;#28070;&amp;#29575;&amp;#27604;&amp;#3673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887;&amp;#29983;&amp;#28304;&amp;#20859;&amp;#29983;&amp;#33590;&amp;#21697;&amp;#29260;&amp;#26696;&amp;#20363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87;&amp;#29983;&amp;#28304;&amp;#24066;&amp;#22330;&amp;#32467;&amp;#2650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87;&amp;#29983;&amp;#28304;&amp;#20135;&amp;#21697;&amp;#32467;&amp;#2650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87;&amp;#29983;&amp;#28304;&amp;#30005;&amp;#21830;&amp;#28192;&amp;#369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87;&amp;#29983;&amp;#28304;&amp;#33829;&amp;#38144;&amp;#25104;&amp;#26412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87;&amp;#29983;&amp;#28304;&amp;#20215;&amp;#26684;&amp;#21464;&amp;#2116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887;&amp;#29983;&amp;#28304;&amp;#21697;&amp;#29260;&amp;#25512;&amp;#24191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887;&amp;#29983;&amp;#28304;&amp;#21697;&amp;#29260;&amp;#31574;&amp;#3005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0859;&amp;#29983;&amp;#33590;&amp;#25152;&amp;#23646;&amp;#20135;&amp;#21697;&amp;#36827;&amp;#20986;&amp;#21475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859;&amp;#29983;&amp;#33590;&amp;#25152;&amp;#23646;&amp;#20135;&amp;#21697;&amp;#36827;&amp;#2147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983;&amp;#33590;&amp;#25152;&amp;#23646;&amp;#20135;&amp;#21697;&amp;#36827;&amp;#21475;&amp;#25968;&amp;#37327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983;&amp;#33590;&amp;#25152;&amp;#23646;&amp;#20135;&amp;#21697;&amp;#36827;&amp;#21475;&amp;#37329;&amp;#39069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33590;&amp;#25152;&amp;#23646;&amp;#20135;&amp;#21697;&amp;#36827;&amp;#21475;&amp;#26469;&amp;#2830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9983;&amp;#33590;&amp;#25152;&amp;#23646;&amp;#20135;&amp;#21697;&amp;#36827;&amp;#21475;&amp;#22343;&amp;#2021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859;&amp;#29983;&amp;#33590;&amp;#25152;&amp;#23646;&amp;#20135;&amp;#21697;&amp;#20986;&amp;#2147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983;&amp;#33590;&amp;#25152;&amp;#23646;&amp;#20135;&amp;#21697;&amp;#20986;&amp;#21475;&amp;#25968;&amp;#37327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983;&amp;#33590;&amp;#25152;&amp;#23646;&amp;#20135;&amp;#21697;&amp;#20986;&amp;#21475;&amp;#37329;&amp;#39069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33590;&amp;#25152;&amp;#23646;&amp;#20135;&amp;#21697;&amp;#20986;&amp;#21475;&amp;#27969;&amp;#21521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9983;&amp;#33590;&amp;#25152;&amp;#23646;&amp;#20135;&amp;#21697;&amp;#20986;&amp;#21475;&amp;#22343;&amp;#20215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59;&amp;#29983;&amp;#33590;&amp;#20986;&amp;#21475;&amp;#21069;&amp;#2622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859;&amp;#29983;&amp;#33590;&amp;#24066;&amp;#22330;&amp;#28192;&amp;#36947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36229;&amp;#28192;&amp;#369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4215;&amp;#28192;&amp;#369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830;&amp;#28192;&amp;#369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28192;&amp;#369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52;&amp;#38144;&amp;#28192;&amp;#369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859;&amp;#29983;&amp;#33590;&amp;#29983;&amp;#20135;&amp;#20225;&amp;#19994;&amp;#24773;&amp;#20917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9;&amp;#29983;&amp;#33590;&amp;#20027;&amp;#35201;&amp;#29983;&amp;#20135;&amp;#20225;&amp;#1999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43;&amp;#32933;&amp;#33590;&amp;#29983;&amp;#20135;&amp;#20225;&amp;#19994;&amp;#21517;&amp;#2133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4;&amp;#26447;&amp;#33590;&amp;#20027;&amp;#35201;&amp;#29983;&amp;#20135;&amp;#20225;&amp;#1999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59;&amp;#29983;&amp;#33590;&amp;#29983;&amp;#20135;&amp;#20225;&amp;#19994;&amp;#36816;&amp;#33829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8595;&amp;#29305;&amp;#33298;&amp;#23572;&amp;#20445;&amp;#20581;&amp;#21697;&amp;#24320;&amp;#21457;&amp;#26377;&amp;#38480;&amp;#20844;&amp;#2149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9983;&amp;#33590;&amp;#20135;&amp;#2169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4481;&amp;#29983;&amp;#22530;&amp;#20445;&amp;#20581;&amp;#39135;&amp;#21697;&amp;#26377;&amp;#38480;&amp;#20844;&amp;#2149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9983;&amp;#33590;&amp;#20135;&amp;#2169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33590;&amp;#20135;&amp;#21697;&amp;#38144;&amp;#3732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2823;&amp;#21360;&amp;#35937;&amp;#65288;&amp;#38598;&amp;#22242;&amp;#65289;&amp;#26377;&amp;#38480;&amp;#20844;&amp;#2149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22825;&amp;#26041;&amp;#33590;&amp;#19994;&amp;#65288;&amp;#38598;&amp;#22242;&amp;#65289;&amp;#26377;&amp;#38480;&amp;#20844;&amp;#2149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335;&amp;#22825;&amp;#22825;&amp;#28165;&amp;#33590;&amp;#19994;&amp;#26377;&amp;#38480;&amp;#20844;&amp;#2149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9983;&amp;#33590;&amp;#20135;&amp;#2169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7704;&amp;#26149;&amp;#22530;&amp;#38598;&amp;#22242;&amp;#26377;&amp;#38480;&amp;#20844;&amp;#2149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9983;&amp;#33590;&amp;#20135;&amp;#2169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5199;&amp;#30465;&amp;#20462;&amp;#27700;&amp;#31070;&amp;#33590;&amp;#23454;&amp;#19994;&amp;#26377;&amp;#38480;&amp;#20844;&amp;#2149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9983;&amp;#33590;&amp;#20135;&amp;#2169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32511;&amp;#23665;&amp;#20061;&amp;#20445;&amp;#20581;&amp;#33590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9983;&amp;#33590;&amp;#20135;&amp;#2169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5199;&amp;#30465;&amp;#23425;&amp;#32418;&amp;#38598;&amp;#22242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4066;&amp;#22825;&amp;#40857;&amp;#20445;&amp;#20581;&amp;#33590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859;&amp;#29983;&amp;#33590;&amp;#24066;&amp;#22330;&amp;#21457;&amp;#23637;&amp;#21069;&amp;#26223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445;&amp;#20581;&amp;#21697;&amp;#21457;&amp;#23637;&amp;#21069;&amp;#2622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3647;&amp;#20445;&amp;#20581;&amp;#21697;&amp;#21069;&amp;#2622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59;&amp;#29983;&amp;#33590;&amp;#24066;&amp;#22330;&amp;#21069;&amp;#2622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0859;&amp;#29983;&amp;#33590;&amp;#24066;&amp;#22330;&amp;#21457;&amp;#23637;&amp;#36235;&amp;#21183; 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445;&amp;#20581;&amp;#33590;&amp;#24066;&amp;#22330;&amp;#21457;&amp;#23637;&amp;#36235;&amp;#2118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29983;&amp;#33590;&amp;#24066;&amp;#22330;&amp;#21457;&amp;#23637;&amp;#36235;&amp;#2118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20859;&amp;#29983;&amp;#33590;&amp;#24066;&amp;#22330;&amp;#21457;&amp;#23637;&amp;#39044;&amp;#27979; 107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445;&amp;#20581;&amp;#21697;&amp;#24066;&amp;#22330;&amp;#35268;&amp;#27169;&amp;#39044;&amp;#2797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29983;&amp;#33590;&amp;#24066;&amp;#22330;&amp;#35268;&amp;#27169;&amp;#39044;&amp;#2797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59;&amp;#29983;&amp;#33590;&amp;#24066;&amp;#22330;&amp;#21457;&amp;#23637;&amp;#24314;&amp;#35758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2-2016&amp;#24180;&amp;#20013;&amp;#22269;&amp;#22269;&amp;#20869;&amp;#29983;&amp;#20135;&amp;#24635;&amp;#20540;&amp;#21450;&amp;#22686;&amp;#38271;&amp;#21464;&amp;#21270;&amp;#36235;&amp;#21183;&amp;#2227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4-2016&amp;#24180;&amp;#22269;&amp;#20869;&amp;#29983;&amp;#20135;&amp;#24635;&amp;#20540;&amp;#26500;&amp;#25104;&amp;#21450;&amp;#22686;&amp;#38271;&amp;#36895;&amp;#24230;&amp;#32479;&amp;#3574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08-2016&amp;#24180;&amp;#20013;&amp;#22269;&amp;#20154;&amp;#21475;&amp;#24635;&amp;#37327;&amp;#22686;&amp;#38271;&amp;#36235;&amp;#21183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6&amp;#24180;&amp;#20013;&amp;#22269;&amp;#20154;&amp;#21475;&amp;#25968;&amp;#37327;&amp;#21450;&amp;#20854;&amp;#26500;&amp;#25104;&amp;#24773;&amp;#20917;&amp;#32479;&amp;#3574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01-2016&amp;#24180;&amp;#20013;&amp;#22269;&amp;#22478;&amp;#38215;&amp;#23621;&amp;#27665;&amp;#21450;&amp;#20892;&amp;#26449;&amp;#23621;&amp;#27665;&amp;#23478;&amp;#24237;&amp;#24681;&amp;#26684;&amp;#23572;&amp;#31995;&amp;#25968;&amp;#32479;&amp;#3574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2-2016&amp;#24180;&amp;#22478;&amp;#38215;&amp;#23621;&amp;#27665;&amp;#20154;&amp;#22343;&amp;#21487;&amp;#25903;&amp;#37197;&amp;#25910;&amp;#20837;&amp;#21450;&amp;#22686;&amp;#38271;&amp;#36235;&amp;#21183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08-2016&amp;#24180;&amp;#20013;&amp;#22269;&amp;#22478;&amp;#38215;&amp;#23621;&amp;#27665;&amp;#20154;&amp;#22343;&amp;#29616;&amp;#37329;&amp;#28040;&amp;#36153;&amp;#25903;&amp;#20986;&amp;#39069;&amp;#22686;&amp;#38271;&amp;#36235;&amp;#2118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22478;&amp;#38215;&amp;#23621;&amp;#27665;&amp;#23478;&amp;#24237;&amp;#24179;&amp;#22343;&amp;#27599;&amp;#20154;&amp;#29616;&amp;#37329;&amp;#28040;&amp;#36153;&amp;#25903;&amp;#20986;&amp;#26500;&amp;#25104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12298;&amp;#20445;&amp;#20581;&amp;#39135;&amp;#21697;&amp;#20135;&amp;#21697;&amp;#25216;&amp;#26415;&amp;#35201;&amp;#27714;&amp;#35268;&amp;#33539;&amp;#12299;&amp;#38468;&amp;#20214;1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0013;&amp;#22269;&amp;#19981;&amp;#21516;&amp;#35268;&amp;#27169;&amp;#20445;&amp;#20581;&amp;#39135;&amp;#21697;&amp;#21046;&amp;#36896;&amp;#20225;&amp;#19994;&amp;#25968;&amp;#37327;&amp;#25152;&amp;#21344;&amp;#20221;&amp;#3906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20013;&amp;#22269;&amp;#20445;&amp;#20581;&amp;#39135;&amp;#21697;&amp;#20027;&amp;#35201;&amp;#21697;&amp;#29260;&amp;#19982;&amp;#20013;&amp;#23567;&amp;#21697;&amp;#29260;&amp;#24066;&amp;#22330;&amp;#20221;&amp;#39069;&amp;#21344;&amp;#2760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08-2016&amp;#24180;&amp;#20013;&amp;#22269;&amp;#20445;&amp;#20581;&amp;#21697;&amp;#38646;&amp;#21806;&amp;#35268;&amp;#27169;&amp;#36235;&amp;#2118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6&amp;#24180;&amp;#20013;&amp;#22269;&amp;#20445;&amp;#20581;&amp;#21697;&amp;#20135;&amp;#21697;&amp;#32467;&amp;#26500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20859;&amp;#29983;&amp;#33590;&amp;#34892;&amp;#19994;&amp;#29983;&amp;#21629;&amp;#21608;&amp;#26399;&amp;#21508;&amp;#38454;&amp;#27573;&amp;#29305;&amp;#2885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2-2016&amp;#24180;&amp;#20859;&amp;#29983;&amp;#20445;&amp;#20581;&amp;#33590;&amp;#24066;&amp;#22330;&amp;#35268;&amp;#27169;&amp;#32479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20013;&amp;#22269;&amp;#20027;&amp;#35201;&amp;#20943;&amp;#32933;&amp;#33590;&amp;#21697;&amp;#2926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20027;&amp;#35201;&amp;#20943;&amp;#32933;&amp;#33590;&amp;#21697;&amp;#29260;&amp;#20215;&amp;#20301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20013;&amp;#22269;&amp;#28070;&amp;#32928;&amp;#33590;&amp;#20027;&amp;#35201;&amp;#21697;&amp;#2926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20027;&amp;#35201;&amp;#28070;&amp;#32928;&amp;#33590;&amp;#21697;&amp;#29260;&amp;#20215;&amp;#20301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20013;&amp;#22269;&amp;#19977;&amp;#39640;&amp;#24179;&amp;#34913;&amp;#33590;&amp;#20027;&amp;#35201;&amp;#21697;&amp;#2926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0027;&amp;#35201;&amp;#19977;&amp;#39640;&amp;#24179;&amp;#34913;&amp;#33590;&amp;#21697;&amp;#29260;&amp;#20215;&amp;#20301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6&amp;#24180;&amp;#20027;&amp;#35201;&amp;#20225;&amp;#19994;&amp;#21033;&amp;#28070;&amp;#24635;&amp;#39069;&amp;#27604;&amp;#3673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6&amp;#24180;&amp;#20027;&amp;#35201;&amp;#20225;&amp;#19994;&amp;#38144;&amp;#21806;&amp;#27611;&amp;#21033;&amp;#29575;&amp;#27604;&amp;#3673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6&amp;#24180;&amp;#20027;&amp;#35201;&amp;#20225;&amp;#19994;&amp;#33829;&amp;#19994;&amp;#21033;&amp;#28070;&amp;#29575;&amp;#27604;&amp;#3673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6&amp;#24180;&amp;#20027;&amp;#35201;&amp;#20225;&amp;#19994;&amp;#24635;&amp;#36164;&amp;#20135;&amp;#21033;&amp;#28070;&amp;#29575;&amp;#27604;&amp;#3673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6&amp;#24180;&amp;#20027;&amp;#35201;&amp;#20225;&amp;#19994;&amp;#25104;&amp;#26412;&amp;#36153;&amp;#29992;&amp;#21033;&amp;#28070;&amp;#29575;&amp;#27604;&amp;#3673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30887;&amp;#29983;&amp;#28304;&amp;#24120;&amp;#28070;&amp;#33590;&amp;#21344;&amp;#20013;&amp;#22269;&amp;#24066;&amp;#22330;&amp;#25152;&amp;#26377;&amp;#20110;&amp;#38646;&amp;#21806;&amp;#33647;&amp;#25151;&amp;#38144;&amp;#21806;&amp;#30340;&amp;#36890;&amp;#20415;&amp;#20135;&amp;#21697;&amp;#30340;&amp;#24066;&amp;#22330;&amp;#20221;&amp;#3906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30887;&amp;#29983;&amp;#28304;&amp;#20943;&amp;#32933;&amp;#33590;&amp;#21344;&amp;#20013;&amp;#22269;&amp;#24066;&amp;#22330;&amp;#25152;&amp;#26377;&amp;#20110;&amp;#38646;&amp;#21806;&amp;#33647;&amp;#25151;&amp;#38144;&amp;#21806;&amp;#30340;&amp;#20943;&amp;#32933;&amp;#20135;&amp;#21697;&amp;#30340;&amp;#24066;&amp;#22330;&amp;#20221;&amp;#3906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6&amp;#24180;&amp;#30887;&amp;#29983;&amp;#28304;&amp;#25511;&amp;#32929;&amp;#38598;&amp;#22242;&amp;#20135;&amp;#21697;&amp;#32467;&amp;#2650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4-2016&amp;#24180;&amp;#30887;&amp;#29983;&amp;#28304;&amp;#24191;&amp;#21578;&amp;#36153;&amp;#29992;&amp;#27604;&amp;#3673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