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参饮料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442;&amp;#39278;&amp;#26009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442;&amp;#39278;&amp;#26009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54;&amp;#21442;&lt;u&gt;&lt;a href="http://www.chinairr.org/report/R07/R0702/201803/30-256911.html"&gt;&lt;span&gt;&lt;span&gt;&amp;#39278;&amp;#26009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154;&amp;#21442;&amp;#39278;&amp;#26009;&amp;#20135;&amp;#2169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135;&amp;#21697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9278;&amp;#260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135;&amp;#21697;&amp;#29992;&amp;#3688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154;&amp;#21442;&amp;#39278;&amp;#26009;&amp;#24066;&amp;#22330;&amp;#29305;&amp;#2885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4892;&amp;#19994;&amp;#21457;&amp;#23637;&amp;#21608;&amp;#26399;&amp;#29305;&amp;#2444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54;&amp;#21442;&amp;#39278;&amp;#26009;&amp;#34892;&amp;#19994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32463;&amp;#27982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892;&amp;#19994;&amp;#29983;&amp;#20135;&amp;#24418;&amp;#21183;&amp;#36739;&amp;#229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154;&amp;#21592;&amp;#20174;&amp;#19994;&amp;#21450;&amp;#23621;&amp;#27665;&amp;#25910;&amp;#20837;&amp;#29366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3439;&amp;#35266;&amp;#32463;&amp;#27982;&amp;#21457;&amp;#23637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9;&amp;#35266;&amp;#32463;&amp;#27982;&amp;#23545;&amp;#34892;&amp;#19994;&amp;#30340;&amp;#24433;&amp;#2170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0154;&amp;#21442;&amp;#39278;&amp;#26009;&amp;#34892;&amp;#19994;&amp;#25919;&amp;#3157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4892;&amp;#19994;&amp;ldquo;&amp;#21313;&amp;#19977;&amp;#20116;&amp;rdquo;&amp;#21457;&amp;#23637;&amp;#35268;&amp;#2101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4433;&amp;#2170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20154;&amp;#21442;&amp;#39278;&amp;#26009;&amp;#34892;&amp;#19994;&amp;#24066;&amp;#223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013;&amp;#22269;&amp;#20154;&amp;#21442;&amp;#39278;&amp;#26009;&amp;#34892;&amp;#1999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4066;&amp;#22330;&amp;#21457;&amp;#23637;&amp;#21069;&amp;#262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42;&amp;#39278;&amp;#26009;&amp;#25216;&amp;#26415;&amp;#21457;&amp;#23637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42;&amp;#39278;&amp;#26009;&amp;#20135;&amp;#21697;&amp;#24037;&amp;#33402;&amp;#29305;&amp;#28857;&amp;#25110;&amp;#27969;&amp;#3124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42;&amp;#39278;&amp;#26009;&amp;#34892;&amp;#19994;&amp;#25216;&amp;#26415;&amp;#21457;&amp;#23637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54;&amp;#21442;&amp;#39278;&amp;#2600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54;&amp;#21442;&amp;#39278;&amp;#26009;&amp;#24066;&amp;#22330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1151;&amp;#33021;&amp;#39278;&amp;#26009;&amp;#24066;&amp;#2233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154;&amp;#21442;&amp;#39278;&amp;#26009;&amp;#21457;&amp;#23637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013;&amp;#22269;&amp;#20154;&amp;#21442;&amp;#39278;&amp;#26009;&amp;#24066;&amp;#22330;&amp;#35268;&amp;#2716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1442;&amp;#39278;&amp;#26009;&amp;#24066;&amp;#22330;&amp;#35268;&amp;#27169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154;&amp;#21442;&amp;#39278;&amp;#26009;&amp;#20135;&amp;#21697;&amp;#20135;&amp;#33021;&amp;#20998;&amp;#26512;&amp;#21450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013;&amp;#22269;&amp;#20154;&amp;#21442;&amp;#39278;&amp;#26009;&amp;#20135;&amp;#3302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1442;&amp;#39278;&amp;#26009;&amp;#20135;&amp;#33021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154;&amp;#21442;&amp;#39278;&amp;#26009;&amp;#24066;&amp;#22330;&amp;#38656;&amp;#27714;&amp;#20998;&amp;#26512;&amp;#21450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013;&amp;#22269;&amp;#20154;&amp;#21442;&amp;#39278;&amp;#26009;&amp;#24066;&amp;#22330;&amp;#38656;&amp;#2771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1442;&amp;#39278;&amp;#26009;&amp;#24066;&amp;#22330;&amp;#38656;&amp;#27714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54;&amp;#21442;&amp;#39278;&amp;#26009;&amp;#34892;&amp;#19994;&amp;#20215;&amp;#26684;&amp;#29616;&amp;#29366;&amp;#21450;&amp;#39044;&amp;#27979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20154;&amp;#21442;&amp;#39278;&amp;#26009;&amp;#34892;&amp;#19994;&amp;#20215;&amp;#26684;&amp;#29616;&amp;#2936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0154;&amp;#21442;&amp;#39278;&amp;#26009;&amp;#34892;&amp;#19994;&amp;#20215;&amp;#26684;&amp;#20027;&amp;#35201;&amp;#24433;&amp;#21709;&amp;#22240;&amp;#3203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20154;&amp;#21442;&amp;#39278;&amp;#26009;&amp;#34892;&amp;#19994;&amp;#26410;&amp;#26469;&amp;#20215;&amp;#26684;&amp;#36208;&amp;#21183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54;&amp;#21442;&amp;#39278;&amp;#26009;&amp;#20135;&amp;#19994;&amp;#28192;&amp;#36947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2269;&amp;#20869;&amp;#20154;&amp;#21442;&amp;#39278;&amp;#26009;&amp;#20135;&amp;#21697;&amp;#30340;&amp;#38656;&amp;#27714;&amp;#22320;&amp;#22495;&amp;#20998;&amp;#24067;&amp;#32467;&amp;#26500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0154;&amp;#21442;&amp;#39278;&amp;#26009;&amp;#20135;&amp;#21697;&amp;#37325;&amp;#28857;&amp;#21306;&amp;#22495;&amp;#24066;&amp;#22330;&amp;#28040;&amp;#36153;&amp;#36235;&amp;#2118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2269;&amp;#20869;&amp;#20154;&amp;#21442;&amp;#39278;&amp;#26009;&amp;#20135;&amp;#21697;&amp;#30340;&amp;#32463;&amp;#38144;&amp;#27169;&amp;#2433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8192;&amp;#36947;&amp;#26684;&amp;#23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8192;&amp;#36947;&amp;#24418;&amp;#2433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0154;&amp;#21442;&amp;#39278;&amp;#26009;&amp;#34892;&amp;#19994;&amp;#22269;&amp;#38469;&amp;#21270;&amp;#33829;&amp;#38144;&amp;#27169;&amp;#2433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2016-2017&amp;#24180;&amp;#22269;&amp;#20869;&amp;#20154;&amp;#21442;&amp;#39278;&amp;#26009;&amp;#20135;&amp;#21697;&amp;#29983;&amp;#20135;&amp;#21450;&amp;#38144;&amp;#21806;&amp;#25237;&amp;#36164;&amp;#36816;&amp;#20316;&amp;#27169;&amp;#2433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3545;&amp;#2760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54;&amp;#21442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154;&amp;#21442;&amp;#39278;&amp;#26009;&amp;#29305;&amp;#33394;&amp;#21378;&amp;#21830;&amp;#21457;&amp;#23637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2043;&amp;#37995;&amp;#33647;&amp;#19994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1450;&amp;#21457;&amp;#23637;&amp;#36235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6690;&amp;#26519;&amp;#33713;&amp;#33589;&amp;#29983;&amp;#29289;&amp;#31185;&amp;#25216;&amp;#32929;&amp;#20221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1450;&amp;#21457;&amp;#23637;&amp;#3623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6797;&amp;#28304;&amp;#24066;&amp;#22799;&amp;#20852;&amp;#20581;&amp;#24247;&amp;#20135;&amp;#19994;&amp;#39640;&amp;#25928;&amp;#29983;&amp;#29289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1151;&amp;#33021;&amp;#28082;&amp;#24577;&amp;#39135;&amp;#21697;&amp;#39033;&amp;#30446;&amp;#31616;&amp;#2017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8145;&amp;#22323;&amp;#24066;&amp;#28145;&amp;#23453;&amp;#23454;&amp;#19994;&amp;#32929;&amp;#20221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38271;&amp;#2461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1450;&amp;#21457;&amp;#23637;&amp;#36235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6890;&amp;#21270;&amp;#19968;&amp;#27915;&amp;#20445;&amp;#20581;&amp;#21697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9278;&amp;#26009;&amp;#39033;&amp;#30446;&amp;#30456;&amp;#20851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8023;&amp;#21335;&amp;#26928;&amp;#23707;&amp;#32929;&amp;#20221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1450;&amp;#21457;&amp;#23637;&amp;#3623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20462;&amp;#27491;&amp;#33647;&amp;#19994;&amp;#20445;&amp;#20581;&amp;#21697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9278;&amp;#26009;&amp;#39033;&amp;#30446;&amp;#30456;&amp;#20851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:&amp;#22269;&amp;#25237;&amp;#20013;&amp;#40065;&amp;#26524;&amp;#27713;&amp;#32929;&amp;#20221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1450;&amp;#21457;&amp;#23637;&amp;#3623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:&amp;#20013;&amp;#22269;&amp;#20154;&amp;#21442;&amp;#25511;&amp;#32929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9278;&amp;#26009;&amp;#39033;&amp;#30446;&amp;#30456;&amp;#20851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:&amp;#25942;&amp;#19996;&amp;#33647;&amp;#19994;&amp;#38598;&amp;#22242;&amp;#32929;&amp;#20221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1450;&amp;#21457;&amp;#23637;&amp;#36235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54;&amp;#21442;&amp;#39278;&amp;#26009;&amp;#34892;&amp;#19994;&amp;#30456;&amp;#20851;&amp;#20135;&amp;#19994;&amp;#20998;&amp;#26512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154;&amp;#21442;&amp;#39278;&amp;#26009;&amp;#34892;&amp;#19994;&amp;#20135;&amp;#19994;&amp;#38142;&amp;#27010;&amp;#3684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25552;&amp;#21319;&amp;#20154;&amp;#21442;&amp;#20135;&amp;#19994;&amp;#22269;&amp;#38469;&amp;#31454;&amp;#20105;&amp;#2114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9278;&amp;#26009;&amp;#20135;&amp;#19994;&amp;#3814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154;&amp;#21442;&amp;#39278;&amp;#26009;&amp;#19978;&amp;#19994;&amp;#21457;&amp;#23637;&amp;#29366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154;&amp;#21442;&amp;#39278;&amp;#26009;&amp;#19979;&amp;#19994;&amp;#21457;&amp;#23637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1457;&amp;#23637;&amp;#29616;&amp;#29366;&amp;#19982;&amp;#38656;&amp;#27714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19994;&amp;#27010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19994;&amp;#24066;&amp;#22330;&amp;#29616;&amp;#2936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19994;&amp;#21457;&amp;#23637;&amp;#36235;&amp;#2118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4892;&amp;#19994;&amp;#21457;&amp;#23637;&amp;#29616;&amp;#29366;&amp;#19982;&amp;#38656;&amp;#2771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209;&amp;#21457;&amp;#34892;&amp;#19994;&amp;#27010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209;&amp;#21457;&amp;#34892;&amp;#19994;&amp;#24066;&amp;#22330;&amp;#29616;&amp;#2936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09;&amp;#21457;&amp;#19994;&amp;#21457;&amp;#23637;&amp;#36235;&amp;#2118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1151;&amp;#33021;&amp;#24615;&amp;#39278;&amp;#26009;&amp;#20195;&amp;#34920;&amp;#28040;&amp;#36153;&amp;#32773;&amp;#30340;&amp;#38656;&amp;#27714;&amp;#26041;&amp;#2152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6410;&amp;#26469;&amp;#20960;&amp;#24180;&amp;#20869;&amp;#20013;&amp;#22269;&amp;#20154;&amp;#21442;&amp;#39278;&amp;#26009;&amp;#34892;&amp;#19994;&amp;#31454;&amp;#20105;&amp;#26684;&amp;#23616;&amp;#21457;&amp;#23637;&amp;#36235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9278;&amp;#26009;&amp;#24066;&amp;#22330;&amp;#31454;&amp;#20105;&amp;#29366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20869;&amp;#20013;&amp;#22269;&amp;#20154;&amp;#21442;&amp;#39278;&amp;#26009;&amp;#34892;&amp;#19994;&amp;#31454;&amp;#20105;&amp;#26684;&amp;#23616;&amp;#21457;&amp;#23637;&amp;#36235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54;&amp;#21442;&amp;#39278;&amp;#26009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154;&amp;#21442;&amp;#39278;&amp;#26009;&amp;#34892;&amp;#19994;&amp;#21069;&amp;#26223;&amp;#23637;&amp;#26395;&amp;#19982;&amp;#36235;&amp;#21183;&amp;#39044;&amp;#27979;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154;&amp;#21442;&amp;#39278;&amp;#26009;&amp;#34892;&amp;#19994;&amp;#25237;&amp;#36164;&amp;#20215;&amp;#20540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54;&amp;#21442;&amp;#39278;&amp;#26009;&amp;#34892;&amp;#19994;&amp;#30408;&amp;#21033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54;&amp;#21442;&amp;#39278;&amp;#26009;&amp;#34892;&amp;#19994;&amp;#25237;&amp;#36164;&amp;#21033;&amp;#28070;&amp;#2957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2269;&amp;#20869;&amp;#20154;&amp;#21442;&amp;#39278;&amp;#26009;&amp;#34892;&amp;#19994;&amp;#25237;&amp;#36164;&amp;#26426;&amp;#20250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9278;&amp;#26009;&amp;#34892;&amp;#19994;&amp;#21457;&amp;#23637;&amp;#22240;&amp;#32032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378;&amp;#21170;&amp;#30340;&amp;#32463;&amp;#27982;&amp;#22686;&amp;#38271;&amp;#23545;&amp;#20154;&amp;#21442;&amp;#39278;&amp;#26009;&amp;#34892;&amp;#19994;&amp;#30340;&amp;#25903;&amp;#25745;&amp;#22240;&amp;#32032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19994;&amp;#30340;&amp;#38656;&amp;#27714;&amp;#23545;&amp;#20154;&amp;#21442;&amp;#39278;&amp;#26009;&amp;#34892;&amp;#19994;&amp;#30340;&amp;#25512;&amp;#21160;&amp;#22240;&amp;#32032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2269;&amp;#20869;&amp;#20154;&amp;#21442;&amp;#39278;&amp;#26009;&amp;#34892;&amp;#19994;&amp;#25237;&amp;#36164;&amp;#28909;&amp;#28857;&amp;#21450;&amp;#26410;&amp;#26469;&amp;#25237;&amp;#36164;&amp;#26041;&amp;#21521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154;&amp;#21442;&amp;#39278;&amp;#26009;&amp;#34892;&amp;#19994;&amp;#25237;&amp;#36164;&amp;#25112;&amp;#30053;&amp;#30740;&amp;#31350;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8-2024&amp;#24180;&amp;#20013;&amp;#22269;&amp;#20154;&amp;#21442;&amp;#39278;&amp;#26009;&amp;#34892;&amp;#19994;&amp;#21457;&amp;#23637;&amp;#30340;&amp;#20851;&amp;#38190;&amp;#35201;&amp;#3203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40;&amp;#20316;&amp;#2999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0013;&amp;#22269;&amp;#20154;&amp;#21442;&amp;#39278;&amp;#26009;&amp;#25237;&amp;#36164;&amp;#26426;&amp;#20250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9278;&amp;#26009;&amp;#34892;&amp;#19994;&amp;#25237;&amp;#36164;&amp;#21069;&amp;#2622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9278;&amp;#26009;&amp;#34892;&amp;#19994;&amp;#25237;&amp;#36164;&amp;#28909;&amp;#2885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39278;&amp;#26009;&amp;#34892;&amp;#19994;&amp;#25237;&amp;#36164;&amp;#21306;&amp;#2249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39278;&amp;#26009;&amp;#34892;&amp;#19994;&amp;#25237;&amp;#36164;&amp;#21560;&amp;#2434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20154;&amp;#21442;&amp;#39278;&amp;#26009;&amp;#25237;&amp;#36164;&amp;#39118;&amp;#38505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12289;&amp;#20307;&amp;#21046;&amp;#39118;&amp;#38505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837;/&amp;#36864;&amp;#20986;&amp;#39118;&amp;#38505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31649;&amp;#29702;&amp;#39118;&amp;#38505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3545;&amp;#20154;&amp;#21442;&amp;#39278;&amp;#26009;&amp;#39033;&amp;#30446;&amp;#30340;&amp;#25237;&amp;#3616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65288;&amp;#24212;&amp;#29992;&amp;#39046;&amp;#22495;&amp;#6528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39278;&amp;#26009;&amp;#21457;&amp;#23637;&amp;#21608;&amp;#2639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269;&amp;#20869;&amp;#29983;&amp;#20135;&amp;#24635;&amp;#20540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1508;&amp;#23395;&amp;#24230;&amp;#25105;&amp;#22269;gdp&amp;#29615;&amp;#27604;&amp;#22686;&amp;#38271;&amp;#3492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902;&amp;#22902;&amp;#22269;&amp;#20869;&amp;#29983;&amp;#20135;&amp;#24635;&amp;#20540;&amp;#19982;&amp;#20840;&amp;#37096;&amp;#23601;&amp;#19994;&amp;#20154;&amp;#21592;&amp;#27604;&amp;#29575;&amp;#65288;2010&amp;#24180;&amp;#19981;&amp;#21464;&amp;#20215;&amp;#26684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2269;&amp;#20869;&amp;#29983;&amp;#20135;&amp;#24635;&amp;#20540;&amp;#24773;&amp;#20917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66;&amp;#23450;&amp;#36164;&amp;#20135;&amp;#25237;&amp;#36164;&amp;#65288;&amp;#19981;&amp;#21547;&amp;#20892;&amp;#25143;&amp;#65289;&amp;#22686;&amp;#36895;&amp;#65288;&amp;#32047;&amp;#35745;&amp;#21516;&amp;#27604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998;&amp;#34892;&amp;#19994;&amp;#22266;&amp;#23450;&amp;#36164;&amp;#20135;&amp;#25237;&amp;#36164;&amp;#65288;&amp;#19981;&amp;#21547;&amp;#20892;&amp;#25143;&amp;#65289;&amp;#21450;&amp;#20854;&amp;#22686;&amp;#38271;&amp;#36895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66;&amp;#23450;&amp;#36164;&amp;#20135;&amp;#25237;&amp;#36164;&amp;#26032;&amp;#22686;&amp;#20027;&amp;#35201;&amp;#29983;&amp;#20135;&amp;#33021;&amp;#2114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5268;&amp;#27169;&amp;#20197;&amp;#19978;&amp;#24037;&amp;#19994;&amp;#22686;&amp;#21152;&amp;#20540;&amp;#21516;&amp;#2760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1457;&amp;#30005;&amp;#37327;&amp;#26085;&amp;#22343;&amp;#20135;&amp;#37327;&amp;#21450;&amp;#21516;&amp;#27604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478;&amp;#38215;&amp;#26032;&amp;#22686;&amp;#23601;&amp;#19994;&amp;#20154;&amp;#259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478;&amp;#38215;&amp;#24681;&amp;#26684;&amp;#23572;&amp;#31995;&amp;#25968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19990;&amp;#30028;&amp;#32463;&amp;#27982;&amp;#22686;&amp;#36895;&amp;#65288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411;&amp;#20154;&amp;#21475;&amp;#25968;&amp;#21450;&amp;#20854;&amp;#26500;&amp;#2510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478;&amp;#38215;&amp;#26032;&amp;#22686;&amp;#23601;&amp;#19994;&amp;#20154;&amp;#2596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269;&amp;#20869;&amp;#29983;&amp;#20135;&amp;#24635;&amp;#20540;&amp;#19982;&amp;#20840;&amp;#37096;&amp;#23601;&amp;#19994;&amp;#20154;&amp;#21592;&amp;#27604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892;&amp;#26449;&amp;#23621;&amp;#27665;&amp;#20154;&amp;#22343;&amp;#32431;&amp;#25910;&amp;#2083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478;&amp;#38215;&amp;#23621;&amp;#27665;&amp;#20154;&amp;#22343;&amp;#21487;&amp;#25903;&amp;#37197;&amp;#25910;&amp;#2083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39640;&amp;#31561;&amp;#25945;&amp;#32946;&amp;#12289;&amp;#20013;&amp;#31561;&amp;#32844;&amp;#19994;&amp;#25945;&amp;#32946;&amp;#21450;&amp;#26222;&amp;#36890;&amp;#39640;&amp;#20013;&amp;#25307;&amp;#29983;&amp;#20154;&amp;#2596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30740;&amp;#31350;&amp;#19982;&amp;#35797;&amp;#39564;&amp;#21457;&amp;#23637;&amp;#65288;R&amp;amp;D&amp;#65289;&amp;#32463;&amp;#36153;&amp;#25903;&amp;#2098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1355;&amp;#29983;&amp;#25216;&amp;#26415;&amp;#20154;&amp;#21592;&amp;#20154;&amp;#2596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19990;&amp;#30028;&amp;#32463;&amp;#27982;&amp;#22686;&amp;#38271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19990;&amp;#30028;&amp;#36152;&amp;#26131;&amp;#22686;&amp;#38271;&amp;#36235;&amp;#21183;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