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合果蔬汁饮料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512;&amp;#26524;&amp;#34092;&amp;#27713;&amp;#39278;&amp;#26009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512;&amp;#26524;&amp;#34092;&amp;#27713;&amp;#39278;&amp;#26009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2797;&amp;#21512;&lt;a href="http://www.chinairr.org/report/R07/R0702/201705/03-230428.html"&gt;&amp;#26524;&amp;#34092;&amp;#27713;&amp;#39278;&amp;#26009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797;&amp;#21512;&amp;#26524;&amp;#34092;&amp;#27713;&amp;#39278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797;&amp;#21512;&amp;#26524;&amp;#34092;&amp;#27713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797;&amp;#21512;&amp;#26524;&amp;#34092;&amp;#27713;&amp;#39278;&amp;#260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797;&amp;#21512;&amp;#26524;&amp;#34092;&amp;#27713;&amp;#3927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797;&amp;#21512;&amp;#26524;&amp;#34092;&amp;#27713;&amp;#39278;&amp;#2600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22797;&amp;#21512;&amp;#26524;&amp;#34092;&amp;#27713;&amp;#3927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2797;&amp;#21512;&amp;#26524;&amp;#34092;&amp;#27713;&amp;#3927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2797;&amp;#21512;&amp;#26524;&amp;#34092;&amp;#27713;&amp;#3927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2797;&amp;#21512;&amp;#26524;&amp;#34092;&amp;#27713;&amp;#39278;&amp;#2600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2797;&amp;#21512;&amp;#26524;&amp;#34092;&amp;#27713;&amp;#3927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2797;&amp;#21512;&amp;#26524;&amp;#34092;&amp;#27713;&amp;#3927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2797;&amp;#21512;&amp;#26524;&amp;#34092;&amp;#27713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2797;&amp;#21512;&amp;#26524;&amp;#34092;&amp;#2771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22797;&amp;#21512;&amp;#26524;&amp;#34092;&amp;#2771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2797;&amp;#21512;&amp;#26524;&amp;#34092;&amp;#2771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2797;&amp;#21512;&amp;#26524;&amp;#34092;&amp;#27713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797;&amp;#21512;&amp;#26524;&amp;#34092;&amp;#27713;&amp;#3927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797;&amp;#21512;&amp;#26524;&amp;#34092;&amp;#27713;&amp;#3927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524;&amp;#34092;&amp;#27713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524;&amp;#34092;&amp;#27713;&amp;#39278;&amp;#2600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21512;&amp;#26524;&amp;#34092;&amp;#27713;&amp;#3927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797;&amp;#21512;&amp;#26524;&amp;#34092;&amp;#27713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797;&amp;#21512;&amp;#26524;&amp;#34092;&amp;#27713;&amp;#3927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2797;&amp;#21512;&amp;#26524;&amp;#34092;&amp;#27713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2797;&amp;#21512;&amp;#26524;&amp;#34092;&amp;#27713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21512;&amp;#26524;&amp;#34092;&amp;#27713;&amp;#3927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797;&amp;#21512;&amp;#26524;&amp;#34092;&amp;#27713;&amp;#3927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2797;&amp;#21512;&amp;#26524;&amp;#34092;&amp;#27713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797;&amp;#21512;&amp;#26524;&amp;#34092;&amp;#27713;&amp;#3927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797;&amp;#21512;&amp;#26524;&amp;#34092;&amp;#27713;&amp;#3927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2797;&amp;#21512;&amp;#26524;&amp;#34092;&amp;#27713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2797;&amp;#21512;&amp;#26524;&amp;#34092;&amp;#27713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2797;&amp;#21512;&amp;#26524;&amp;#34092;&amp;#27713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2797;&amp;#21512;&amp;#26524;&amp;#34092;&amp;#27713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2797;&amp;#21512;&amp;#26524;&amp;#34092;&amp;#27713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2797;&amp;#21512;&amp;#26524;&amp;#34092;&amp;#27713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2797;&amp;#21512;&amp;#26524;&amp;#34092;&amp;#27713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797;&amp;#21512;&amp;#26524;&amp;#34092;&amp;#27713;&amp;#3927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797;&amp;#21512;&amp;#26524;&amp;#34092;&amp;#27713;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24;&amp;#34092;&amp;#27713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524;&amp;#34092;&amp;#27713;&amp;#3927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797;&amp;#21512;&amp;#26524;&amp;#34092;&amp;#27713;&amp;#3927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1512;&amp;#26524;&amp;#34092;&amp;#27713;&amp;#3927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797;&amp;#21512;&amp;#26524;&amp;#34092;&amp;#27713;&amp;#3927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6524;&amp;#34092;&amp;#27713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797;&amp;#21512;&amp;#26524;&amp;#34092;&amp;#27713;&amp;#3927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1512;&amp;#26524;&amp;#34092;&amp;#27713;&amp;#3927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797;&amp;#21512;&amp;#26524;&amp;#34092;&amp;#27713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26524;&amp;#34092;&amp;#27713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524;&amp;#34092;&amp;#27713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524;&amp;#34092;&amp;#27713;&amp;#3927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524;&amp;#34092;&amp;#27713;&amp;#3927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24;&amp;#34092;&amp;#27713;&amp;#3927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6524;&amp;#34092;&amp;#2771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1512;&amp;#26524;&amp;#34092;&amp;#27713;&amp;#3927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2797;&amp;#21512;&amp;#26524;&amp;#34092;&amp;#27713;&amp;#3927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797;&amp;#21512;&amp;#26524;&amp;#34092;&amp;#27713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2797;&amp;#21512;&amp;#26524;&amp;#34092;&amp;#27713;&amp;#3927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2797;&amp;#21512;&amp;#26524;&amp;#34092;&amp;#27713;&amp;#3927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7;&amp;#21512;&amp;#26524;&amp;#34092;&amp;#27713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524;&amp;#34092;&amp;#2771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524;&amp;#34092;&amp;#27713;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524;&amp;#34092;&amp;#27713;&amp;#3927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524;&amp;#34092;&amp;#27713;&amp;#39278;&amp;#2600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797;&amp;#21512;&amp;#26524;&amp;#34092;&amp;#27713;&amp;#39278;&amp;#2600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524;&amp;#34092;&amp;#27713;&amp;#39278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524;&amp;#34092;&amp;#27713;&amp;#39278;&amp;#260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524;&amp;#34092;&amp;#27713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797;&amp;#21512;&amp;#26524;&amp;#34092;&amp;#27713;&amp;#39278;&amp;#2600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524;&amp;#34092;&amp;#27713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524;&amp;#34092;&amp;#27713;&amp;#3927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524;&amp;#34092;&amp;#27713;&amp;#39278;&amp;#2600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797;&amp;#21512;&amp;#26524;&amp;#34092;&amp;#27713;&amp;#3927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797;&amp;#21512;&amp;#26524;&amp;#34092;&amp;#27713;&amp;#3927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797;&amp;#21512;&amp;#26524;&amp;#34092;&amp;#27713;&amp;#3927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797;&amp;#21512;&amp;#26524;&amp;#34092;&amp;#27713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797;&amp;#21512;&amp;#26524;&amp;#34092;&amp;#27713;&amp;#3927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26524;&amp;#34092;&amp;#27713;&amp;#39278;&amp;#2600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26524;&amp;#34092;&amp;#27713;&amp;#39278;&amp;#2600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797;&amp;#21512;&amp;#26524;&amp;#34092;&amp;#27713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26524;&amp;#34092;&amp;#27713;&amp;#39278;&amp;#260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26524;&amp;#34092;&amp;#27713;&amp;#39278;&amp;#2600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797;&amp;#21512;&amp;#26524;&amp;#34092;&amp;#27713;&amp;#39278;&amp;#2600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512;&amp;#26524;&amp;#34092;&amp;#27713;&amp;#39278;&amp;#2600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797;&amp;#21512;&amp;#26524;&amp;#34092;&amp;#27713;&amp;#39278;&amp;#2600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797;&amp;#21512;&amp;#26524;&amp;#34092;&amp;#27713;&amp;#39278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797;&amp;#21512;&amp;#26524;&amp;#34092;&amp;#27713;&amp;#3927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797;&amp;#21512;&amp;#26524;&amp;#34092;&amp;#27713;&amp;#3927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797;&amp;#21512;&amp;#26524;&amp;#34092;&amp;#27713;&amp;#3927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797;&amp;#21512;&amp;#26524;&amp;#34092;&amp;#27713;&amp;#39278;&amp;#2600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797;&amp;#21512;&amp;#26524;&amp;#34092;&amp;#27713;&amp;#39278;&amp;#2600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797;&amp;#21512;&amp;#26524;&amp;#34092;&amp;#27713;&amp;#39278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797;&amp;#21512;&amp;#26524;&amp;#34092;&amp;#27713;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797;&amp;#21512;&amp;#26524;&amp;#34092;&amp;#27713;&amp;#39278;&amp;#2600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797;&amp;#21512;&amp;#26524;&amp;#34092;&amp;#27713;&amp;#3927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2797;&amp;#21512;&amp;#26524;&amp;#34092;&amp;#27713;&amp;#3927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2797;&amp;#21512;&amp;#26524;&amp;#34092;&amp;#27713;&amp;#39278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2797;&amp;#21512;&amp;#26524;&amp;#34092;&amp;#27713;&amp;#39278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2797;&amp;#21512;&amp;#26524;&amp;#34092;&amp;#27713;&amp;#39278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2797;&amp;#21512;&amp;#26524;&amp;#34092;&amp;#27713;&amp;#39278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2797;&amp;#21512;&amp;#26524;&amp;#34092;&amp;#27713;&amp;#39278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24;&amp;#34092;&amp;#27713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797;&amp;#21512;&amp;#26524;&amp;#34092;&amp;#27713;&amp;#3927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26524;&amp;#34092;&amp;#27713;&amp;#3927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26524;&amp;#34092;&amp;#27713;&amp;#3927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797;&amp;#21512;&amp;#26524;&amp;#34092;&amp;#27713;&amp;#3927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797;&amp;#21512;&amp;#26524;&amp;#34092;&amp;#27713;&amp;#3927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797;&amp;#21512;&amp;#26524;&amp;#34092;&amp;#27713;&amp;#3927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797;&amp;#21512;&amp;#26524;&amp;#34092;&amp;#27713;&amp;#3927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797;&amp;#21512;&amp;#26524;&amp;#34092;&amp;#27713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797;&amp;#21512;&amp;#26524;&amp;#34092;&amp;#27713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797;&amp;#21512;&amp;#26524;&amp;#34092;&amp;#27713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797;&amp;#21512;&amp;#26524;&amp;#34092;&amp;#27713;&amp;#39278;&amp;#2600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797;&amp;#21512;&amp;#26524;&amp;#34092;&amp;#27713;&amp;#39278;&amp;#2600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26524;&amp;#34092;&amp;#27713;&amp;#39278;&amp;#2600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21512;&amp;#26524;&amp;#34092;&amp;#27713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797;&amp;#21512;&amp;#26524;&amp;#34092;&amp;#27713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1512;&amp;#26524;&amp;#34092;&amp;#27713;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797;&amp;#21512;&amp;#26524;&amp;#34092;&amp;#27713;&amp;#3927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797;&amp;#21512;&amp;#26524;&amp;#34092;&amp;#27713;&amp;#39278;&amp;#26009;&amp;#20225;&amp;#19994;&amp;#31649;&amp;#29702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524;&amp;#34092;&amp;#27713;&amp;#39278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524;&amp;#34092;&amp;#27713;&amp;#3927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797;&amp;#21512;&amp;#26524;&amp;#34092;&amp;#27713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797;&amp;#21512;&amp;#26524;&amp;#34092;&amp;#27713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524;&amp;#34092;&amp;#27713;&amp;#3927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797;&amp;#21512;&amp;#26524;&amp;#34092;&amp;#27713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797;&amp;#21512;&amp;#26524;&amp;#34092;&amp;#27713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11;&amp;#26207;&amp;#23545;&amp;#25105;&amp;#22269;&amp;#22797;&amp;#21512;&amp;#26524;&amp;#34092;&amp;#27713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524;&amp;#34092;&amp;#27713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524;&amp;#34092;&amp;#27713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524;&amp;#34092;&amp;#27713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524;&amp;#34092;&amp;#27713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840;&amp;#29699;&amp;#22797;&amp;#21512;&amp;#26524;&amp;#34092;&amp;#27713;&amp;#3927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-2016&amp;#24180;&amp;#32654;&amp;#22269;&amp;#22797;&amp;#21512;&amp;#26524;&amp;#34092;&amp;#27713;&amp;#39278;&amp;#2600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2654;&amp;#22269;&amp;#22797;&amp;#21512;&amp;#26524;&amp;#34092;&amp;#27713;&amp;#39278;&amp;#26009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6&amp;#24180;&amp;#33521;&amp;#22269;&amp;#22797;&amp;#21512;&amp;#26524;&amp;#34092;&amp;#27713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3521;&amp;#22269;&amp;#22797;&amp;#21512;&amp;#26524;&amp;#34092;&amp;#27713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6&amp;#24180;&amp;#24503;&amp;#22269;&amp;#22797;&amp;#21512;&amp;#26524;&amp;#34092;&amp;#27713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4503;&amp;#22269;&amp;#22797;&amp;#21512;&amp;#26524;&amp;#34092;&amp;#27713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6&amp;#24180;&amp;#26085;&amp;#26412;&amp;#22797;&amp;#21512;&amp;#26524;&amp;#34092;&amp;#27713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6&amp;#24180;&amp;#26085;&amp;#26412;&amp;#22797;&amp;#21512;&amp;#26524;&amp;#34092;&amp;#27713;&amp;#39278;&amp;#26009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6085;&amp;#26412;&amp;#22797;&amp;#21512;&amp;#26524;&amp;#34092;&amp;#27713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2797;&amp;#21512;&amp;#26524;&amp;#34092;&amp;#27713;&amp;#39278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22797;&amp;#21512;&amp;#26524;&amp;#34092;&amp;#27713;&amp;#39278;&amp;#26009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2797;&amp;#21512;&amp;#26524;&amp;#34092;&amp;#27713;&amp;#39278;&amp;#26009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2797;&amp;#21512;&amp;#26524;&amp;#34092;&amp;#27713;&amp;#39278;&amp;#26009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797;&amp;#21512;&amp;#26524;&amp;#34092;&amp;#27713;&amp;#3927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797;&amp;#21512;&amp;#26524;&amp;#34092;&amp;#27713;&amp;#3927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797;&amp;#21512;&amp;#26524;&amp;#34092;&amp;#27713;&amp;#3927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797;&amp;#21512;&amp;#26524;&amp;#34092;&amp;#27713;&amp;#39278;&amp;#26009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2797;&amp;#21512;&amp;#26524;&amp;#34092;&amp;#27713;&amp;#39278;&amp;#26009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2797;&amp;#21512;&amp;#26524;&amp;#34092;&amp;#27713;&amp;#39278;&amp;#2600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998;&amp;#22320;&amp;#21306;&amp;#25237;&amp;#3616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2797;&amp;#21512;&amp;#26524;&amp;#34092;&amp;#27713;&amp;#39278;&amp;#26009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