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原料药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1407;&amp;#26009;&amp;#33647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1407;&amp;#26009;&amp;#33647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983;&amp;#20135;&amp;#30340;&amp;#21407;&amp;#26009;&amp;#33647;&amp;#31181;&amp;#31867;&amp;#20016;&amp;#23500;&amp;#65292;&amp;#36890;&amp;#24120;&amp;#21487;&amp;#20197;&amp;#20998;&amp;#20026;&amp;#22823;&amp;#23447;&amp;#21407;&amp;#26009;&amp;#33647;&amp;#21644;&amp;#29305;&amp;#33394;&amp;#21407;&amp;#26009;&amp;#33647;&amp;#12290;&amp;#22823;&amp;#23447;&amp;#21407;&amp;#26009;&amp;#33647;&amp;#36890;&amp;#24120;&amp;#24066;&amp;#22330;&amp;#38656;&amp;#27714;&amp;#37327;&amp;#22823;&amp;#12289;&amp;#19981;&amp;#28041;&amp;#21450;&amp;#19987;&amp;#21033;&amp;#38382;&amp;#39064;&amp;#30340;&amp;#21697;&amp;#31181;&amp;#65292;&amp;#36825;&amp;#20123;&amp;#21697;&amp;#31181;&amp;#23545;&amp;#24212;&amp;#30340;&amp;#21046;&amp;#21058;&amp;#20135;&amp;#21697;&amp;#19968;&amp;#33324;&amp;#27604;&amp;#36739;&amp;#25104;&amp;#29087;&amp;#65292;&amp;#24066;&amp;#22330;&amp;#38598;&amp;#20013;&amp;#24230;&amp;#36739;&amp;#39640;&amp;#12290;&amp;#29305;&amp;#33394;&amp;#21407;&amp;#26009;&amp;#33647;&amp;#20027;&amp;#35201;&amp;#26159;&amp;#20026;&amp;#38750;&amp;#19987;&amp;#21033;&amp;#33647;&amp;#20225;&amp;#19994;&amp;#21450;&amp;#26102;&amp;#25552;&amp;#20379;&amp;#19987;&amp;#21033;&amp;#21018;&amp;#21018;&amp;#36807;&amp;#26399;&amp;#20135;&amp;#21697;&amp;#30340;&amp;#21407;&amp;#26009;&amp;#33647;&amp;#65292;&amp;#20135;&amp;#21697;&amp;#30340;&amp;#29305;&amp;#28857;&amp;#26159;&amp;#35268;&amp;#27169;&amp;#30456;&amp;#23545;&amp;#36739;&amp;#23567;&amp;#12289;&amp;#31181;&amp;#31867;&amp;#22810;&amp;#12289;&amp;#36890;&amp;#24120;&amp;#38656;&amp;#35201;&amp;#36827;&amp;#21475;&amp;#22269;&amp;#35768;&amp;#21487;&amp;#12289;&amp;#38468;&amp;#21152;&amp;#20540;&amp;#30456;&amp;#23545;&amp;#36739;&amp;#39640;&amp;#12290;&amp;#30446;&amp;#21069;&amp;#65292;&amp;#25105;&amp;#22269;&amp;#25239;&amp;#24863;&amp;#26579;&amp;#31867;&amp;#12289;&amp;#32500;&amp;#29983;&amp;#32032;&amp;#31867;&amp;#12289;&amp;#35299;&amp;#28909;&amp;#38215;&amp;#30171;&amp;#31867;&amp;#12289;&amp;#28608;&amp;#32032;&amp;#31561;&amp;#22823;&amp;#23447;&amp;#21407;&amp;#26009;&amp;#33647;&amp;#21644;&amp;#20182;&amp;#27712;&amp;#31867;&amp;#12289;&amp;#26222;&amp;#21033;&amp;#31867;&amp;#12289;&amp;#27801;&amp;#22374;&amp;#31867;&amp;#31561;&amp;#29305;&amp;#33394;&amp;#21407;&amp;#26009;&amp;#33647;&amp;#22312;&amp;#22269;&amp;#38469;&amp;#21307;&amp;#33647;&amp;#24066;&amp;#22330;&amp;#19978;&amp;#21344;&amp;#25454;&amp;#30456;&amp;#24403; &amp;#30340;&amp;#20221;&amp;#39069;&amp;#21644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70;&amp;#23398;&amp;#21407;&amp;#26009;&amp;#33647;&amp;#34892;&amp;#19994;&amp;#30340;&amp;#19978;&amp;#28216;&amp;#20026;&amp;#31934;&amp;#32454;&amp;#21270;&amp;#24037;&amp;#34892;&amp;#19994;&amp;#65292;&amp;#20854;&amp;#26368;&amp;#32456;&amp;#26469;&amp;#28304;&amp;#20110;&amp;#30707;&amp;#21270;&amp;#20135;&amp;#21697;&amp;#12289;&amp;#20892;&amp;#20135;&amp;#21697;&amp;#65292;&amp;#19979;&amp;#28216;&amp;#20027;&amp;#35201;&amp;#26159;&amp;#21270;&amp;#23398;&amp;#33647;&amp;#21697;&amp;#21046;&amp;#2105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020ZJ15420.jpg" target="_blank"&gt;&lt;img border="0" alt="" src="/uploads/userup/1804/020ZJ15420.jpg" width="472" height="10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3398;&amp;#21407;&amp;#26009;&amp;#33647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u&gt;&lt;a href="http://www.chinairr.org/report/R10/R1005/201802/01-251922.html"&gt;&lt;span&gt;&lt;span&gt;&amp;#21270;&amp;#23398;&amp;#21407;&amp;#26009;&amp;#33647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12;&amp;#21513;&amp;#20811;&amp;#26031;&amp;#22374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1513;&amp;#20811;&amp;#26031;&amp;#22374;&amp;#21307;&amp;#30103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1513;&amp;#20811;&amp;#26031;&amp;#22374;&amp;#21046;&amp;#3364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6827;&amp;#21475;&amp;#21407;&amp;#26009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35199;&amp;#24066;&amp;#22330;&amp;#36827;&amp;#21475;&amp;#21407;&amp;#26009;&amp;#33647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1407;&amp;#26009;&amp;#3364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6827;&amp;#21475;&amp;#25105;&amp;#22269;&amp;#21407;&amp;#26009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1407;&amp;#26009;&amp;#33647;&amp;#24040;&amp;#22836;&amp;#39318;&amp;#27425;&amp;#26469;&amp;#21326;&amp;#35774;&amp;#213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1270;&amp;#23398;&amp;#21407;&amp;#26009;&amp;#33647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3;&amp;#21046;&amp;#33647;&amp;#25289;&amp;#21160;&amp;#20840;&amp;#29699;&amp;#36890;&amp;#29992;&amp;#21517;&amp;#21407;&amp;#26009;&amp;#336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983;&amp;#29289;&amp;#25216;&amp;#26415;&amp;#21407;&amp;#26009;&amp;#33647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1508;&amp;#22320;&amp;#21407;&amp;#26009;&amp;#336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2;&amp;#21360;&amp;#24230;&amp;#30340;&amp;#21407;&amp;#26009;&amp;#33647;&amp;#22320;&amp;#20301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7954;&amp;#21407;&amp;#26009;&amp;#33647;&amp;#29983;&amp;#20135;&amp;#21378;&amp;#23478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270;&amp;#23398;&amp;#21407;&amp;#26009;&amp;#33647;&amp;#34892;&amp;#19994;&amp;#21457;&amp;#23637;&amp;#23439;&amp;#35266;&amp;#32463;&amp;#27982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19994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36816;&amp;#34892;&amp;#37325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92;&amp;#26449;&amp;#21355;&amp;#29983;&amp;#26381;&amp;#21153;&amp;#20307;&amp;#31995;&amp;#24314;&amp;#35774;&amp;#19982;&amp;#21457;&amp;#23637;&amp;#35268;&amp;#21010;&amp;#12299;&amp;#39041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3647;&amp;#34892;&amp;#19994;&amp;ldquo;&amp;#21313;&amp;#20108;&amp;#20116;&amp;rdquo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20;&amp;#22987;&amp;#23545;&amp;#25152;&amp;#26377;&amp;#33647;&amp;#21697;&amp;#20877;&amp;#27880;&amp;#2087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180;&amp;#21307;&amp;#33647;&amp;#34892;&amp;#19994;&amp;#21457;&amp;#23637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60;&amp;#31181;&amp;#20027;&amp;#35201;&amp;#21307;&amp;#33647;&amp;#20013;&amp;#38388;&amp;#20307;&amp;#26032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65288;6-&amp;#30002;&amp;#27687;&amp;#22522;-2-&amp;#33816;&amp;#22522;&amp;#6528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-&amp;#19993;&amp;#30827;&amp;#22522;&amp;#37051;&amp;#33519;&amp;#20108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alpha;--&amp;#20122;&amp;#30002;&amp;#22522;&amp;#29615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,4&amp;rsquo;-&amp;#20108;&amp;#30002;&amp;#27687;&amp;#22522;&amp;#20057;&amp;#37232;&amp;#20057;&amp;#37240;&amp;#30002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3-&amp;#27695;&amp;#20195;&amp;#22836;&amp;#23394;&amp;#28911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-&amp;#22235;&amp;#27682;&amp;#33816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N-&amp;#33476;&amp;#22522;-N-&amp;#30002;&amp;#22522;&amp;#20057;&amp;#37255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25216;&amp;#26415;&amp;#29983;&amp;#20135;L-&amp;#37226;&amp;#27688;&amp;#372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21407;&amp;#26009;&amp;#33647;&amp;#29983;&amp;#20135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8665;&amp;#32032;&amp;#32592;&amp;#25509;&amp;#31181;&amp;#24037;&amp;#334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1151;&amp;#20248;&amp;#21270;&amp;#32418;&amp;#38665;&amp;#32032;A&amp;#21457;&amp;#372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8665;&amp;#32032;&amp;#37232;&amp;#21270;&amp;#37238;&amp;#21046;&amp;#22791;D&amp;#65293;&amp;#27688;&amp;#22522;&amp;#37240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270;&amp;#23398;&amp;#21407;&amp;#26009;&amp;#33647;&amp;#34892;&amp;#19994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1407;&amp;#26009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07;&amp;#26009;&amp;#3364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34892;&amp;#19994;&amp;#20135;&amp;#37327;&amp;#21069;&amp;#21313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21407;&amp;#26009;&amp;#3364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270;&amp;#23398;&amp;#21407;&amp;#26009;&amp;#34892;&amp;#19994;&amp;#20135;&amp;#2169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135;&amp;#21697;&amp;#20027;&amp;#352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21407;&amp;#26009;&amp;#33647;&amp;#38144;&amp;#21806;&amp;#21450;&amp;#24211;&amp;#233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270;&amp;#23398;&amp;#21407;&amp;#26009;&amp;#33647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1407;&amp;#26009;&amp;#33647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521;&amp;#21457;&amp;#23637;&amp;#20013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ldquo;&amp;#21313;&amp;#19977;&amp;#20116;&amp;rdquo;&amp;#35268;&amp;#21010;&amp;#26126;&amp;#30830;&amp;#25552;&amp;#20986;&amp;#20570;&amp;#22823;&amp;#20570;&amp;#24378;&amp;#21270;&amp;#23398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21407;&amp;#26009;&amp;#3364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3829;&amp;#38144;&amp;#12289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3829;&amp;#38144;&amp;#65292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3398;&amp;#21407;&amp;#26009;&amp;#33647;&amp;#20225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270;&amp;#23398;&amp;#21407;&amp;#26009;&amp;#33647;&amp;#37325;&amp;#2885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13;&amp;#22823;&amp;#19978;&amp;#24066;&amp;#2603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5299;&amp;#28909;&amp;#38215;&amp;#30171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463;&amp;#21496;&amp;#21305;&amp;#26519;&amp;#32928;&amp;#28342;&amp;#29255;&amp;#12289;&amp;#38463;&amp;#33707;&amp;#35199;&amp;#26519;&amp;#33014;&amp;#22218;&amp;#20379;&amp;#38144;&amp;#24471;&amp;#210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8909;&amp;#38215;&amp;#30171;&amp;#21407;&amp;#26009;&amp;#33647;&amp;#21576;&amp;#29616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8909;&amp;#38215;&amp;#30171;&amp;#21407;&amp;#26009;&amp;#33647;&amp;#34892;&amp;#19994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239;&amp;#29983;&amp;#32032;&amp;#31867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165;&amp;#28909;&amp;#35299;&amp;#27602;&amp;#20013;&amp;#33647;&amp;#19982;&amp;#25239;&amp;#29983;&amp;#3203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36;&amp;#23394;&amp;#31867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500;&amp;#29983;&amp;#32032;&amp;#21407;&amp;#26009;&amp;#3364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25104;&amp;#20026;&amp;#37325;&amp;#20013;&amp;#2004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5201;&amp;#24212;&amp;#23545;&amp;#22269;&amp;#20869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00;&amp;#29983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2959;&amp;#30244;&amp;#33647;&amp;#29289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32959;&amp;#3024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3647;&amp;#20225;&amp;#20105;&amp;#22842;&amp;#25239;&amp;#32959;&amp;#3024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270;&amp;#23398;&amp;#21407;&amp;#26009;&amp;#33647;&amp;#29983;&amp;#2013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23398;&amp;#21407;&amp;#26009;&amp;#33647;&amp;#29983;&amp;#201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21407;&amp;#26009;&amp;#33647;&amp;#24066;&amp;#22330;&amp;#29305;&amp;#28857;&amp;#21450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6159;&amp;#21270;&amp;#23398;&amp;#21407;&amp;#26009;&amp;#33647;&amp;#29983;&amp;#20135;&amp;#20225;&amp;#19994;&amp;#33719;&amp;#24471;&amp;#31454;&amp;#20105;&amp;#21147;&amp;#30340;&amp;#26681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&amp;#21644;&amp;#25216;&amp;#26415;&amp;#21019;&amp;#26032;&amp;#26159;&amp;#25552;&amp;#39640;&amp;#26680;&amp;#24515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5112;&amp;#30053;&amp;#21516;&amp;#30431;&amp;#25112;&amp;#30053;&amp;#65292;&amp;#25552;&amp;#39640;&amp;#29983;&amp;#20135;&amp;#2022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5345;&amp;#26377;&amp;#24207;&amp;#20215;&amp;#26684;&amp;#29615;&amp;#22659;&amp;#65292;&amp;#36991;&amp;#20813;&amp;#24694;&amp;#24615;&amp;ldquo;&amp;#20215;&amp;#26684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3398;&amp;#21407;&amp;#26009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270;&amp;#23398;&amp;#21407;&amp;#26009;&amp;#33647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6;&amp;#22495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6;&amp;#22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8857;&amp;#38382;&amp;#39064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270;&amp;#23398;&amp;#21407;&amp;#26009;&amp;#33647;&amp;#34892;&amp;#19994;&amp;#20248;&amp;#21183;&amp;#20225;&amp;#19994;&amp;#31454;&amp;#20105;&amp;#21147;&amp;#19982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0;&amp;#23398;&amp;#21407;&amp;#26009;&amp;#33647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270;&amp;#23398;&amp;#21407;&amp;#26009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3398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3398;&amp;#21407;&amp;#26009;&amp;#3364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07;&amp;#26009;&amp;#3364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407;&amp;#26009;&amp;#3364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5968;&amp;#37327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033;&amp;#28070;&amp;#25351;&amp;#26631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407;&amp;#26009;&amp;#3364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270;&amp;#23398;&amp;#21407;&amp;#26009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270;&amp;#23398;&amp;#21407;&amp;#26009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4;&amp;#2602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07;&amp;#26448;&amp;#26009;&amp;#20381;&amp;#36182;&amp;#24615;&amp;#20998;&amp;#265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1407;&amp;#2600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407;&amp;#2600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270;&amp;#23398;&amp;#21407;&amp;#26009;&amp;#33647;&amp;#34892;&amp;#19994;&amp;#39033;&amp;#30446;&amp;#34701;&amp;#36164;&amp;#23545;&amp;#31574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270;&amp;#23398;&amp;#21407;&amp;#26009;&amp;#33647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07;&amp;#26009;&amp;#33647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33647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1270;&amp;#23398;&amp;#21407;&amp;#26009;&amp;#33647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407;&amp;#26009;&amp;#33647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840;&amp;#22269;&amp;#21270;&amp;#23398;&amp;#21407;&amp;#26009;&amp;#33647;&amp;#20840;&amp;#22269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36890;&amp;#21270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07;&amp;#33647;&amp;#20986;&amp;#21475;&amp;#22522;&amp;#22320;&amp;#22478;&amp;#24066;&amp;#65288;&amp;#36890;&amp;#21270;&amp;#65289;&amp;#21270;&amp;#23398;&amp;#21407;&amp;#26009;&amp;#33647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38271;&amp;#26149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1271;&amp;#20140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2825;&amp;#27941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30707;&amp;#23478;&amp;#24196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19978;&amp;#28023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7888;&amp;#24030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6477;&amp;#24030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4191;&amp;#24030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8145;&amp;#22323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25104;&amp;#37117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307;&amp;#33647;&amp;#20986;&amp;#21475;&amp;#22522;&amp;#22320;&amp;#22478;&amp;#24066;&amp;#65288;&amp;#35199;&amp;#23433;&amp;#65289;&amp;#21270;&amp;#23398;&amp;#21407;&amp;#26009;&amp;#33647;&amp;#20986;&amp;#2147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1830;&amp;#21697;&amp;#21407;&amp;#26009;&amp;#33647;&amp;#24066;&amp;#2233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36;&amp;#23394;&amp;#31867;&amp;#33647;&amp;#29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