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涂料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34;&amp;#26009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34;&amp;#26009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1915 &amp;#24180;&amp;#19978;&amp;#28023;&amp;#24320;&amp;#26519;&amp;#27833;&amp;#28422;&amp;#21378;&amp;#21019;&amp;#24314;&amp;#20197;&amp;#26469;&amp;#65292;&amp;#20013;&amp;#22269;&amp;#30340;&amp;#28034;&amp;#26009;&amp;#24037;&amp;#19994;&amp;#24050;&amp;#26377;&amp;#36817;&amp;#30334;&amp;#24180;&amp;#30340;&amp;#21457;&amp;#23637;&amp;#21382;&amp;#21490;&amp;#12290;&amp;#25130;&amp;#33267;2010 &amp;#24180;&amp;#65292;&amp;#25105;&amp;#22269;&amp;#24050;&amp;#32463;&amp;#24418;&amp;#25104;&amp;#20102;&amp;#21463;&amp;#20247;&amp;#21253;&amp;#25324;&amp;#24314;&amp;#31569;&amp;#12289;&amp;#26426;&amp;#26800;&amp;#12289;&amp;#21270;&amp;#24037;&amp;#12289;&amp;#36731;&amp;#24037;&amp;#12289;&amp;#24314;&amp;#26448;&amp;#12289;&amp;#20132;&amp;#36890;&amp;#31561;&amp;#34892;&amp;#19994;&amp;#22312;&amp;#20869;&amp;#30340;&amp;#30340;&amp;#24191;&amp;#22823;&amp;#28034;&amp;#26009;&amp;#34892;&amp;#19994;&amp;#24066;&amp;#22330;&amp;#12290;2014&amp;#24180;&amp;#65292;&amp;#25105;&amp;#22269;&amp;#28034;&amp;#26009;&amp;#24635;&amp;#20135;&amp;#37327;1648.19&amp;#19975;&amp;#21544;&amp;#65292;2015&amp;#24180;&amp;#65292;&amp;#25105;&amp;#22269;&amp;#28034;&amp;#26009;&amp;#24635;&amp;#20135;&amp;#37327;&amp;#36798;1710.82&amp;#19975;&amp;#21544;&amp;#65292;2016&amp;#24180;&amp;#25105;&amp;#22269;&amp;#28034;&amp;#26009;&amp;#34892;&amp;#19994;&amp;#20840;&amp;#24180;&amp;#35268;&amp;#27169;&amp;#20197;&amp;#19978;&amp;#24037;&amp;#19994;&amp;#20225;&amp;#19994;&amp;#20135;&amp;#37327;&amp;#36798;1899.78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0013;&amp;#22269;&amp;#28034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09205H441.jpg" target="_blank"&gt;&lt;img border="0" alt="" src="/uploads/userup/1804/0209205H441.jpg" width="580" height="4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34;&amp;#26009;&amp;#24066;&amp;#22330;&amp;#20998;&amp;#26512;&amp;#39044;&amp;#27979;&amp;#21450;&amp;#21069;&amp;#26223;&amp;#36235;&amp;#21183;&amp;#25253;&amp;#21578;&amp;#12299;&amp;#20849;&amp;#21313;&amp;#19977;&amp;#31456;&amp;#12290;&amp;#39318;&amp;#20808;&amp;#20171;&amp;#32461;&amp;#20102;&amp;#20013;&amp;#22269;&amp;#28034;&amp;#26009;&amp;#34892;&amp;#19994;&amp;#21457;&amp;#23637;&amp;#29615;&amp;#22659;&amp;#65292;&amp;#25509;&amp;#30528;&amp;#20998;&amp;#26512;&amp;#20102;&amp;#20013;&amp;#22269;&amp;#28034;&amp;#26009;&amp;#34892;&amp;#19994;&amp;#35268;&amp;#27169;&amp;#21450;&amp;#28040;&amp;#36153;&amp;#38656;&amp;#27714;&amp;#65292;&amp;#28982;&amp;#21518;&amp;#23545;&amp;#20013;&amp;#2226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34892;&amp;#19994;&amp;#38754;&amp;#20020;&amp;#30340;&amp;#26426;&amp;#36935;&amp;#21450;&amp;#21457;&amp;#23637;&amp;#21069;&amp;#26223;&amp;#12290;&amp;#24744;&amp;#33509;&amp;#24819;&amp;#23545;&amp;#20013;&amp;#2226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4/R0403/201803/23-256267.html"&gt;&lt;span&gt;&lt;span&gt;&amp;#28034;&amp;#26009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34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34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34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34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34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34;&amp;#2600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34;&amp;#2600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034;&amp;#260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03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34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8034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8034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8034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2600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8034;&amp;#2600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803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803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803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03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03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03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03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3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803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803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803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34;&amp;#2600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34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034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034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034;&amp;#2600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034;&amp;#260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8034;&amp;#260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8034;&amp;#2600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8034;&amp;#2600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8034;&amp;#2600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034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8034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8034;&amp;#2600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8034;&amp;#2600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8034;&amp;#2600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034;&amp;#2600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8034;&amp;#2600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8034;&amp;#2600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8034;&amp;#2600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8034;&amp;#2600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8034;&amp;#2600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8034;&amp;#2600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8034;&amp;#2600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8034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034;&amp;#2600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034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8034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34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34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034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034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8034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8034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034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034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034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34;&amp;#2600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34;&amp;#2600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0013;&amp;#22269;&amp;#28034;&amp;#26009;&amp;#34892;&amp;#19994;&amp;#39046;&amp;#20808;&amp;#20225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G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H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I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J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34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3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3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34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34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8034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8034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8034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8034;&amp;#2600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34;&amp;#2600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034;&amp;#2600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8034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034;&amp;#2600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8034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8034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034;&amp;#2600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034;&amp;#2600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034;&amp;#2600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8034;&amp;#2600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8034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8034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34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8034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8034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8034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8034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8034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034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034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034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8034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8034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8034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34;&amp;#2600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34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34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34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34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34;&amp;#2600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231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