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玻璃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9627;&amp;#2982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9627;&amp;#2982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7/201712/29-248566.html"&gt;&amp;#29305;&amp;#31181;&amp;#29627;&amp;#29827;&lt;/a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9627;&amp;#2982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9627;&amp;#2982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9305;&amp;#31181;&amp;#29627;&amp;#2982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9305;&amp;#31181;&amp;#29627;&amp;#2982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9305;&amp;#31181;&amp;#29627;&amp;#2982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305;&amp;#31181;&amp;#29627;&amp;#2982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9305;&amp;#31181;&amp;#29627;&amp;#2982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305;&amp;#31181;&amp;#29627;&amp;#2982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29627;&amp;#2982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29627;&amp;#2982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305;&amp;#31181;&amp;#29627;&amp;#2982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305;&amp;#31181;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305;&amp;#31181;&amp;#29627;&amp;#2982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305;&amp;#31181;&amp;#29627;&amp;#2982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305;&amp;#31181;&amp;#29627;&amp;#2982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9305;&amp;#31181;&amp;#29627;&amp;#2982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9305;&amp;#31181;&amp;#29627;&amp;#2982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29627;&amp;#2982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305;&amp;#31181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305;&amp;#31181;&amp;#29627;&amp;#2982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9627;&amp;#2982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305;&amp;#31181;&amp;#29627;&amp;#2982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305;&amp;#31181;&amp;#29627;&amp;#2982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305;&amp;#31181;&amp;#29627;&amp;#2982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29627;&amp;#2982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305;&amp;#31181;&amp;#29627;&amp;#2982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305;&amp;#31181;&amp;#29627;&amp;#2982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29627;&amp;#2982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9305;&amp;#31181;&amp;#29627;&amp;#2982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305;&amp;#31181;&amp;#29627;&amp;#2982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305;&amp;#31181;&amp;#29627;&amp;#2982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29627;&amp;#2982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29627;&amp;#2982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9305;&amp;#31181;&amp;#29627;&amp;#2982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1181;&amp;#29627;&amp;#2982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9627;&amp;#2982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9627;&amp;#2982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5;&amp;#31181;&amp;#29627;&amp;#2982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9305;&amp;#31181;&amp;#29627;&amp;#2982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269;&amp;#20869;&amp;#29305;&amp;#31181;&amp;#29627;&amp;#2982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305;&amp;#31181;&amp;#29627;&amp;#2982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9305;&amp;#31181;&amp;#29627;&amp;#2982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9305;&amp;#31181;&amp;#29627;&amp;#2982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305;&amp;#31181;&amp;#29627;&amp;#2982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5;&amp;#31181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9305;&amp;#31181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305;&amp;#31181;&amp;#29627;&amp;#29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9305;&amp;#31181;&amp;#29627;&amp;#2982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9305;&amp;#31181;&amp;#29627;&amp;#29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305;&amp;#31181;&amp;#29627;&amp;#2982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9305;&amp;#31181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305;&amp;#31181;&amp;#29627;&amp;#2982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305;&amp;#31181;&amp;#29627;&amp;#2982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5;&amp;#31181;&amp;#29627;&amp;#2982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305;&amp;#31181;&amp;#29627;&amp;#298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305;&amp;#31181;&amp;#29627;&amp;#298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29627;&amp;#2982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1181;&amp;#29627;&amp;#2982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305;&amp;#31181;&amp;#29627;&amp;#2982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305;&amp;#31181;&amp;#29627;&amp;#2982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305;&amp;#31181;&amp;#29627;&amp;#2982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29627;&amp;#2982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29627;&amp;#2982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29627;&amp;#2982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305;&amp;#31181;&amp;#29627;&amp;#2982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9627;&amp;#2982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9627;&amp;#2982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305;&amp;#31181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305;&amp;#31181;&amp;#29627;&amp;#2982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9627;&amp;#2982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305;&amp;#31181;&amp;#29627;&amp;#2982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305;&amp;#31181;&amp;#29627;&amp;#298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305;&amp;#31181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9627;&amp;#298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305;&amp;#31181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9627;&amp;#298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9627;&amp;#298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9627;&amp;#2982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9627;&amp;#2982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305;&amp;#31181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305;&amp;#31181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29627;&amp;#298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29627;&amp;#298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29627;&amp;#298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29627;&amp;#298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29627;&amp;#298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29627;&amp;#298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29627;&amp;#298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