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熟料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9087;&amp;#26009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9087;&amp;#26009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04/R0403/201803/14-255232.html"&gt;&amp;#27700;&amp;#27877;&amp;#29087;&amp;#26009;&lt;/a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7700;&amp;#27877;&amp;#29087;&amp;#2600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7877;&amp;#29087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00;&amp;#27877;&amp;#29087;&amp;#26009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877;&amp;#29087;&amp;#26009;&amp;#29983;&amp;#20135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00;&amp;#27877;&amp;#2908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7700;&amp;#27877;&amp;#29087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700;&amp;#27877;&amp;#29087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00;&amp;#27877;&amp;#29087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29087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9087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00;&amp;#27877;&amp;#29087;&amp;#2600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29087;&amp;#2600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268;&amp;#27169;&amp;#26368;&amp;#22823;&amp;#27700;&amp;#27877;&amp;#29087;&amp;#26009;&amp;#29983;&amp;#20135;&amp;#32447;&amp;#21363;&amp;#23558;&amp;#28857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318;&amp;#26465;&amp;#27700;&amp;#27877;&amp;#29087;&amp;#26009;&amp;#29983;&amp;#20135;&amp;#33410;&amp;#33021;&amp;#31034;&amp;#33539;&amp;#32447;&amp;#22312;&amp;#40575;&amp;#27849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426;&amp;#24314;&amp;#35774;&amp;#25215;&amp;#25509;&amp;#19990;&amp;#30028;&amp;#26368;&amp;#22823;&amp;#21333;&amp;#20135;&amp;#27700;&amp;#27877;&amp;#29087;&amp;#260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29087;&amp;#26009;&amp;#29983;&amp;#20135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29983;&amp;#20135;&amp;#24037;&amp;#33402;&amp;#19982;&amp;#25216;&amp;#2641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9087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29983;&amp;#20135;&amp;#20225;&amp;#19994;&amp;#35013;&amp;#3262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29983;&amp;#20135;&amp;#20225;&amp;#19994;&amp;#29983;&amp;#233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7877;&amp;#29087;&amp;#26009;&amp;#20135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00;&amp;#27877;&amp;#29087;&amp;#26009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29087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9087;&amp;#2600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29087;&amp;#26009;&amp;#26032;&amp;#22686;&amp;#20135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2447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686;&amp;#29983;&amp;#20135;&amp;#33021;&amp;#21147;&amp;#38598;&amp;#20013;&amp;#22312;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0225;&amp;#19994;&amp;#38598;&amp;#22242;&amp;#26159;&amp;#25237;&amp;#36164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9087;&amp;#26009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00;&amp;#27877;&amp;#29087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7700;&amp;#27877;&amp;#29087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7700;&amp;#27877;&amp;#29087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700;&amp;#27877;&amp;#29087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7877;&amp;#29087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7700;&amp;#27877;&amp;#29087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9087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7877;&amp;#29087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00;&amp;#2787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787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00;&amp;#2787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00;&amp;#27877;&amp;#29087;&amp;#26009;&amp;#36827;&amp;#20986;&amp;#21475;&amp;#25968;&amp;#25454;&amp;#30417;&amp;#27979;&amp;#20998;&amp;#26512;&amp;#65288;2523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29087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29087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9087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7877;&amp;#29087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00;&amp;#27877;&amp;#29087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29087;&amp;#2600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21046;&amp;#36896;&amp;#24037;&amp;#3340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2908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9087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00;&amp;#27877;&amp;#29087;&amp;#26009;&amp;#34892;&amp;#19994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3;&amp;#26519;&amp;#20122;&amp;#2788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0122;&amp;#27888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8108;&amp;#38517;&amp;#28023;&amp;#3474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7744;&amp;#24030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6526;&amp;#38451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00;&amp;#21338;&amp;#23665;&amp;#2770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2612;&amp;#292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40065;&amp;#3088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0122;&amp;#1999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28070;&amp;#27700;&amp;#27877;&amp;#65288;&amp;#36149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00;&amp;#27877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7877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7700;&amp;#27877;&amp;#24037;&amp;#19994;&amp;#32467;&amp;#2650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7700;&amp;#27877;&amp;#24037;&amp;#19994;&amp;#33410;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7877;&amp;#34892;&amp;#19994;&amp;#21033;&amp;#28070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00;&amp;#27877;&amp;#29087;&amp;#2600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00;&amp;#27877;&amp;#29087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9087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77;&amp;#29087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9087;&amp;#26009;&amp;#34892;&amp;#19994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00;&amp;#27877;&amp;#29087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00;&amp;#27877;&amp;#29087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7877;&amp;#29087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9087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9087;&amp;#26009;&amp;#20135;&amp;#37327;&amp;#21464;&amp;#21270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700;&amp;#27877;&amp;#29087;&amp;#26009;&amp;#37325;&amp;#28857;&amp;#30465;&amp;#24066;&amp;#20135;&amp;#37327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9087;&amp;#26009;&amp;#20135;&amp;#37327;&amp;#21644;2016&amp;#24180;&amp;#21516;&amp;#26399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9087;&amp;#26009;&amp;#20135;&amp;#37327;&amp;#21069;5&amp;#20301;&amp;#30465;&amp;#24066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9087;&amp;#2600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9087;&amp;#26009;&amp;#37325;&amp;#28857;&amp;#30465;&amp;#24066;&amp;#20135;&amp;#37327;&amp;#21450;&amp;#22686;&amp;#38271;&amp;#29575;&amp;#32479;&amp;#35745;&amp;#3492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9087;&amp;#26009;&amp;#20135;&amp;#37327;&amp;#22686;&amp;#38271;&amp;#29575;&amp;#25490;&amp;#21517;&amp;#21069;5&amp;#20301;&amp;#30465;&amp;#24066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9087;&amp;#26009;&amp;#20027;&amp;#35201;&amp;#30465;&amp;#20221;&amp;#20135;&amp;#37327;&amp;#27604;&amp;#37325;&amp;#32479;&amp;#35745;&amp;#3492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9087;&amp;#26009;&amp;#24066;&amp;#22330;&amp;#38598;&amp;#20013;&amp;#24230;&amp;#21644;2016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787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787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7877;&amp;#29087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7877;&amp;#29087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7877;&amp;#29087;&amp;#260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7877;&amp;#29087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7877;&amp;#29087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7877;&amp;#29087;&amp;#260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34892;&amp;#19994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