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建材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4314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4314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478;&amp;#24066;&amp;#29616;&amp;#20195;&amp;#21270;&amp;#24314;&amp;#35774;&amp;#30340;&amp;#21457;&amp;#23637;&amp;#21644;&amp;#20154;&amp;#27665;&amp;#29983;&amp;#27963;&amp;#27700;&amp;#24179;&amp;#30340;&amp;#26085;&amp;#30410;&amp;#25552;&amp;#39640;&amp;#65292;&amp;#38477;&amp;#20302;&amp;#24314;&amp;#31569;&amp;#29289;&amp;#20351;&amp;#29992;&amp;#33021;&amp;#32791;&amp;#65292;&amp;#25552;&amp;#39640;&amp;#33021;&amp;#28304;&amp;#21033;&amp;#29992;&amp;#25928;&amp;#29575;&amp;#65292;&amp;#25552;&amp;#39640;&amp;#23621;&amp;#20303;&amp;#29615;&amp;#22659;&amp;#30340;&amp;#33298;&amp;#36866;&amp;#24615;&amp;#65292;&amp;#25512;&amp;#36827;&amp;#24314;&amp;#31569;&amp;#33410;&amp;#33021;&amp;#24037;&amp;#20316;&amp;#30340;&amp;#21457;&amp;#23637;&amp;#65292;&amp;#24050;&amp;#36234;&amp;#26469;&amp;#36234;&amp;#34987;&amp;#25919;&amp;#24220;&amp;#21644;&amp;#31038;&amp;#20250;&amp;#21508;&amp;#30028;&amp;#25152;&amp;#37325;&amp;#35270;&amp;#12290;&amp;#33410;&amp;#33021;&amp;#24314;&amp;#26448;&amp;#26159;&amp;#24314;&amp;#31569;&amp;#33410;&amp;#33021;&amp;#30340;&amp;#37325;&amp;#35201;&amp;#29289;&amp;#36136;&amp;#22522;&amp;#30784;&amp;#65292;&amp;#22312;&amp;#24314;&amp;#31569;&amp;#20013;&amp;#21512;&amp;#29702;&amp;#37319;&amp;#29992;&amp;#21508;&amp;#31181;&amp;#33410;&amp;#33021;&amp;#24314;&amp;#26448;&amp;#65292;&amp;#19968;&amp;#26041;&amp;#38754;&amp;#21487;&amp;#25552;&amp;#39640;&amp;#24314;&amp;#31569;&amp;#29289;&amp;#30340;&amp;#38548;&amp;#28909;&amp;#20445;&amp;#28201;&amp;#25928;&amp;#26524;&amp;#65292;&amp;#38477;&amp;#20302;&amp;#37319;&amp;#26262;&amp;#31354;&amp;#35843;&amp;#33021;&amp;#28304;&amp;#25439;&amp;#32791;&amp;#65307;&amp;#21478;&amp;#19968;&amp;#26041;&amp;#38754;&amp;#21448;&amp;#21487;&amp;#20197;&amp;#26497;&amp;#22823;&amp;#25913;&amp;#21892;&amp;#24314;&amp;#31569;&amp;#20351;&amp;#29992;&amp;#32773;&amp;#30340;&amp;#29983;&amp;#27963;&amp;#12289;&amp;#24037;&amp;#20316;&amp;#29615;&amp;#22659;&amp;#12290;&amp;#22240;&amp;#27492;&amp;#65292;&amp;#22823;&amp;#21147;&amp;#24320;&amp;#21457;&amp;#21644;&amp;#21033;&amp;#29992;&amp;#21508;&amp;#31181;&amp;#39640;&amp;#21697;&amp;#36136;&amp;#30340;&amp;#33410;&amp;#33021;&amp;#24314;&amp;#26448;&amp;#65292;&amp;#19981;&amp;#20165;&amp;#20855;&amp;#26377;&amp;#37325;&amp;#35201;&amp;#30340;&amp;#31038;&amp;#20250;&amp;#24847;&amp;#20041;&amp;#65292;&amp;#26356;&amp;#26159;&amp;#33410;&amp;#32422;&amp;#33021;&amp;#28304;&amp;#12289;&amp;#20445;&amp;#25252;&amp;#29983;&amp;#24577;&amp;#29615;&amp;#22659;&amp;#30340;&amp;#36843;&amp;#20999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22260;&amp;#32469;&amp;#26032;&amp;#22411;&amp;#33410;&amp;#33021;&amp;#24314;&amp;#26448;&amp;#30340;&amp;#24320;&amp;#21457;&amp;#29983;&amp;#20135;&amp;#21450;&amp;#25512;&amp;#24191;&amp;#24212;&amp;#29992;&amp;#36827;&amp;#34892;&amp;#20102;&amp;#31215;&amp;#26497;&amp;#25506;&amp;#32034;&amp;#65292;&amp;#21462;&amp;#24471;&amp;#20102;&amp;#26174;&amp;#33879;&amp;#25104;&amp;#25928;&amp;#12290;&amp;#31361;&amp;#20986;&amp;#34920;&amp;#29616;&amp;#22312;&amp;#65306;&amp;#19968;&amp;#26159;&amp;#24320;&amp;#21457;&amp;#29983;&amp;#20135;&amp;#19968;&amp;#22823;&amp;#25209;&amp;#33410;&amp;#33021;&amp;#24314;&amp;#26448;&amp;#20135;&amp;#21697;&amp;#65307;&amp;#20108;&amp;#26159;&amp;#30740;&amp;#31350;&amp;#25512;&amp;#24191;&amp;#19968;&amp;#22823;&amp;#25209;&amp;#26032;&amp;#22411;&amp;#33410;&amp;#33021;&amp;#24314;&amp;#26448;&amp;#29983;&amp;#20135;&amp;#25216;&amp;#26415;&amp;#65307;&amp;#19977;&amp;#26159;&amp;#21021;&amp;#27493;&amp;#24314;&amp;#31435;&amp;#36215;&amp;#20102;&amp;#33410;&amp;#33021;&amp;#27861;&amp;#35268;&amp;#20307;&amp;#31995;&amp;#12290;&amp;#21046;&amp;#35746;&amp;#39041;&amp;#24067;&amp;#20102;&amp;#12298;&amp;#20013;&amp;#21326;&amp;#20154;&amp;#27665;&amp;#20849;&amp;#21644;&amp;#22269;&amp;#33410;&amp;#33021;&amp;#33021;&amp;#28304;&amp;#27861;&amp;#12299;&amp;#65292;&amp;#21457;&amp;#24067;&amp;#20102;&amp;#20851;&amp;#20110;&amp;#21152;&amp;#24555;&amp;#22681;&amp;#20307;&amp;#26448;&amp;#26009;&amp;#38761;&amp;#26032;&amp;#21644;&amp;#25512;&amp;#24191;&amp;#33410;&amp;#33021;&amp;#24314;&amp;#31569;&amp;#30340;&amp;#35268;&amp;#23450;&amp;#65292;&amp;#20197;&amp;#21450;&amp;#24314;&amp;#31569;&amp;#12289;&amp;#24066;&amp;#25919;&amp;#20844;&amp;#29992;&amp;#20107;&amp;#19994;&amp;#30340;&amp;#33410;&amp;#33021;&amp;#25216;&amp;#26415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32463;&amp;#27982;&amp;#30340;&amp;#21457;&amp;#23637;&amp;#65292;&amp;#33410;&amp;#33021;&amp;#30340;&amp;#35302;&amp;#35282;&amp;#36880;&amp;#28176;&amp;#20280;&amp;#21521;&amp;#20102;&amp;#20154;&amp;#20204;&amp;#29983;&amp;#27963;&amp;#20013;&amp;#30340;&amp;#21508;&amp;#20010;&amp;#35282;&amp;#33853;&amp;#12290;&amp;#22312;&amp;#27004;&amp;#24066;&amp;#35843;&amp;#25511;&amp;#21450;&amp;#21508;&amp;#39033;&amp;#25104;&amp;#26412;&amp;#22686;&amp;#21152;&amp;#24773;&amp;#20917;&amp;#19979;&amp;#65292;&amp;#33410;&amp;#33021;&amp;#24314;&amp;#26448;&amp;#28176;&amp;#28176;&amp;#25104;&amp;#20026;&amp;#24314;&amp;#26448;&amp;#24066;&amp;#22330;&amp;#30340;&amp;#23456;&amp;#20799;&amp;#12290;&amp;#24456;&amp;#22810;&amp;#20225;&amp;#19994;&amp;#20056;&amp;#21183;&amp;#25512;&amp;#20986;&amp;#20102;&amp;#20247;&amp;#22810;&amp;#26032;&amp;#22411;&amp;#33410;&amp;#33021;&amp;#24314;&amp;#26448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0;2015&amp;#24180;1&amp;#26376;1&amp;#26085;&amp;#27491;&amp;#24335;&amp;#24320;&amp;#22987;&amp;#23454;&amp;#26045;&amp;#30340;&amp;#26032;&amp;#29256;&amp;#12298;&amp;#32511;&amp;#33394;&amp;#24314;&amp;#31569;&amp;#35780;&amp;#20215;&amp;#26631;&amp;#20934;&amp;#12299;&amp;#20026;&amp;#25105;&amp;#22269;&amp;#32511;&amp;#33394;&amp;#24314;&amp;#31569;&amp;#30340;&amp;#35268;&amp;#33539;&amp;#21270;&amp;#21457;&amp;#23637;&amp;#24320;&amp;#20102;&amp;#19968;&amp;#20010;&amp;#22909;&amp;#22836;&amp;#65292;2015&amp;#24180;8&amp;#26376;&amp;#20986;&amp;#21488;&amp;#12298;&amp;#20419;&amp;#36827;&amp;#32511;&amp;#33394;&amp;#24314;&amp;#26448;&amp;#29983;&amp;#20135;&amp;#21644;&amp;#24212;&amp;#29992;&amp;#34892;&amp;#21160;&amp;#26041;&amp;#26696;&amp;#12299;&amp;#65292;2015&amp;#24180;10&amp;#26376;&amp;#20303;&amp;#24314;&amp;#37096;&amp;#21360;&amp;#21457;&amp;#12298;&amp;#32511;&amp;#33394;&amp;#24314;&amp;#26448;&amp;#35780;&amp;#20215;&amp;#26631;&amp;#35782;&amp;#31649;&amp;#29702;&amp;#21150;&amp;#27861;&amp;#23454;&amp;#26045;&amp;#32454;&amp;#21017;&amp;#12299;&amp;#65292;2016&amp;#24180;2&amp;#26376;&amp;#22269;&amp;#23478;&amp;#21457;&amp;#25913;&amp;#22996;&amp;#21644;&amp;#20303;&amp;#24314;&amp;#37096;&amp;#21457;&amp;#24067;&amp;#12298;&amp;#22478;&amp;#24066;&amp;#36866;&amp;#24212;&amp;#27668;&amp;#20505;&amp;#21464;&amp;#21270;&amp;#34892;&amp;#21160;&amp;#26041;&amp;#26696;&amp;#12299;&amp;#65292;&amp;#25552;&amp;#20986;&amp;#22312;&amp;#32511;&amp;#33394;&amp;#21457;&amp;#23637;&amp;#24050;&amp;#32463;&amp;#20889;&amp;#36827;&amp;#20013;&amp;#22269;&amp;#22269;&amp;#31574;&amp;#30340;&amp;#22823;&amp;#32972;&amp;#26223;&amp;#19979;&amp;#65292;&amp;#30456;&amp;#20851;&amp;#37096;&amp;#38376;&amp;#23558;&amp;#36827;&amp;#19968;&amp;#27493;&amp;#31361;&amp;#20986;&amp;#36130;&amp;#25919;&amp;#36164;&amp;#37329;&amp;#25903;&amp;#25345;&amp;#37325;&amp;#28857;&amp;#65292;&amp;#32780;&amp;#32511;&amp;#33394;&amp;#24314;&amp;#31569;&amp;#31561;&amp;#29615;&amp;#20445;&amp;#20135;&amp;#19994;&amp;#20063;&amp;#36827;&amp;#20837;&amp;#25919;&amp;#31574;&amp;#32418;&amp;#21033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302;&amp;#30899;&amp;#26102;&amp;#20195;&amp;#21040;&amp;#26469;&amp;#20043;&amp;#38469;&amp;#65292;&amp;#26032;&amp;#22411;&amp;#33410;&amp;#33021;&amp;#24314;&amp;#26448;&amp;#27491;&amp;#26159;&amp;#36814;&amp;#21512;&amp;#24066;&amp;#22330;&amp;#21457;&amp;#23637;&amp;#28526;&amp;#27969;&amp;#30340;&amp;#20135;&amp;#29289;&amp;#65292;&amp;#33410;&amp;#33021;&amp;#29615;&amp;#20445;&amp;#20135;&amp;#21697;&amp;#20063;&amp;#24517;&amp;#23558;&amp;#25104;&amp;#20026;&amp;#24314;&amp;#26448;&amp;#34892;&amp;#19994;&amp;#26410;&amp;#26469;&amp;#30340;&amp;#21457;&amp;#23637;&amp;#36235;&amp;#21183;&amp;#12290;&amp;#21487;&amp;#20197;&amp;#39044;&amp;#35265;&amp;#65292;&amp;#20855;&amp;#26377;&amp;#33410;&amp;#33021;&amp;#25928;&amp;#26524;&amp;#30340;&amp;#32511;&amp;#33394;&amp;#33410;&amp;#33021;&amp;#24314;&amp;#26448;&amp;#21457;&amp;#23637;&amp;#23558;&amp;#28508;&amp;#21147;&amp;#26080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4/R0403/201704/25-229985.html"&gt;&amp;#33410;&amp;#33021;&amp;#24314;&amp;#26448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410;&amp;#33021;&amp;#24314;&amp;#26448;&amp;#30340;&amp;#23450;&amp;#2004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3410;&amp;#33021;&amp;#24314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120;&amp;#29992;&amp;#33410;&amp;#33021;&amp;#24314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3410;&amp;#33021;&amp;#24314;&amp;#26448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032;&amp;#22411;&amp;#33410;&amp;#33021;&amp;#24314;&amp;#26448;&amp;#30340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457;&amp;#23637;&amp;#33410;&amp;#33021;&amp;#24314;&amp;#26448;&amp;#30340;&amp;#37325;&amp;#35201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40;&amp;#38754;&amp;#36143;&amp;#24443;&amp;#33853;&amp;#23454;&amp;#31185;&amp;#23398;&amp;#21457;&amp;#23637;&amp;#35266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531;&amp;#35299;&amp;#25105;&amp;#22269;&amp;#33021;&amp;#28304;&amp;#21387;&amp;#21147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511;&amp;#33394;&amp;#24314;&amp;#31569;&amp;#30340;&amp;#37325;&amp;#35201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454;&amp;#26045;&amp;#24314;&amp;#31569;&amp;#33410;&amp;#33021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552;&amp;#39640;&amp;#23621;&amp;#27665;&amp;#29983;&amp;#27963;&amp;#21697;&amp;#20301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3410;&amp;#33021;&amp;#24314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19;&amp;#31574;&amp;#31215;&amp;#26497;&amp;#25206;&amp;#25345;&amp;#33410;&amp;#33021;&amp;#24314;&amp;#2644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2823;&amp;#21147;&amp;#25903;&amp;#25345;&amp;#32511;&amp;#33394;&amp;#33410;&amp;#33021;&amp;#24314;&amp;#2644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44;&amp;#20849;&amp;#24314;&amp;#31569;&amp;#33410;&amp;#33021;&amp;#25919;&amp;#31574;&amp;#21161;&amp;#21147;&amp;#33410;&amp;#33021;&amp;#24314;&amp;#264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19;&amp;#36827;&amp;#26032;&amp;#22411;&amp;#33410;&amp;#33021;&amp;#24314;&amp;#26448;&amp;#34892;&amp;#19994;&amp;#21457;&amp;#23637;&amp;#30340;&amp;#2551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314;&amp;#31569;&amp;#33410;&amp;#33021;&amp;#25216;&amp;#25913;&amp;#25512;&amp;#21160;&amp;#26032;&amp;#22411;&amp;#33410;&amp;#33021;&amp;#24314;&amp;#2644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4314;&amp;#26448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24314;&amp;#26448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4314;&amp;#26448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4314;&amp;#31569;&amp;#33021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32;&amp;#22411;&amp;#24314;&amp;#26448;&amp;#34892;&amp;#19994;&amp;#21457;&amp;#23637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410;&amp;#33021;&amp;#24314;&amp;#26448;&amp;#20135;&amp;#19994;&amp;#22791;&amp;#21463;&amp;#31038;&amp;#2025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3410;&amp;#33021;&amp;#24314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33410;&amp;#33021;&amp;#24314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33410;&amp;#33021;&amp;#24314;&amp;#264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6032;&amp;#22411;&amp;#33410;&amp;#33021;&amp;#24314;&amp;#26448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3410;&amp;#33021;&amp;#24314;&amp;#26448;&amp;#32454;&amp;#20998;&amp;#3904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0223;&amp;#30707;&amp;#33410;&amp;#33021;&amp;#24314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9615;&amp;#20445;&amp;#33410;&amp;#33021;&amp;#22411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615;&amp;#20445;&amp;#33410;&amp;#33021;&amp;#22411;&amp;#24314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320;&amp;#21457;&amp;#29615;&amp;#20445;&amp;#33410;&amp;#33021;&amp;#22411;&amp;#24314;&amp;#26448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032;&amp;#22411;&amp;#29615;&amp;#20445;&amp;#33410;&amp;#33021;&amp;#24314;&amp;#26448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615;&amp;#20445;&amp;#33410;&amp;#33021;&amp;#22411;&amp;#24314;&amp;#26448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3410;&amp;#33021;&amp;#24314;&amp;#26448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631;&amp;#20934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457;&amp;#23637;&amp;#26041;&amp;#24335;&amp;#20127;&amp;#244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33410;&amp;#3302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3410;&amp;#33021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3410;&amp;#33021;&amp;#24314;&amp;#26448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457;&amp;#23637;&amp;#33410;&amp;#33021;&amp;#24314;&amp;#26448;&amp;#34892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3410;&amp;#33021;&amp;#38376;&amp;#313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3410;&amp;#33021;&amp;#38376;&amp;#31383;&amp;#20135;&amp;#19994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3410;&amp;#33021;&amp;#38376;&amp;#31383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38376;&amp;#31383;&amp;#33410;&amp;#33021;&amp;#26631;&amp;#20934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33410;&amp;#33021;&amp;#31383;&amp;#34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3410;&amp;#33021;&amp;#38376;&amp;#31383;&amp;#26159;&amp;#26102;&amp;#20195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445;&amp;#28201;&amp;#33410;&amp;#33021;&amp;#38376;&amp;#31383;&amp;#21457;&amp;#23637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3410;&amp;#33021;&amp;#38376;&amp;#31383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3410;&amp;#33021;&amp;#38376;&amp;#3138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0;&amp;#29699;&amp;#33410;&amp;#33021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3410;&amp;#33021;&amp;#38376;&amp;#3138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3410;&amp;#33021;&amp;#38376;&amp;#31383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109;&amp;#22609;&amp;#20849;&amp;#25380;&amp;#33410;&amp;#33021;&amp;#38376;&amp;#31383;&amp;#22269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3410;&amp;#33021;&amp;#38376;&amp;#31383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33410;&amp;#33021;&amp;#38376;&amp;#313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3410;&amp;#33021;&amp;#38376;&amp;#31383;&amp;#24066;&amp;#2233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3410;&amp;#33021;&amp;#38376;&amp;#31383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410;&amp;#33021;&amp;#38376;&amp;#31383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3410;&amp;#33021;&amp;#38376;&amp;#31383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33410;&amp;#33021;&amp;#38376;&amp;#31383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7&amp;#24180;&amp;#33410;&amp;#33021;&amp;#38376;&amp;#31383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3433;&amp;#24509;&amp;#39532;&amp;#38797;&amp;#23665;&amp;#33410;&amp;#33021;&amp;#38376;&amp;#3138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40657;&amp;#40857;&amp;#27743;&amp;#30465;&amp;#33410;&amp;#33021;&amp;#38376;&amp;#31383;&amp;#24149;&amp;#226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6149;&amp;#24030;&amp;#30465;&amp;#38108;&amp;#20161;&amp;#24066;&amp;#24314;&amp;#31569;&amp;#33410;&amp;#33021;&amp;#31383;&amp;#21450;&amp;#24322;&amp;#22411;&amp;#24314;&amp;#31569;&amp;#29627;&amp;#29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3410;&amp;#33021;&amp;#38376;&amp;#31383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1457;&amp;#23637;&amp;#22766;&amp;#228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7325;&amp;#28857;&amp;#25216;&amp;#26415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33410;&amp;#33021;&amp;#38376;&amp;#3138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840;&amp;#29699;&amp;#33410;&amp;#33021;&amp;#38376;&amp;#31383;&amp;#2013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5105;&amp;#22269;&amp;#33410;&amp;#33021;&amp;#38376;&amp;#3138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3410;&amp;#33021;&amp;#38376;&amp;#31383;&amp;#19977;&amp;#2080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33410;&amp;#33021;&amp;#38376;&amp;#31383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3410;&amp;#33021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3410;&amp;#33021;&amp;#29627;&amp;#2982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33410;&amp;#33021;&amp;#29627;&amp;#29827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02;&amp;#36752;&amp;#23556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873;&amp;#2781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32;&amp;#22411;&amp;#33410;&amp;#33021;&amp;#29627;&amp;#29827;&amp;#26377;&amp;#25928;&amp;#38477;&amp;#20302;&amp;#24314;&amp;#31569;&amp;#38376;&amp;#31383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457;&amp;#23637;&amp;#33410;&amp;#33021;&amp;#29627;&amp;#29827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3410;&amp;#33021;&amp;#29627;&amp;#2982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2806;&amp;#33410;&amp;#33021;&amp;#29627;&amp;#298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33410;&amp;#33021;&amp;#29627;&amp;#2982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33410;&amp;#33021;&amp;#29627;&amp;#2982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05;&amp;#22269;&amp;#33410;&amp;#33021;&amp;#29627;&amp;#29827;&amp;#20135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3410;&amp;#33021;&amp;#24314;&amp;#31569;&amp;#29627;&amp;#29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LOW-E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Low-E&amp;#29627;&amp;#2982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Low-E&amp;#33410;&amp;#33021;&amp;#29627;&amp;#29827;&amp;#27665;&amp;#29992;&amp;#24066;&amp;#22330;&amp;#20351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Low-E&amp;#29627;&amp;#29827;&amp;#24066;&amp;#22330;&amp;#3034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0013;&amp;#22269;&amp;#33410;&amp;#33021;&amp;#29627;&amp;#29827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&amp;#24180;&amp;#25105;&amp;#22269;&amp;#33410;&amp;#33021;&amp;#29627;&amp;#29827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6&amp;#24180;&amp;#25105;&amp;#22269;&amp;#33410;&amp;#33021;&amp;#29627;&amp;#29827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25105;&amp;#22269;&amp;#33410;&amp;#33021;&amp;#29627;&amp;#29827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3410;&amp;#33021;&amp;#29627;&amp;#29827;&amp;#34892;&amp;#19994;&amp;#20225;&amp;#19994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7329;&amp;#262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335;&amp;#29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6;&amp;#21488;&amp;#20013;&amp;#29627;&amp;#29305;&amp;#3118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6032;&amp;#22411;&amp;#22681;&amp;#20307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6032;&amp;#22411;&amp;#22681;&amp;#20307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306;&amp;#2249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1354;&amp;#24515;&amp;#3074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1354;&amp;#24515;&amp;#3074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31354;&amp;#24515;&amp;#30742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354;&amp;#24515;&amp;#30742;&amp;#23558;&amp;#25104;&amp;#34892;&amp;#19994;&amp;#20027;&amp;#235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032;&amp;#22411;&amp;#22681;&amp;#20307;&amp;#26448;&amp;#26009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6032;&amp;#22411;&amp;#22681;&amp;#20307;&amp;#26448;&amp;#2600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0707;&amp;#33167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707;&amp;#33167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0707;&amp;#33167;&amp;#2649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707;&amp;#33167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0707;&amp;#33167;&amp;#26495;&amp;#26377;&amp;#25928;&amp;#38477;&amp;#20302;&amp;#24314;&amp;#31569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30707;&amp;#33167;&amp;#26495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654;&amp;#22269;&amp;#30707;&amp;#33167;&amp;#2649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0707;&amp;#33167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0707;&amp;#33167;&amp;#26495;&amp;#34892;&amp;#19994;&amp;#20135;&amp;#33021;&amp;#25193;&amp;#24352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30707;&amp;#33167;&amp;#2649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30707;&amp;#33167;&amp;#26495;&amp;#29983;&amp;#20135;&amp;#3244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0707;&amp;#33167;&amp;#26495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30707;&amp;#3316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5-2017&amp;#24180;&amp;#20840;&amp;#22269;&amp;#30707;&amp;#33167;&amp;#26495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5&amp;#24180;&amp;#20840;&amp;#22269;&amp;#30707;&amp;#33167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&amp;#24180;&amp;#20840;&amp;#22269;&amp;#30707;&amp;#33167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7&amp;#24180;&amp;#30707;&amp;#33167;&amp;#26495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2017&amp;#24180;&amp;#20840;&amp;#22269;&amp;#30707;&amp;#33167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69;&amp;#20869;&amp;#22806;&amp;#32440;&amp;#38754;&amp;#30707;&amp;#33167;&amp;#2649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32440;&amp;#38754;&amp;#30707;&amp;#33167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05;&amp;#22269;&amp;#32440;&amp;#38754;&amp;#30707;&amp;#33167;&amp;#26495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13;&amp;#22269;&amp;#32440;&amp;#38754;&amp;#30707;&amp;#33167;&amp;#26495;&amp;#34892;&amp;#19994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2440;&amp;#38754;&amp;#30707;&amp;#33167;&amp;#26495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2440;&amp;#38754;&amp;#30707;&amp;#33167;&amp;#26495;&amp;#34892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0707;&amp;#33167;&amp;#2649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13;&amp;#22269;&amp;#30707;&amp;#33167;&amp;#26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6410;&amp;#26469;&amp;#30707;&amp;#33167;&amp;#26495;&amp;#24066;&amp;#22330;&amp;#246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30707;&amp;#33167;&amp;#26495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2609;&amp;#26009;&amp;#22411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609;&amp;#26009;&amp;#22411;&amp;#2644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609;&amp;#26009;&amp;#22411;&amp;#2644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609;&amp;#26009;&amp;#22411;&amp;#26448;&amp;#34892;&amp;#19994;&amp;#20851;&amp;#3819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609;&amp;#26009;&amp;#22411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433;&amp;#21709;&amp;#22609;&amp;#26009;&amp;#22411;&amp;#26448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7861;&amp;#244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2609;&amp;#26009;&amp;#22411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609;&amp;#26009;&amp;#22411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609;&amp;#26009;&amp;#22411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609;&amp;#26009;&amp;#22411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2609;&amp;#26009;&amp;#22411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4892;&amp;#19994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609;&amp;#26009;&amp;#22411;&amp;#26448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609;&amp;#26009;&amp;#22411;&amp;#2644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609;&amp;#26009;&amp;#22411;&amp;#26448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609;&amp;#26009;&amp;#22411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2609;&amp;#26009;&amp;#22411;&amp;#26448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609;&amp;#26009;&amp;#22411;&amp;#26448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2609;&amp;#26009;&amp;#22411;&amp;#2644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33410;&amp;#33021;&amp;#20445;&amp;#28201;&amp;#24314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3410;&amp;#33021;&amp;#20445;&amp;#28201;&amp;#24314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3410;&amp;#33021;&amp;#20445;&amp;#28201;&amp;#24314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032;&amp;#22411;&amp;#33410;&amp;#33021;&amp;#20445;&amp;#28201;&amp;#24314;&amp;#31569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032;&amp;#22411;&amp;#24314;&amp;#31569;&amp;#20445;&amp;#28201;&amp;#38548;&amp;#28909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3410;&amp;#33021;&amp;#32477;&amp;#28909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3410;&amp;#33021;&amp;#20445;&amp;#28201;&amp;#24314;&amp;#26448;&amp;#23454;&amp;#29992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4314;&amp;#31569;&amp;#20445;&amp;#28201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69;&amp;#22806;&amp;#24314;&amp;#31569;&amp;#33410;&amp;#33021;&amp;#20445;&amp;#28201;&amp;#26448;&amp;#2600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4314;&amp;#31569;&amp;#33410;&amp;#33021;&amp;#20445;&amp;#28201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445;&amp;#28201;&amp;#26448;&amp;#26009;&amp;#25104;&amp;#24314;&amp;#31569;&amp;#33410;&amp;#33021;&amp;#26448;&amp;#2600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22806;&amp;#22681;&amp;#20445;&amp;#28201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5105;&amp;#22269;&amp;#21457;&amp;#24067;&amp;#22806;&amp;#22681;&amp;#20445;&amp;#28201;&amp;#26448;&amp;#26009;&amp;#34892;&amp;#19994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4314;&amp;#31569;&amp;#20445;&amp;#28201;&amp;#26448;&amp;#26009;&amp;#21306;&amp;#22495;&amp;#24066;&amp;#22330;&amp;#36805;&amp;#3689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6377;&amp;#26426;&amp;#20445;&amp;#28201;&amp;#26448;&amp;#2600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20445;&amp;#28201;&amp;#26448;&amp;#26009;&amp;#22312;&amp;#24314;&amp;#31569;&amp;#24037;&amp;#3124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0445;&amp;#28201;&amp;#24314;&amp;#26448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30719;&amp;#29289;&amp;#2682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23721;&amp;#268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105;&amp;#22269;&amp;#29627;&amp;#29827;&amp;#2682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MCM&amp;#36719;&amp;#29943;&amp;#30340;&amp;#21457;&amp;#23637;&amp;#20248;&amp;#21183;&amp;#21450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445;&amp;#28201;&amp;#24314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806;&amp;#22681;&amp;#22806;&amp;#20445;&amp;#28201;&amp;#26448;&amp;#2600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6377;&amp;#26426;&amp;#22806;&amp;#22681;&amp;#22806;&amp;#20445;&amp;#28201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8450;&amp;#28779;&amp;#20445;&amp;#28201;&amp;#33410;&amp;#33021;&amp;#24314;&amp;#26448;&amp;#34892;&amp;#19994;&amp;#26410;&amp;#26469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854;&amp;#20182;&amp;#33410;&amp;#33021;&amp;#24314;&amp;#264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3410;&amp;#33021;&amp;#24314;&amp;#31569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3410;&amp;#33021;&amp;#24314;&amp;#31569;&amp;#24149;&amp;#22681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105;&amp;#22269;&amp;#24314;&amp;#31569;&amp;#33410;&amp;#33021;&amp;#24149;&amp;#226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4314;&amp;#31569;&amp;#33410;&amp;#33021;&amp;#25512;&amp;#21160;&amp;#26032;&amp;#22411;&amp;#29615;&amp;#20445;&amp;#29627;&amp;#29827;&amp;#24149;&amp;#226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48;&amp;#33180;&amp;#33410;&amp;#33021;&amp;#29627;&amp;#29827;&amp;#24149;&amp;#2268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314;&amp;#31569;&amp;#33410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4314;&amp;#31569;&amp;#33410;&amp;#33021;&amp;#28034;&amp;#26009;&amp;#34892;&amp;#19994;&amp;#21457;&amp;#23637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269;&amp;#24314;&amp;#31569;&amp;#33410;&amp;#33021;&amp;#28034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314;&amp;#31569;&amp;#33410;&amp;#33021;&amp;#28034;&amp;#26009;&amp;#34892;&amp;#19994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512;&amp;#21160;&amp;#24314;&amp;#31569;&amp;#33410;&amp;#33021;&amp;#28034;&amp;#26009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2784;&amp;#39640;&amp;#28201;&amp;#24314;&amp;#31569;&amp;#33410;&amp;#33021;&amp;#28034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0027;&amp;#35201;&amp;#22320;&amp;#21306;&amp;#33410;&amp;#33021;&amp;#24314;&amp;#2644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7993;&amp;#27743;&amp;#30465;&amp;#33410;&amp;#33021;&amp;#24314;&amp;#26448;&amp;#20135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993;&amp;#27743;&amp;#30465;&amp;#33410;&amp;#33021;&amp;#24314;&amp;#26448;&amp;#26816;&amp;#27979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993;&amp;#27743;&amp;#30465;&amp;#28246;&amp;#24030;&amp;#24066;&amp;#33410;&amp;#33021;&amp;#24314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7993;&amp;#27743;&amp;#30465;&amp;#33410;&amp;#33021;&amp;#24314;&amp;#26448;&amp;#20135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7993;&amp;#27743;&amp;#30465;&amp;#33410;&amp;#33021;&amp;#24314;&amp;#26448;&amp;#26816;&amp;#39564;&amp;#26816;&amp;#27979;&amp;#33021;&amp;#211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3433;&amp;#24509;&amp;#30465;&amp;#33410;&amp;#33021;&amp;#24314;&amp;#26448;&amp;#20135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3433;&amp;#24509;&amp;#30465;&amp;#23425;&amp;#22269;&amp;#24066;&amp;#33410;&amp;#33021;&amp;#24314;&amp;#2644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269;&amp;#23478;&amp;#32423;&amp;#33410;&amp;#33021;&amp;#24314;&amp;#26448;&amp;#26816;&amp;#27979;&amp;#20013;&amp;#24515;&amp;#33853;&amp;#25143;&amp;#28246;&amp;#21271;&amp;#3388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494;&amp;#27721;&amp;#33410;&amp;#33021;&amp;#24314;&amp;#26448;&amp;#24066;&amp;#2233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8145;&amp;#22323;&amp;#33410;&amp;#33021;&amp;#29615;&amp;#20445;&amp;#24314;&amp;#26448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3665;&amp;#33410;&amp;#33021;&amp;#24314;&amp;#26448;&amp;#20135;&amp;#19994;&amp;#21457;&amp;#2363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19978;&amp;#28023;&amp;#21152;&amp;#22823;&amp;#33410;&amp;#33021;&amp;#24314;&amp;#26448;&amp;#19987;&amp;#39033;&amp;#25277;&amp;#2681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6032;&amp;#30086;&amp;#33410;&amp;#33021;&amp;#24314;&amp;#26448;&amp;#34892;&amp;#1999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1513;&amp;#26519;&amp;#30465;&amp;#21513;&amp;#26519;&amp;#24066;&amp;#36827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3665;&amp;#19996;&amp;#30465;&amp;#32842;&amp;#22478;&amp;#24066;&amp;#21152;&amp;#24555;&amp;#21457;&amp;#23637;&amp;#33410;&amp;#33021;&amp;#24314;&amp;#264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2235;&amp;#24029;&amp;#30465;&amp;#27896;&amp;#24030;&amp;#24066;&amp;#33410;&amp;#33021;&amp;#24314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8023;&amp;#21335;&amp;#30465;&amp;#33410;&amp;#33021;&amp;#24314;&amp;#26448;&amp;#20135;&amp;#19994;&amp;#23384;&amp;#22312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33410;&amp;#33021;&amp;#24314;&amp;#26448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5-2017&amp;#24180;&amp;#20013;&amp;#22269;&amp;#24314;&amp;#26448;&amp;#24037;&amp;#1999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314;&amp;#26448;&amp;#24037;&amp;#19994;&amp;#33410;&amp;#3302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314;&amp;#26448;&amp;#24037;&amp;#19994;&amp;#33410;&amp;#33021;&amp;#21462;&amp;#24471;&amp;#26174;&amp;#3387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7&amp;#24180;&amp;#25105;&amp;#22269;&amp;#24314;&amp;#26448;&amp;#24037;&amp;#19994;&amp;#33410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314;&amp;#26448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4314;&amp;#26448;&amp;#24037;&amp;#19994;&amp;#32454;&amp;#20998;&amp;#39046;&amp;#22495;&amp;#33410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4314;&amp;#26448;&amp;#24037;&amp;#19994;&amp;#33410;&amp;#33021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&amp;#12288;&amp;#25105;&amp;#22269;&amp;#24314;&amp;#26448;&amp;#24037;&amp;#19994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8&amp;#12288;&amp;#25105;&amp;#22269;&amp;#24314;&amp;#26448;&amp;#24037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5-2017&amp;#24180;&amp;#20013;&amp;#22269;&amp;#24314;&amp;#31569;&amp;#33410;&amp;#33021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3410;&amp;#33021;&amp;#24314;&amp;#26448;&amp;#26377;&amp;#25928;&amp;#20419;&amp;#36827;&amp;#24314;&amp;#31569;&amp;#33410;&amp;#3302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4314;&amp;#31569;&amp;#33410;&amp;#33021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105;&amp;#22269;&amp;#24314;&amp;#31569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5105;&amp;#22269;&amp;#24314;&amp;#31569;&amp;#33410;&amp;#3302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013;&amp;#22269;&amp;#24314;&amp;#31569;&amp;#33410;&amp;#330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5105;&amp;#22269;&amp;#24314;&amp;#31569;&amp;#33410;&amp;#33021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&amp;#20013;&amp;#22269;&amp;#24314;&amp;#31569;&amp;#33410;&amp;#3302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0013;&amp;#22269;&amp;#33410;&amp;#33021;&amp;#24314;&amp;#26448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1271;&amp;#2603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7993;&amp;#27743;&amp;#26635;&amp;#26753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7993;&amp;#27743;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3433;&amp;#24509;&amp;#26041;&amp;#20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12288;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3410;&amp;#33021;&amp;#24314;&amp;#26448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3410;&amp;#33021;&amp;#24314;&amp;#26448;&amp;#34892;&amp;#19994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105;&amp;#22269;&amp;#33410;&amp;#33021;&amp;#24314;&amp;#264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3410;&amp;#33021;&amp;#24314;&amp;#26448;&amp;#34892;&amp;#19994;&amp;#25237;&amp;#36164;&amp;#38754;&amp;#2002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3410;&amp;#33021;&amp;#24314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3410;&amp;#33021;&amp;#24314;&amp;#2644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3410;&amp;#33021;&amp;#24314;&amp;#2644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7431;&amp;#25991;&amp;#26031;&amp;#31185;&amp;#23425;&amp;#29616;&amp;#20195;&amp;#21270;&amp;#33410;&amp;#33021;&amp;#24314;&amp;#2644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7431;&amp;#25991;&amp;#26031;&amp;#31185;&amp;#23425;&amp;#20122;&amp;#22826;&amp;#21306;&amp;#24314;&amp;#26448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7494;&amp;#22839;&amp;#26032;&amp;#21306;&amp;#33410;&amp;#33021;&amp;#24314;&amp;#26448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6032;&amp;#22411;&amp;#32511;&amp;#33394;&amp;#33410;&amp;#33021;&amp;#24314;&amp;#26448;&amp;#30740;&amp;#21457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8385;&amp;#27954;&amp;#37324;&amp;#28023;&amp;#20013;&amp;#33410;&amp;#33021;&amp;#24314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8023;&amp;#34746;&amp;#22411;&amp;#26448;&amp;#33410;&amp;#33021;&amp;#24314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12288;&amp;#22823;&amp;#36830;&amp;#23454;&amp;#24503;&amp;#33410;&amp;#33021;&amp;#24314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8&amp;#12288;&amp;#26032;&amp;#30086;&amp;#34013;&amp;#23665;&amp;#23663;&amp;#27827;&amp;#26032;&amp;#22411;&amp;#33410;&amp;#33021;&amp;#39640;&amp;#20998;&amp;#23376;&amp;#24314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3410;&amp;#33021;&amp;#24314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6032;&amp;#22411;&amp;#33410;&amp;#33021;&amp;#24314;&amp;#26448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6032;&amp;#22411;&amp;#33410;&amp;#33021;&amp;#24314;&amp;#26448;&amp;#20135;&amp;#2169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8-2024&amp;#24180;&amp;#20013;&amp;#22269;&amp;#33410;&amp;#33021;&amp;#24314;&amp;#264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9640;&amp;#25928;&amp;#33410;&amp;#33021;&amp;#22411;&amp;#38050;&amp;#26448;&amp;#23558;&amp;#25104;&amp;#24314;&amp;#31569;&amp;#29992;&amp;#38050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2511;&amp;#33394;&amp;#24314;&amp;#3156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419;&amp;#36827;&amp;#32511;&amp;#33394;&amp;#24314;&amp;#26448;&amp;#29983;&amp;#20135;&amp;#21644;&amp;#24212;&amp;#29992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2511;&amp;#33394;&amp;#24314;&amp;#26448;&amp;#35780;&amp;#20215;&amp;#26631;&amp;#35782;&amp;#31649;&amp;#29702;&amp;#21150;&amp;#27861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5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271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27;&amp;#21335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271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271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335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4198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27;&amp;#21271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3;&amp;#33487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27;&amp;#21335;&amp;#30465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3073;&amp;#30827;&amp;#30707;&amp;#33167;&amp;#32508;&amp;#21512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0707;&amp;#33167;&amp;#26495;&amp;#20154;&amp;#22343;&amp;#28040;&amp;#36153;&amp;#37327;&amp;#65288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40;&amp;#38754;&amp;#30707;&amp;#33167;&amp;#26495;&amp;#24212;&amp;#29992;&amp;#20110;&amp;#22681;&amp;#20307;&amp;#26448;&amp;#26009;&amp;#21344;&amp;#22681;&amp;#20307;&amp;#26448;&amp;#26009;&amp;#24635;&amp;#37327;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07;&amp;#33167;&amp;#26495;&amp;#26448;&amp;#26009;&amp;#29992;&amp;#20110;&amp;#38548;&amp;#22681;&amp;#31995;&amp;#32479;&amp;#21344;&amp;#30707;&amp;#33167;&amp;#26495;&amp;#26448;&amp;#26009;&amp;#20351;&amp;#29992;&amp;#24635;&amp;#37327;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07;&amp;#33167;&amp;#26495;&amp;#20135;&amp;#37327;&amp;#32047;&amp;#35745;&amp;#20540;&amp;#65288;&amp;#19975;&amp;#24179;&amp;#26041;&amp;#31859;&amp;#65289;&amp;#21644;&amp;#20135;&amp;#37327;&amp;#32047;&amp;#35745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40857;&amp;#22836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2411;&amp;#26448;&amp;#34892;&amp;#19994;&amp;#20851;&amp;#38190;&amp;#25104;&amp;#21151;&amp;#22240;&amp;#32032;&amp;#35780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2411;&amp;#26448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4314;&amp;#31569;&amp;#30340;&amp;ldquo;&amp;#22235;&amp;#33410;&amp;#19968;&amp;#29615;&amp;#20445;&amp;rdquo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314;&amp;#31569;&amp;#33021;&amp;#32791;&amp;#21344;&amp;#31038;&amp;#20250;&amp;#24635;&amp;#28040;&amp;#32791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32;&amp;#22686;&amp;#24314;&amp;#31569;&amp;#38754;&amp;#31215;&amp;#20197;&amp;#21450;&amp;#29616;&amp;#26377;&amp;#24314;&amp;#31569;&amp;#38754;&amp;#31215;&amp;#30340;&amp;#25913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508;&amp;#22320;&amp;#21306;&amp;#25151;&amp;#23627;&amp;#22260;&amp;#25252;&amp;#32467;&amp;#26500;&amp;#33021;&amp;#28304;&amp;#27969;&amp;#2283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477;&amp;#28909;&amp;#20445;&amp;#28201;&amp;#26448;&amp;#26009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2312;&amp;#26377;&amp;#26426;&amp;#31867;&amp;#32477;&amp;#28909;&amp;#21046;&amp;#21697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20445;&amp;#28201;&amp;#26448;&amp;#26009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24314;&amp;#31569;&amp;#22806;&amp;#20445;&amp;#28201;&amp;#31995;&amp;#32479;&amp;#21450;&amp;#22806;&amp;#22681;&amp;#35013;&amp;#39280;&amp;#38450;&amp;#28779;&amp;#26242;&amp;#34892;&amp;#35268;&amp;#23450;&amp;#65288;46&amp;#21495;&amp;#259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314;&amp;#2644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24314;&amp;#26448;&amp;#24037;&amp;#19994;&amp;#20027;&amp;#35201;&amp;#21457;&amp;#23637;&amp;#30446;&amp;#2663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1457;&amp;#23637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5512;&amp;#24191;&amp;#30340;&amp;#33410;&amp;#3302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6;&amp;#26415;&amp;#21019;&amp;#26032;&amp;#19982;&amp;#25216;&amp;#26415;&amp;#36827;&amp;#2749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