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涂层板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34;&amp;#23618;&amp;#26495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34;&amp;#23618;&amp;#26495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3/201801/16-250220.html"&gt;&amp;#28034;&amp;#23618;&amp;#26495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34;&amp;#23618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034;&amp;#23618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8034;&amp;#23618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34;&amp;#23618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8034;&amp;#23618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34;&amp;#23618;&amp;#2649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34;&amp;#23618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9615;&amp;#22659;&amp;#23545;&amp;#28034;&amp;#23618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034;&amp;#23618;&amp;#26495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34;&amp;#23618;&amp;#26495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34;&amp;#23618;&amp;#26495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8034;&amp;#23618;&amp;#2649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8034;&amp;#23618;&amp;#2649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34;&amp;#23618;&amp;#26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8034;&amp;#23618;&amp;#26495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8034;&amp;#23618;&amp;#26495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8034;&amp;#23618;&amp;#26495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8034;&amp;#23618;&amp;#26495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8034;&amp;#23618;&amp;#26495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8034;&amp;#23618;&amp;#26495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8034;&amp;#23618;&amp;#26495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326;&amp;#19996;&amp;#22320;&amp;#21306;&amp;#28034;&amp;#23618;&amp;#2649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26;&amp;#20013;&amp;#22320;&amp;#21306;&amp;#28034;&amp;#23618;&amp;#2649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21271;&amp;#22320;&amp;#21306;&amp;#28034;&amp;#23618;&amp;#2649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96;&amp;#21271;&amp;#22320;&amp;#21306;&amp;#28034;&amp;#23618;&amp;#2649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5199;&amp;#21271;&amp;#22320;&amp;#21306;&amp;#28034;&amp;#23618;&amp;#2649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8034;&amp;#23618;&amp;#2649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8034;&amp;#23618;&amp;#26495;&amp;#34892;&amp;#19994;&amp;#33719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034;&amp;#23618;&amp;#2649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8034;&amp;#23618;&amp;#2649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34;&amp;#23618;&amp;#2649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8034;&amp;#23618;&amp;#2649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34;&amp;#23618;&amp;#264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8034;&amp;#23618;&amp;#2649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8034;&amp;#23618;&amp;#2649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8034;&amp;#23618;&amp;#26495;&amp;#34892;&amp;#19994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516;&amp;#2760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0408;&amp;#21033;&amp;#2164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5105;&amp;#22269;&amp;#28034;&amp;#23618;&amp;#26495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34;&amp;#23618;&amp;#26495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34;&amp;#23618;&amp;#26495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8034;&amp;#23618;&amp;#26495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034;&amp;#23618;&amp;#26495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34;&amp;#23618;&amp;#2649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34;&amp;#23618;&amp;#26495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8034;&amp;#23618;&amp;#26495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34;&amp;#23618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8034;&amp;#23618;&amp;#26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8034;&amp;#23618;&amp;#2649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034;&amp;#23618;&amp;#2649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034;&amp;#23618;&amp;#2649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34;&amp;#23618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034;&amp;#23618;&amp;#2649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034;&amp;#23618;&amp;#2649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034;&amp;#23618;&amp;#26495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34;&amp;#23618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34;&amp;#23618;&amp;#2649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34;&amp;#23618;&amp;#26495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34;&amp;#23618;&amp;#2649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