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立体仓库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35;&amp;#20307;&amp;#20179;&amp;#24211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35;&amp;#20307;&amp;#20179;&amp;#24211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1160;&amp;#21270;&amp;#31435;&amp;#20307;&amp;#20179;&amp;#24211;&amp;#65292;&amp;#20063;&amp;#21483;&amp;#33258;&amp;#21160;&amp;#21270;&amp;#31435;&amp;#20307;&amp;#20179;&amp;#20648;&amp;#65292;&amp;#29289;&amp;#27969;&amp;#20179;&amp;#20648;&amp;#20013;&amp;#20986;&amp;#29616;&amp;#30340;&amp;#26032;&amp;#27010;&amp;#24565;&amp;#65292;&amp;#21033;&amp;#29992;&amp;#31435;&amp;#20307;&amp;#20179;&amp;#24211;&amp;#35774;&amp;#22791;&amp;#21487;&amp;#23454;&amp;#29616;&amp;#20179;&amp;#24211;&amp;#39640;&amp;#23618;&amp;#21512;&amp;#29702;&amp;#21270;&amp;#65292;&amp;#23384;&amp;#21462;&amp;#33258;&amp;#21160;&amp;#21270;&amp;#65292;&amp;#25805;&amp;#20316;&amp;#31616;&amp;#20415;&amp;#21270;&amp;#65306;&amp;#33258;&amp;#21160;&amp;#21270;&amp;#31435;&amp;#20307;&amp;#20179;&amp;#24211;&amp;#65292;&amp;#26159;&amp;#24403;&amp;#21069;&amp;#25216;&amp;#26415;&amp;#27700;&amp;#24179;&amp;#36739;&amp;#39640;&amp;#30340;&amp;#24418;&amp;#24335;&amp;#12290;&amp;#33258;&amp;#21160;&amp;#21270;&amp;#31435;&amp;#20307;&amp;#20179;&amp;#24211;&amp;#30340;&amp;#20027;&amp;#20307;&amp;#30001;&amp;#36135;&amp;#26550;&amp;#65292;&amp;#24055;&amp;#36947;&amp;#24335;&amp;#22534;&amp;#22427;&amp;#36215;&amp;#37325;&amp;#26426;&amp;#12289;&amp;#20837;(&amp;#20986;)&amp;#24211;&amp;#24037;&amp;#20316;&amp;#21488;&amp;#21644;&amp;#33258;&amp;#21160;&amp;#36816;&amp;#36827;(&amp;#20986;)&amp;#21450;&amp;#25805;&amp;#20316;&amp;#25511;&amp;#21046;&amp;#31995;&amp;#32479;&amp;#32452;&amp;#25104;&amp;#12290;&amp;#36135;&amp;#26550;&amp;#26159;&amp;#38050;&amp;#32467;&amp;#26500;&amp;#25110;&amp;#38050;&amp;#31563;&amp;#28151;&amp;#20957;&amp;#22303;&amp;#32467;&amp;#26500;&amp;#30340;&amp;#24314;&amp;#31569;&amp;#29289;&amp;#25110;&amp;#32467;&amp;#26500;&amp;#20307;&amp;#65292;&amp;#36135;&amp;#26550;&amp;#20869;&amp;#26159;&amp;#26631;&amp;#20934;&amp;#23610;&amp;#23544;&amp;#30340;&amp;#36135;&amp;#20301;&amp;#31354;&amp;#38388;&amp;#65292;&amp;#24055;&amp;#36947;&amp;#22534;&amp;#22427;&amp;#36215;&amp;#37325;&amp;#26426;&amp;#31359;&amp;#34892;&amp;#20110;&amp;#36135;&amp;#26550;&amp;#20043;&amp;#38388;&amp;#30340;&amp;#24055;&amp;#36947;&amp;#20013;&amp;#65292;&amp;#23436;&amp;#25104;&amp;#23384;&amp;#12289;&amp;#21462;&amp;#36135;&amp;#30340;&amp;#24037;&amp;#20316;&amp;#12290;&amp;#31649;&amp;#29702;&amp;#19978;&amp;#37319;&amp;#29992;&amp;#35745;&amp;#31639;&amp;#26426;&amp;#21450;&amp;#26465;&amp;#24418;&amp;#30721;&amp;#25216;&amp;#2641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3258;&amp;#21160;&amp;#21270;&amp;#31435;&amp;#20307;&amp;#24211;&amp;#24314;&amp;#35774;&amp;#35268;&amp;#27169;&amp;#26469;&amp;#30475;&amp;#65292;&amp;#30446;&amp;#21069;&amp;#33258;&amp;#21160;&amp;#21270;&amp;#31435;&amp;#20307;&amp;#24211;&amp;#24314;&amp;#35774;&amp;#35268;&amp;#27169;&amp;#36234;&amp;#26469;&amp;#36234;&amp;#22823;&amp;#65292;&amp;#24456;&amp;#22810;&amp;#33258;&amp;#21160;&amp;#21270;&amp;#31435;&amp;#20307;&amp;#24211;&amp;#24179;&amp;#22343;&amp;#36135;&amp;#20301;&amp;#36229;&amp;#36807;1&amp;#19975;&amp;#65292;&amp;#39640;&amp;#24230;&amp;#36229;&amp;#36807;20&amp;#31859;&amp;#65292;&amp;#31995;&amp;#32479;&amp;#20063;&amp;#36234;&amp;#26469;&amp;#36234;&amp;#22797;&amp;#26434;&amp;#65292;&amp;#24212;&amp;#29992;&amp;#33539;&amp;#22260;&amp;#36234;&amp;#26469;&amp;#36234;&amp;#2419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1/201710/30-242266.html"&gt;&amp;#31435;&amp;#20307;&amp;#20179;&amp;#24211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35;&amp;#20307;&amp;#20179;&amp;#2421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0179;&amp;#2421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0179;&amp;#24211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1435;&amp;#20307;&amp;#20179;&amp;#2421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031;&amp;#24314;&amp;#31569;&amp;#24418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9031;&amp;#24211;&amp;#25151;&amp;#39640;&amp;#242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9031;&amp;#24211;&amp;#23384;&amp;#23481;&amp;#3732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9031;&amp;#25511;&amp;#21046;&amp;#26041;&amp;#2786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3;&amp;#29031;&amp;#20179;&amp;#24211;&amp;#22312;&amp;#29983;&amp;#20135;&amp;#21644;&amp;#27969;&amp;#36890;&amp;#20013;&amp;#20316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53;&amp;#29031;&amp;#36135;&amp;#26550;&amp;#30340;&amp;#24418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1435;&amp;#20307;&amp;#20179;&amp;#2421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31435;&amp;#20307;&amp;#20179;&amp;#24211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0179;&amp;#24211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1435;&amp;#20307;&amp;#20179;&amp;#24211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20179;&amp;#24211;&amp;#30340;&amp;#26032;&amp;#30408;&amp;#210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1435;&amp;#20307;&amp;#20179;&amp;#24211;&amp;#20135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1435;&amp;#20307;&amp;#20179;&amp;#2421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435;&amp;#20307;&amp;#20179;&amp;#2421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1435;&amp;#20307;&amp;#20179;&amp;#2421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35;&amp;#20307;&amp;#20179;&amp;#24211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35;&amp;#20307;&amp;#20179;&amp;#2421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435;&amp;#20307;&amp;#20179;&amp;#2421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1435;&amp;#20307;&amp;#20179;&amp;#2421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0179;&amp;#24211;&amp;#22312;&amp;#25105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0179;&amp;#24211;&amp;#25216;&amp;#26415;&amp;#21450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20179;&amp;#24211;&amp;#30340;&amp;#24314;&amp;#35774;&amp;#21644;&amp;#36816;&amp;#34892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0307;&amp;#20179;&amp;#24211;&amp;#26234;&amp;#33021;&amp;#30417;&amp;#25511;&amp;#31995;&amp;#32479;&amp;#30340;&amp;#35774;&amp;#357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435;&amp;#20307;&amp;#20179;&amp;#24211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2;&amp;#21335;&amp;#20891;&amp;#21306;&amp;#26576;&amp;#20179;&amp;#24211;&amp;#33258;&amp;#21160;&amp;#21270;&amp;#31435;&amp;#20307;&amp;#36710;&amp;#26448;&amp;#24211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7427;&amp;#20808;&amp;#36827;&amp;#33258;&amp;#21160;&amp;#21270;&amp;#31435;&amp;#20307;&amp;#20179;&amp;#242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995;&amp;#32479;&amp;#35268;&amp;#26684;&amp;#26368;&amp;#39640;&amp;#30340;&amp;#20840;&amp;#33258;&amp;#21160;&amp;#21270;&amp;#31435;&amp;#20307;&amp;#20179;&amp;#24211;&amp;#20848;&amp;#24030;&amp;#20142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3258;&amp;#21160;&amp;#21270;&amp;#31435;&amp;#20307;&amp;#20179;&amp;#24211;&amp;#22312;&amp;#20848;&amp;#24030;&amp;#30707;&amp;#21270;&amp;#25237;&amp;#2083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47;&amp;#24072;&amp;#20613;&amp;#33258;&amp;#21160;&amp;#21270;&amp;#31435;&amp;#20307;&amp;#20179;&amp;#24211;&amp;#25237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20891;&amp;#39318;&amp;#20010;&amp;#26032;&amp;#22411;&amp;#20449;&amp;#24687;&amp;#33258;&amp;#21160;&amp;#21270;&amp;#31435;&amp;#20307;&amp;#20179;&amp;#24211;&amp;#25237;&amp;#2083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435;&amp;#20307;&amp;#20179;&amp;#24211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435;&amp;#20307;&amp;#20179;&amp;#24211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35;&amp;#20307;&amp;#20179;&amp;#24211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0179;&amp;#24211;&amp;#20135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0179;&amp;#2421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435;&amp;#20307;&amp;#20179;&amp;#24211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1435;&amp;#20307;&amp;#20179;&amp;#242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1435;&amp;#20307;&amp;#20179;&amp;#24211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34;&amp;#22427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1435;&amp;#20307;&amp;#20179;&amp;#24211;&amp;#30340;&amp;#31649;&amp;#29702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435;&amp;#20307;&amp;#20179;&amp;#24211;&amp;#20027;&amp;#35201;&amp;#32452;&amp;#25104;&amp;#20135;&amp;#21697;&amp;#20998;&amp;#26512;&amp;mdash;&amp;mdash;&lt;/strong&gt;&lt;strong&gt;&amp;#20179;&amp;#20648;&amp;#36135;&amp;#265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179;&amp;#20648;&amp;#36135;&amp;#2655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36135;&amp;#265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36135;&amp;#26550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1435;&amp;#20307;&amp;#20179;&amp;#20648;&amp;#36135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32467;&amp;#26500;&amp;#21046;&amp;#3689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329;&amp;#23646;&amp;#32467;&amp;#265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7329;&amp;#23646;&amp;#32467;&amp;#2650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7329;&amp;#23646;&amp;#32467;&amp;#2650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7329;&amp;#23646;&amp;#32467;&amp;#2650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7329;&amp;#23646;&amp;#32467;&amp;#265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179;&amp;#20648;&amp;#36135;&amp;#2655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435;&amp;#20307;&amp;#20179;&amp;#24211;&amp;#20027;&amp;#35201;&amp;#32452;&amp;#25104;&amp;#20135;&amp;#21697;&amp;#20998;&amp;#26512;&amp;mdash;&amp;mdash;&lt;/strong&gt;&lt;strong&gt;&amp;#20854;&amp;#2342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34;&amp;#22427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37;(&amp;#20986;)&amp;#24211;&amp;#24037;&amp;#2031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36816;&amp;#36827;(&amp;#20986;)&amp;#21450;&amp;#25805;&amp;#20316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435;&amp;#20307;&amp;#20179;&amp;#24211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1435;&amp;#20307;&amp;#20179;&amp;#24211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0179;&amp;#24211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0179;&amp;#24211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20179;&amp;#2421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435;&amp;#20307;&amp;#20179;&amp;#2421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0179;&amp;#2421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0179;&amp;#2421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35;&amp;#20307;&amp;#20179;&amp;#24211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435;&amp;#20307;&amp;#20179;&amp;#24211;&amp;#20135;&amp;#19994;&amp;#20248;&amp;#21183;&amp;#20225;&amp;#19994;&amp;#31454;&amp;#20105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21407;&amp;#21452;&amp;#22612;&amp;#21018;&amp;#295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31435;&amp;#27004;&amp;#23431;&amp;#35774;&amp;#22791;&amp;#21046;&amp;#36896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09;&amp;#38155;&amp;#24037;&amp;#19994;&amp;#35774;&amp;#22791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271;&amp;#36215;&amp;#30334;&amp;#33713;&amp;#2959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31119;&amp;#31185;&amp;#33713;&amp;#36215;&amp;#37325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1934;&amp;#26143;&amp;#20179;&amp;#20648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8889;&amp;#26519;&amp;#37995;&amp;#20159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2;&amp;#23707;&amp;#65288;&amp;#22825;&amp;#27941;&amp;#65289;&amp;#36215;&amp;#3732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0140;&amp;#38899;&amp;#39134;&amp;#36135;&amp;#2655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215;&amp;#27743;&amp;#19996;&amp;#32852;&amp;#20179;&amp;#206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289;&amp;#27969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9289;&amp;#2796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24066;&amp;#22330;&amp;#21457;&amp;#23637;&amp;#30340;&amp;#25972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4066;&amp;#22330;&amp;#38656;&amp;#27714;&amp;#23618;&amp;#27425;&amp;#32467;&amp;#26500;&amp;#21450;&amp;#29983;&amp;#24577;&amp;#32467;&amp;#2650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289;&amp;#27969;&amp;#24066;&amp;#22330;&amp;#30340;&amp;#31454;&amp;#20105;&amp;#24418;&amp;#2433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892;&amp;#26449;&amp;#29289;&amp;#27969;&amp;#24066;&amp;#22330;&amp;#20127;&amp;#2445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289;&amp;#27969;&amp;#24066;&amp;#22330;&amp;#23384;&amp;#22312;&amp;#30340;&amp;#20027;&amp;#3520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8656;&amp;#27714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3;&amp;#27982;&amp;#21457;&amp;#23637;&amp;#19982;&amp;#21306;&amp;#22495;&amp;#38388;&amp;#29289;&amp;#27969;&amp;#38656;&amp;#2771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38656;&amp;#27714;&amp;#36827;&amp;#20837;&amp;#39640;&amp;#3689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19994;&amp;#21153;&amp;#38656;&amp;#2771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4066;&amp;#22330;&amp;#38656;&amp;#2771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89;&amp;#2796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435;&amp;#20307;&amp;#20179;&amp;#24211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1435;&amp;#20307;&amp;#20179;&amp;#24211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0179;&amp;#24211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0179;&amp;#24211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20179;&amp;#2421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35;&amp;#20307;&amp;#20179;&amp;#24211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0179;&amp;#24211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6550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35;&amp;#20307;&amp;#20179;&amp;#24211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1435;&amp;#20307;&amp;#20179;&amp;#24211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1435;&amp;#20307;&amp;#20179;&amp;#24211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35;&amp;#20307;&amp;#20179;&amp;#24211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0179;&amp;#2421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0179;&amp;#2421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35;&amp;#20307;&amp;#20179;&amp;#24211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1452;&amp;#22612;&amp;#21018;&amp;#2957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1452;&amp;#22612;&amp;#21018;&amp;#2957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1452;&amp;#22612;&amp;#21018;&amp;#2957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1452;&amp;#22612;&amp;#21018;&amp;#2957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1452;&amp;#22612;&amp;#21018;&amp;#2957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1452;&amp;#22612;&amp;#21018;&amp;#2957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1407;&amp;#21452;&amp;#22612;&amp;#21018;&amp;#2957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31435;&amp;#27004;&amp;#23431;&amp;#35774;&amp;#22791;&amp;#21046;&amp;#36896;&amp;#65288;&amp;#22825;&amp;#27941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31435;&amp;#27004;&amp;#23431;&amp;#35774;&amp;#22791;&amp;#21046;&amp;#36896;&amp;#65288;&amp;#22825;&amp;#27941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31435;&amp;#27004;&amp;#23431;&amp;#35774;&amp;#22791;&amp;#21046;&amp;#36896;&amp;#65288;&amp;#22825;&amp;#27941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31435;&amp;#27004;&amp;#23431;&amp;#35774;&amp;#22791;&amp;#21046;&amp;#36896;&amp;#65288;&amp;#22825;&amp;#27941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31435;&amp;#27004;&amp;#23431;&amp;#35774;&amp;#22791;&amp;#21046;&amp;#36896;&amp;#65288;&amp;#22825;&amp;#27941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31435;&amp;#27004;&amp;#23431;&amp;#35774;&amp;#22791;&amp;#21046;&amp;#36896;&amp;#65288;&amp;#22825;&amp;#27941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31435;&amp;#27004;&amp;#23431;&amp;#35774;&amp;#22791;&amp;#21046;&amp;#36896;&amp;#65288;&amp;#22825;&amp;#27941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09;&amp;#38155;&amp;#24037;&amp;#19994;&amp;#35774;&amp;#22791;(&amp;#28145;&amp;#223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09;&amp;#38155;&amp;#24037;&amp;#19994;&amp;#35774;&amp;#22791;(&amp;#28145;&amp;#223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09;&amp;#38155;&amp;#24037;&amp;#19994;&amp;#35774;&amp;#22791;(&amp;#28145;&amp;#223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09;&amp;#38155;&amp;#24037;&amp;#19994;&amp;#35774;&amp;#22791;(&amp;#28145;&amp;#223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09;&amp;#38155;&amp;#24037;&amp;#19994;&amp;#35774;&amp;#22791;(&amp;#28145;&amp;#223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09;&amp;#38155;&amp;#24037;&amp;#19994;&amp;#35774;&amp;#22791;(&amp;#28145;&amp;#223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09;&amp;#38155;&amp;#24037;&amp;#19994;&amp;#35774;&amp;#22791;(&amp;#28145;&amp;#223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271;&amp;#36215;&amp;#30334;&amp;#33713;&amp;#29595;&amp;#26426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271;&amp;#36215;&amp;#30334;&amp;#33713;&amp;#29595;&amp;#26426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271;&amp;#36215;&amp;#30334;&amp;#33713;&amp;#29595;&amp;#26426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271;&amp;#36215;&amp;#30334;&amp;#33713;&amp;#29595;&amp;#26426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271;&amp;#36215;&amp;#30334;&amp;#33713;&amp;#29595;&amp;#26426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271;&amp;#36215;&amp;#30334;&amp;#33713;&amp;#29595;&amp;#26426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271;&amp;#36215;&amp;#30334;&amp;#33713;&amp;#29595;&amp;#26426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119;&amp;#31185;&amp;#33713;&amp;#36215;&amp;#37325;&amp;#24037;&amp;#31243;&amp;#26426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119;&amp;#31185;&amp;#33713;&amp;#36215;&amp;#37325;&amp;#24037;&amp;#31243;&amp;#26426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119;&amp;#31185;&amp;#33713;&amp;#36215;&amp;#37325;&amp;#24037;&amp;#31243;&amp;#26426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119;&amp;#31185;&amp;#33713;&amp;#36215;&amp;#37325;&amp;#24037;&amp;#31243;&amp;#26426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119;&amp;#31185;&amp;#33713;&amp;#36215;&amp;#37325;&amp;#24037;&amp;#31243;&amp;#26426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119;&amp;#31185;&amp;#33713;&amp;#36215;&amp;#37325;&amp;#24037;&amp;#31243;&amp;#26426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119;&amp;#31185;&amp;#33713;&amp;#36215;&amp;#37325;&amp;#24037;&amp;#31243;&amp;#26426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934;&amp;#26143;&amp;#20179;&amp;#20648;&amp;#35774;&amp;#22791;&amp;#24037;&amp;#3124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934;&amp;#26143;&amp;#20179;&amp;#20648;&amp;#35774;&amp;#22791;&amp;#24037;&amp;#3124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934;&amp;#26143;&amp;#20179;&amp;#20648;&amp;#35774;&amp;#22791;&amp;#24037;&amp;#3124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934;&amp;#26143;&amp;#20179;&amp;#20648;&amp;#35774;&amp;#22791;&amp;#24037;&amp;#3124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934;&amp;#26143;&amp;#20179;&amp;#20648;&amp;#35774;&amp;#22791;&amp;#24037;&amp;#3124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934;&amp;#26143;&amp;#20179;&amp;#20648;&amp;#35774;&amp;#22791;&amp;#24037;&amp;#3124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934;&amp;#26143;&amp;#20179;&amp;#20648;&amp;#35774;&amp;#22791;&amp;#24037;&amp;#3124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8889;&amp;#26519;&amp;#37995;&amp;#20159;&amp;#26426;&amp;#30005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8889;&amp;#26519;&amp;#37995;&amp;#20159;&amp;#26426;&amp;#30005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8889;&amp;#26519;&amp;#37995;&amp;#20159;&amp;#26426;&amp;#30005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8889;&amp;#26519;&amp;#37995;&amp;#20159;&amp;#26426;&amp;#30005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8889;&amp;#26519;&amp;#37995;&amp;#20159;&amp;#26426;&amp;#30005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8889;&amp;#26519;&amp;#37995;&amp;#20159;&amp;#26426;&amp;#30005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8889;&amp;#26519;&amp;#37995;&amp;#20159;&amp;#26426;&amp;#30005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35;&amp;#20307;&amp;#20179;&amp;#2421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35;&amp;#20307;&amp;#20179;&amp;#24211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35;&amp;#26550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35;&amp;#20307;&amp;#20179;&amp;#24211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