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童装童鞋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61;&amp;#35013;&amp;#31461;&amp;#38795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61;&amp;#35013;&amp;#31461;&amp;#38795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7096;&amp;#20998; &lt;/strong&gt;&lt;strong&gt;&amp;#31461;&amp;#350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2017&lt;/strong&gt;&lt;strong&gt;&amp;#24180;&amp;#20013;&amp;#22269;&lt;a href="http://www.chinairr.org/report/R12/R1202/201803/30-256954.html"&gt;&amp;#31461;&amp;#35013;&lt;/a&gt;&amp;#34892;&amp;#19994;&amp;#36816;&amp;#34892;&amp;#21160;&amp;#2457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61;&amp;#35013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61;&amp;#35013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0135;&amp;#19994;&amp;#32467;&amp;#26500;&amp;#21450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19994;&amp;#24320;&amp;#22987;&amp;#27493;&amp;#20837;&amp;#20135;&amp;#19994;&amp;#21319;&amp;#32423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461;&amp;#35013;&amp;#20135;&amp;#19994;&amp;#3034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61;&amp;#35013;&amp;#20135;&amp;#19994;&amp;#21576;&amp;#36941;&amp;#22320;&amp;#24320;&amp;#33457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461;&amp;#35013;&amp;#20135;&amp;#19994;&amp;#32511;&amp;#33394;&amp;#29615;&amp;#2044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1461;&amp;#35013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1461;&amp;#35013;&amp;#30340;&amp;#22235;&amp;#2282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225;&amp;#19994;&amp;#24212;&amp;#23613;&amp;#21147;&amp;#25171;&amp;#36896;&amp;#32511;&amp;#33394;&amp;#29615;&amp;#20445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31461;&amp;#35013;&amp;#30340;&amp;#38754;&amp;#26009;&amp;#35201;&amp;#25552;&amp;#39640;&amp;#31185;&amp;#25216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0908;&amp;#23395;&amp;#31461;&amp;#35013;&amp;#24066;&amp;#22330;&amp;#25472;&amp;#36215;&amp;#29615;&amp;#20445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0445;&amp;#31461;&amp;#35013;&amp;#28040;&amp;#36153;&amp;#29702;&amp;#24565;&amp;#28145;&amp;#20837;&amp;#201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461;&amp;#35013;&amp;#20135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0013;&amp;#22269;&amp;#31461;&amp;#35013;&amp;#20135;&amp;#19994;&amp;#21457;&amp;#23637;&amp;#30340;&amp;#20843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79;&amp;#24335;&amp;#26080;&amp;#24046;&amp;#24322;&amp;#21046;&amp;#32422;&amp;#31461;&amp;#3501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135;&amp;#19994;&amp;#22522;&amp;#2232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0135;&amp;#19994;&amp;#24212;&amp;#23454;&amp;#26045;ISO9000&amp;#22269;&amp;#384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1461;&amp;#35013;&amp;#34892;&amp;#19994;&amp;#24212;&amp;#37325;&amp;#35270;&amp;#20986;&amp;#21475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1461;&amp;#35013;&amp;#24066;&amp;#22330;&amp;#36816;&amp;#34892;&amp;#3620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61;&amp;#3501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20197;&amp;#26469;&amp;#31461;&amp;#35013;&amp;#24066;&amp;#22330;&amp;#3034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61;&amp;#35013;&amp;#24066;&amp;#22330;&amp;#24320;&amp;#22987;&amp;#27493;&amp;#20837;&amp;#35843;&amp;#2597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21160;&amp;#21697;&amp;#29260;&amp;#38598;&amp;#20307;&amp;#21457;&amp;#21147;&amp;#22269;&amp;#20869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61;&amp;#3501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4066;&amp;#22330;&amp;#21457;&amp;#23637;&amp;#38754;&amp;#20020;&amp;#30340;&amp;#20116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4066;&amp;#22330;&amp;#21457;&amp;#23637;&amp;#38656;&amp;#31361;&amp;#3077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31461;&amp;#35013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61;&amp;#35013;&amp;#24066;&amp;#22330;&amp;#19981;&amp;#26223;&amp;#27668;&amp;#30340;&amp;#20869;&amp;#22806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61;&amp;#35013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5104;&amp;#21151;&amp;#24320;&amp;#21019;&amp;#34013;&amp;#28023;&amp;#22823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0225;&amp;#19994;&amp;#30340;&amp;#20302;&amp;#25104;&amp;#26412;&amp;#20256;&amp;#2577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225;&amp;#19994;&amp;#20174;&amp;#25209;&amp;#21457;&amp;#21521;&amp;#21697;&amp;#29260;&amp;#36716;&amp;#2241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1461;&amp;#35013;&amp;#34892;&amp;#19994;&amp;#24066;&amp;#22330;&amp;#38656;&amp;#27714;&amp;#21450;&amp;#28040;&amp;#36153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61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4066;&amp;#22330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1461;&amp;#35013;&amp;#24066;&amp;#22330;&amp;#38656;&amp;#27714;&amp;#27604;&amp;#30007;&amp;#31461;&amp;#24066;&amp;#223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4066;&amp;#22330;&amp;#30340;&amp;#38656;&amp;#2771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4066;&amp;#22330;&amp;#38656;&amp;#27714;&amp;#2084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1461;&amp;#35013;&amp;#38656;&amp;#27714;&amp;#36880;&amp;#28176;&amp;#21521;&amp;#22823;&amp;#23610;&amp;#2354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61;&amp;#35013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8040;&amp;#36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461;&amp;#35013;&amp;#28040;&amp;#3615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4066;&amp;#22330;&amp;#28040;&amp;#36153;&amp;#27700;&amp;#24179;&amp;#2281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461;&amp;#35013;&amp;#24066;&amp;#22330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61;&amp;#35013;&amp;#20010;&amp;#24615;&amp;#21270;&amp;#28040;&amp;#36153;&amp;#26469;&amp;#20020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61;&amp;#3501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799;&amp;#31461;&amp;#26381;&amp;#35013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0215;&amp;#26684;&amp;#23621;&amp;#39640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4066;&amp;#22330;&amp;#20215;&amp;#26684;&amp;#19982;&amp;#38656;&amp;#27714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1461;&amp;#35013;&amp;#21697;&amp;#29260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61;&amp;#35013;&amp;#21697;&amp;#2926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1457;&amp;#23637;&amp;#21697;&amp;#29260;&amp;#24066;&amp;#22330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1697;&amp;#29260;&amp;#24066;&amp;#22330;&amp;#30340;&amp;#25972;&amp;#2030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258;&amp;#20027;&amp;#31461;&amp;#35013;&amp;#21697;&amp;#29260;&amp;#21457;&amp;#23637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15;&amp;#21697;&amp;#29260;&amp;#22823;&amp;#32902;&amp;#25250;&amp;#28393;&amp;#20013;&amp;#22269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2823;&amp;#22411;&amp;#21830;&amp;#22330;&amp;#21069;&amp;#21313;&amp;#20301;&amp;#31461;&amp;#35013;&amp;#21697;&amp;#29260;&amp;#30340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31461;&amp;#35013;&amp;#24066;&amp;#22330;&amp;#21069;&amp;#21313;&amp;#20301;&amp;#21697;&amp;#29260;&amp;#32508;&amp;#21512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61;&amp;#35013;&amp;#21697;&amp;#29260;&amp;#32454;&amp;#20998;&amp;#24066;&amp;#22330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4180;&amp;#40836;&amp;#23618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0010;&amp;#24615;&amp;#23450;&amp;#20301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1151;&amp;#33021;&amp;#23450;&amp;#20301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61;&amp;#35013;&amp;#21697;&amp;#2926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1697;&amp;#29260;&amp;#21457;&amp;#23637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1697;&amp;#29260;&amp;#32467;&amp;#26500;&amp;#19981;&amp;#21512;&amp;#29702;&amp;#35774;&amp;#35745;&amp;#327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1697;&amp;#29260;&amp;#28040;&amp;#3615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61;&amp;#35013;&amp;#21697;&amp;#29260;&amp;#20570;&amp;#19981;&amp;#2282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461;&amp;#35013;&amp;#20225;&amp;#19994;&amp;#22312;&amp;#21697;&amp;#29260;&amp;#31574;&amp;#21010;&amp;#20013;&amp;#23384;&amp;#2231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61;&amp;#35013;&amp;#21697;&amp;#29260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5171;&amp;#36896;&amp;#33258;&amp;#20027;&amp;#21697;&amp;#2926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1697;&amp;#29260;&amp;#25991;&amp;#21270;&amp;#2421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0225;&amp;#19994;&amp;#21697;&amp;#29260;&amp;#31574;&amp;#2101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3156;&amp;#20799;&amp;#26381;&amp;#35013;&amp;#21450;&amp;#34915;&amp;#30528;&amp;#38468;&amp;#20214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840;&amp;#22269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3156;&amp;#20799;&amp;#26381;&amp;#35013;&amp;#21450;&amp;#34915;&amp;#30528;&amp;#38468;&amp;#2021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1461;&amp;#35013;&amp;#21306;&amp;#22495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1461;&amp;#35013;&amp;#38144;&amp;#21806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159;&amp;#20803;&amp;#21830;&amp;#22330;&amp;#31461;&amp;#35013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1461;&amp;#35013;&amp;#34892;&amp;#19994;&amp;#38646;&amp;#2180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1461;&amp;#35013;&amp;#24066;&amp;#22330;&amp;#3034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1461;&amp;#35013;&amp;#36136;&amp;#37327;&amp;#23433;&amp;#20840;&amp;#24615;&amp;#25351;&amp;#25968;&amp;#2637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1461;&amp;#35013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9030;&amp;#32423;&amp;#31461;&amp;#35013;&amp;#21697;&amp;#29260;&amp;#36827;&amp;#39547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1461;&amp;#35013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1461;&amp;#35013;&amp;#24066;&amp;#22330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1461;&amp;#35013;&amp;#24066;&amp;#22330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1461;&amp;#35013;&amp;#30528;&amp;#21147;&amp;#25171;&amp;#36896;&amp;#39046;&amp;#2080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ldquo;&amp;#34915;&amp;#31461;&amp;#20465;&amp;#20048;&amp;#37096;&amp;rdquo;&amp;#21697;&amp;#29260;&amp;#25250;&amp;#21344;&amp;#20840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31461;&amp;#35013;&amp;#24066;&amp;#22330;&amp;#20225;&amp;#19994;&amp;#19982;&amp;#26085;&amp;#20465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4050;&amp;#25104;&amp;#20026;&amp;#31461;&amp;#35013;&amp;#21697;&amp;#29260;&amp;#24517;&amp;#20105;&amp;#2004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31461;&amp;#35013;&amp;#24066;&amp;#22330;&amp;#27915;&amp;#21697;&amp;#29260;&amp;#21344;&amp;#25454;&amp;#21322;&amp;#22721;&amp;#2774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34903;&amp;#22836;&amp;#31461;&amp;#35013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100&amp;#20302;&amp;#35843;&amp;#25250;&amp;#28393;&amp;#26477;&amp;#24030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0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030;&amp;#31461;&amp;#35013;&amp;#21457;&amp;#23637;&amp;#3034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0;&amp;#21046;&amp;#28201;&amp;#24030;&amp;#31461;&amp;#35013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030;&amp;#31461;&amp;#35013;&amp;#19994;&amp;#20445;&amp;#25345;&amp;#31283;&amp;#2058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4030;&amp;#31461;&amp;#35013;&amp;#31215;&amp;#26497;&amp;#25250;&amp;#21344;&amp;#26680;&amp;#24515;&amp;#2183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1461;&amp;#35013;&amp;#24066;&amp;#22330;&amp;#21830;&amp;#2642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31461;&amp;#35013;&amp;#21697;&amp;#29260;&amp;#39046;&amp;#20808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6412;&amp;#22303;&amp;#31461;&amp;#35013;&amp;#38598;&amp;#20307;&amp;#22833;&amp;#227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6149;&amp;#21697;&amp;#29260;&amp;#31461;&amp;#35013;&amp;#24066;&amp;#22330;&amp;#38144;&amp;#21806;&amp;#24418;&amp;#21183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1461;&amp;#3501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1461;&amp;#35013;&amp;#24066;&amp;#22330;&amp;#3034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4066;&amp;#22330;&amp;#30340;&amp;#20027;&amp;#35201;&amp;#31454;&amp;#2010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6381;&amp;#35013;&amp;#21697;&amp;#29260;&amp;#25380;&amp;#21344;&amp;#31461;&amp;#35013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5013;&amp;#20225;&amp;#19994;&amp;#22823;&amp;#35268;&amp;#27169;&amp;#20171;&amp;#20837;&amp;#21152;&amp;#21095;&amp;#31461;&amp;#35013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61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461;&amp;#35013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2269;&amp;#20869;&amp;#22806;&amp;#31461;&amp;#3501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NIK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NIKE&amp;#31461;&amp;#3501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DID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awinPaw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52;&amp;#25289;&amp;#24052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28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915;&amp;#24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66;&amp;#20811;&amp;#20848;&amp;#240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9;&amp;#2315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90;&amp;#21162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567;&amp;#29482;&amp;#29677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31461;&amp;#35013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1461;&amp;#35013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4066;&amp;#22330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6830;&amp;#38145;&amp;#25237;&amp;#36164;&amp;#25104;&amp;#20026;&amp;#26410;&amp;#26469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4066;&amp;#22330;&amp;#24040;&amp;#22823;&amp;#20351;&amp;#31461;&amp;#35013;&amp;#25104;&amp;#20026;&amp;#25237;&amp;#36164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61;&amp;#3501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461;&amp;#35013;&amp;#24066;&amp;#22330;&amp;#22686;&amp;#38271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34892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13;&amp;#31471;&amp;#31461;&amp;#35013;&amp;#24066;&amp;#22330;&amp;#38754;&amp;#2002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20799;&amp;#35013;&amp;#12289;&amp;#31461;&amp;#35013;&amp;#24066;&amp;#22330;&amp;#20805;&amp;#2838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61;&amp;#35013;&amp;#31461;&amp;#38795;&amp;#19968;&amp;#20307;&amp;#21270;&amp;#24102;&amp;#26469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61;&amp;#3501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0225;&amp;#19994;&amp;#30340;&amp;#20869;&amp;#3709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928;&amp;#24212;&amp;#32473;&amp;#31461;&amp;#35013;&amp;#20225;&amp;#19994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4892;&amp;#19994;&amp;#30408;&amp;#21033;&amp;#33021;&amp;#21147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461;&amp;#35013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1697;&amp;#29260;&amp;#29305;&amp;#35768;&amp;#32463;&amp;#33829;&amp;#39118;&amp;#38505;&amp;#35268;&amp;#3699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0225;&amp;#19994;&amp;#24212;&amp;#21512;&amp;#29702;&amp;#23433;&amp;#25490;&amp;#20869;&amp;#22806;&amp;#381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5237;&amp;#36164;&amp;#24212;&amp;#27880;&amp;#37325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5237;&amp;#36164;&amp;#30340;&amp;#19971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31461;&amp;#35013;&amp;#3034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1461;&amp;#35013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61;&amp;#35013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313;&amp;#24180;&amp;#20013;&amp;#22269;&amp;#31461;&amp;#35013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61;&amp;#35013;&amp;#24066;&amp;#22330;&amp;#21457;&amp;#23637;&amp;#28508;&amp;#2114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61;&amp;#35013;&amp;#30340;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1461;&amp;#3501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105;&amp;#22269;&amp;#31461;&amp;#3501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1461;&amp;#3501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1461;&amp;#3501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1461;&amp;#350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31461;&amp;#387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5-2017&lt;/strong&gt;&lt;strong&gt;&amp;#24180;&amp;#20013;&amp;#22269;&amp;#31461;&amp;#3879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61;&amp;#38795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61;&amp;#38795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61;&amp;#38795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61;&amp;#38795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013;&amp;#22269;&amp;#31461;&amp;#387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1461;&amp;#387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1461;&amp;#3879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0844;&amp;#21496;&amp;#23545;&amp;#31461;&amp;#387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461;&amp;#387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06;&amp;#31461;&amp;#387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461;&amp;#387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1461;&amp;#387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20844;&amp;#21496;&amp;#23545;&amp;#26410;&amp;#26469;&amp;#31461;&amp;#3879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1461;&amp;#38795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61;&amp;#3879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61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61;&amp;#3879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61;&amp;#387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61;&amp;#387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61;&amp;#387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61;&amp;#387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61;&amp;#387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461;&amp;#387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0844;&amp;#21496;&amp;#23545;&amp;#31461;&amp;#387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61;&amp;#387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87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461;&amp;#387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461;&amp;#387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1461;&amp;#387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461;&amp;#3879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1461;&amp;#387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461;&amp;#3879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461;&amp;#3879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1461;&amp;#387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461;&amp;#3879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1461;&amp;#3879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61;&amp;#387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61;&amp;#387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61;&amp;#387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61;&amp;#387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61;&amp;#3879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461;&amp;#3879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461;&amp;#3879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lt;/strong&gt;&lt;strong&gt;&amp;#31461;&amp;#387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61;&amp;#387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461;&amp;#387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87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87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61;&amp;#387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61;&amp;#387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61;&amp;#387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-2017&amp;#24180;&amp;#20013;&amp;#22269;&amp;#31461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461;&amp;#3501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0013;&amp;#22269;&amp;#22823;&amp;#22411;&amp;#21830;&amp;#22330;&amp;#21069;&amp;#21313;&amp;#20301;&amp;#31461;&amp;#35013;&amp;#21697;&amp;#29260;&amp;#30340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&amp;#24180;&amp;#25105;&amp;#22269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&amp;#24180;&amp;#25105;&amp;#22269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&amp;#24180;&amp;#25105;&amp;#22269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&amp;#24180;&amp;#25105;&amp;#22269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5105;&amp;#22269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5105;&amp;#22269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1271;&amp;#20140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2825;&amp;#27941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7827;&amp;#21271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3665;&amp;#35199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869;&amp;#33945;&amp;#21476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36797;&amp;#23425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19978;&amp;#28023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7743;&amp;#33487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7993;&amp;#27743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3433;&amp;#24509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31119;&amp;#24314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7743;&amp;#35199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3665;&amp;#19996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7827;&amp;#21335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8246;&amp;#21271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8246;&amp;#21335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4191;&amp;#19996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24191;&amp;#35199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