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电子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0005;&amp;#2337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0005;&amp;#2337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20013;&amp;#22269;&lt;u&gt;&lt;a href="http://www.chinairr.org/report/R06/R0607/201708/01-235905.html"&gt;&lt;span&gt;&lt;span&gt;&amp;#25945;&amp;#32946;&amp;#30005;&amp;#23376;&amp;#20135;&amp;#21697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45;&amp;#32946;&amp;#30005;&amp;#23376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45;&amp;#32946;&amp;#30005;&amp;#23376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45;&amp;#32946;&amp;#30005;&amp;#23376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45;&amp;#32946;&amp;#30005;&amp;#23376;&amp;#20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45;&amp;#32946;&amp;#30005;&amp;#23376;&amp;#20135;&amp;#2169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45;&amp;#32946;&amp;#30005;&amp;#23376;&amp;#20135;&amp;#2169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2768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82;&amp;#26230;&amp;#26174;&amp;#31034;&amp;#2363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609;&amp;#26009;&amp;#21046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233;&amp;#33014;&amp;#21046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5945;&amp;#32946;&amp;#30005;&amp;#23376;&amp;#20135;&amp;#2169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45;&amp;#32946;&amp;#30005;&amp;#23376;&amp;#20135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0154;&amp;#2234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45;&amp;#3294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3621;&amp;#27665;&amp;#25945;&amp;#3294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3621;&amp;#27665;&amp;#25945;&amp;#3294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3156;&amp;#24188;&amp;#2079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2312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5945;&amp;#32946;&amp;#30005;&amp;#23376;&amp;#20135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5945;&amp;#32946;&amp;#30005;&amp;#23376;&amp;#20135;&amp;#21697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5945;&amp;#32946;&amp;#30005;&amp;#23376;&amp;#20135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5945;&amp;#32946;&amp;#30005;&amp;#23376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328;&amp;#22269;&amp;#20844;&amp;#21496;&amp;#22312;&amp;#20013;&amp;#22269;&amp;#24066;&amp;#22330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3406;&amp;#21033;&amp;#21644;&amp;#20844;&amp;#21496;&amp;#22312;&amp;#21326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45;&amp;#35199;&amp;#27431;&amp;#22312;&amp;#21326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339;&amp;#34521;&amp;#20844;&amp;#21496;&amp;#22312;&amp;#21326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45;&amp;#32946;&amp;#30005;&amp;#23376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45;&amp;#32946;&amp;#30005;&amp;#2337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45;&amp;#32946;&amp;#30005;&amp;#23376;&amp;#20135;&amp;#216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945;&amp;#32946;&amp;#30005;&amp;#23376;&amp;#20135;&amp;#2169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5945;&amp;#32946;&amp;#30005;&amp;#23376;&amp;#20135;&amp;#2169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797;&amp;#3583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797;&amp;#3583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797;&amp;#35835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797;&amp;#3583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797;&amp;#35835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3376;&amp;#35789;&amp;#208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3376;&amp;#35789;&amp;#208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35789;&amp;#2085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3376;&amp;#35789;&amp;#2085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3376;&amp;#35789;&amp;#2085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398;&amp;#2006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398;&amp;#20064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398;&amp;#20064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398;&amp;#20064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857;&amp;#3583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857;&amp;#3583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857;&amp;#35835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857;&amp;#3583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8857;&amp;#35835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857;&amp;#35835;&amp;#315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857;&amp;#35835;&amp;#3150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857;&amp;#35835;&amp;#3150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857;&amp;#35835;&amp;#3150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8857;&amp;#35835;&amp;#3150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0005;&amp;#23376;&amp;#38405;&amp;#358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0005;&amp;#23376;&amp;#38405;&amp;#3583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0005;&amp;#23376;&amp;#38405;&amp;#35835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0005;&amp;#23376;&amp;#38405;&amp;#35835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0005;&amp;#23376;&amp;#38405;&amp;#35835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6089;&amp;#2594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6089;&amp;#2594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6089;&amp;#25945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6089;&amp;#2594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089;&amp;#25945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4892;&amp;#19994;&amp;#20027;&amp;#35201;&amp;#20135;&amp;#21697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809;&amp;#23398;&amp;#22270;&amp;#20687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5968;&amp;#30721;&amp;#35821;&amp;#388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5945;&amp;#32946;&amp;#30005;&amp;#23376;&amp;#20135;&amp;#21697;&amp;#34892;&amp;#19994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45;&amp;#32946;&amp;#30005;&amp;#23376;&amp;#20135;&amp;#21697;&amp;#20225;&amp;#19994;&amp;#33829;&amp;#38144;&amp;#20256;&amp;#257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45;&amp;#32946;&amp;#30005;&amp;#23376;&amp;#20135;&amp;#21697;&amp;#20225;&amp;#19994;&amp;#33829;&amp;#38144;&amp;#20256;&amp;#257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5201;&amp;#25945;&amp;#32946;&amp;#30005;&amp;#23376;&amp;#20135;&amp;#21697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34;&amp;#20122;&amp;#3331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3;&amp;#27493;&amp;#396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9;&amp;#35760;&amp;#2614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6354;&amp;#2614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09;&amp;#26131;&amp;#3689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712;&amp;#2957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5;&amp;#3442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234;&amp;#33021;&amp;#367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45;&amp;#32946;&amp;#30005;&amp;#23376;&amp;#20135;&amp;#21697;&amp;#33829;&amp;#38144;&amp;#31574;&amp;#300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33829;&amp;#3814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135;&amp;#21697;&amp;#33829;&amp;#38144;&amp;#28192;&amp;#36947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135;&amp;#21697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0135;&amp;#21697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45;&amp;#32946;&amp;#30005;&amp;#23376;&amp;#20135;&amp;#21697;&amp;#20225;&amp;#19994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45;&amp;#32946;&amp;#30005;&amp;#23376;&amp;#20135;&amp;#21697;&amp;#20225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20852;&amp;#23186;&amp;#20307;&amp;#21457;&amp;#23637;&amp;#23545;&amp;#25945;&amp;#32946;&amp;#30005;&amp;#23376;&amp;#20135;&amp;#21697;&amp;#20225;&amp;#19994;&amp;#24191;&amp;#21578;&amp;#31574;&amp;#300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5945;&amp;#32946;&amp;#30005;&amp;#23376;&amp;#20135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45;&amp;#32946;&amp;#30005;&amp;#23376;&amp;#20135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945;&amp;#32946;&amp;#30005;&amp;#23376;&amp;#20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0986;&amp;#21475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0986;&amp;#2147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4892;&amp;#19994;&amp;#20986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4892;&amp;#19994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45;&amp;#32946;&amp;#30005;&amp;#23376;&amp;#20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36827;&amp;#21475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36827;&amp;#2147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4892;&amp;#19994;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4892;&amp;#19994;&amp;#36827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945;&amp;#32946;&amp;#30005;&amp;#23376;&amp;#20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945;&amp;#32946;&amp;#30005;&amp;#23376;&amp;#20135;&amp;#2169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945;&amp;#32946;&amp;#30005;&amp;#23376;&amp;#20135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5945;&amp;#32946;&amp;#30005;&amp;#23376;&amp;#20135;&amp;#2169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45;&amp;#32946;&amp;#30005;&amp;#23376;&amp;#20135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45;&amp;#32946;&amp;#30005;&amp;#23376;&amp;#20135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45;&amp;#32946;&amp;#30005;&amp;#23376;&amp;#20135;&amp;#2169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45;&amp;#32946;&amp;#30005;&amp;#23376;&amp;#20135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25945;&amp;#32946;&amp;#30005;&amp;#23376;&amp;#20135;&amp;#21697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45;&amp;#32946;&amp;#30005;&amp;#23376;&amp;#20135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834;&amp;#20122;&amp;#33311;&amp;#25945;&amp;#32946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909;&amp;#35760;&amp;#26143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96;&amp;#33694;&amp;#24066;&amp;#27493;&amp;#27493;&amp;#39640;&amp;#25945;&amp;#32946;&amp;#30005;&amp;#23376;&amp;#20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521;&amp;#2644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37329;&amp;#36828;&amp;#35265;&amp;#30005;&amp;#3304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21326;&amp;#26222;&amp;#22825;&amp;#2623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4066;&amp;#29233;&amp;#32034;&amp;#20339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145;&amp;#22323;&amp;#24066;&amp;#23041;&amp;#40857;&amp;#2085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3665;&amp;#24066;&amp;#23567;&amp;#38712;&amp;#29579;&amp;#25945;&amp;#32946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271;&amp;#20140;&amp;#32445;&amp;#26364;&amp;#29702;&amp;#24819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013;&amp;#23665;&amp;#24066;&amp;#35835;&amp;#20070;&amp;#3707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21326;&amp;#26071;&amp;#36164;&amp;#35759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19996;&amp;#33694;&amp;#24066;&amp;#26234;&amp;#40527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6435;&amp;#2623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1271;&amp;#20140;&amp;#27946;&amp;#24681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0013;&amp;#23665;&amp;#21517;&amp;#20154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9664;&amp;#28023;&amp;#24066;&amp;#37329;&amp;#27491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3406;&amp;#21033;&amp;#21644;&amp;#30005;&amp;#23376;&amp;#31185;&amp;#2521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8145;&amp;#22323;&amp;#24066;&amp;#21326;&amp;#26222;&amp;#30005;&amp;#2337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19996;&amp;#33694;&amp;#24247;&amp;#26126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8145;&amp;#22323;&amp;#19975;&amp;#34425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4191;&amp;#24030;&amp;#23567;&amp;#22826;&amp;#38451;&amp;#25945;&amp;#3294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0013;&amp;#23665;&amp;#24066;&amp;#28023;&amp;#19968;&amp;#33311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19975;&amp;#21033;&amp;#3679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0013;&amp;#23665;&amp;#24066;&amp;#21551;&amp;#38597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8145;&amp;#22323;&amp;#24066;&amp;#37329;&amp;#27491;&amp;#30005;&amp;#259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21271;&amp;#20140;&amp;#32043;&amp;#20809;&amp;#30005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7721;&amp;#2957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24191;&amp;#24030;&amp;#36842;&amp;#23453;&amp;#20048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28145;&amp;#22323;&amp;#24066;&amp;#26234;&amp;#24935;&amp;#23453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5945;&amp;#32946;&amp;#30005;&amp;#23376;&amp;#20135;&amp;#21697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945;&amp;#32946;&amp;#30005;&amp;#23376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5945;&amp;#32946;&amp;#30005;&amp;#23376;&amp;#20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5945;&amp;#32946;&amp;#30005;&amp;#23376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45;&amp;#32946;&amp;#30005;&amp;#23376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45;&amp;#32946;&amp;#30005;&amp;#23376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45;&amp;#32946;&amp;#30005;&amp;#23376;&amp;#20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945;&amp;#32946;&amp;#30005;&amp;#23376;&amp;#20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5945;&amp;#32946;&amp;#30005;&amp;#23376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45;&amp;#32946;&amp;#30005;&amp;#23376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45;&amp;#32946;&amp;#30005;&amp;#23376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7&amp;#24180;&amp;#20197;&amp;#26469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&amp;#24180;&amp;#20197;&amp;#26469;&amp;#22478;&amp;#38215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45;&amp;#32946;&amp;#30005;&amp;#23376;&amp;#20135;&amp;#21697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0197;&amp;#26469;&amp;#20013;&amp;#22269;&amp;#25945;&amp;#32946;&amp;#30005;&amp;#23376;&amp;#20135;&amp;#21697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&amp;#24180;&amp;#20197;&amp;#26469;&amp;#20013;&amp;#22269;&amp;#25945;&amp;#32946;&amp;#30005;&amp;#23376;&amp;#20135;&amp;#21697;&amp;#34892;&amp;#19994;&amp;#20027;&amp;#35201;&amp;#20986;&amp;#21475;&amp;#20135;&amp;#21697;&amp;#32467;&amp;#26500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&amp;#20197;&amp;#26469;&amp;#20013;&amp;#22269;&amp;#25945;&amp;#32946;&amp;#30005;&amp;#23376;&amp;#20135;&amp;#21697;&amp;#34892;&amp;#19994;&amp;#20986;&amp;#21475;&amp;#20135;&amp;#21697;&amp;#32467;&amp;#26500;&amp;#27604;&amp;#3673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&amp;#24180;&amp;#20197;&amp;#26469;&amp;#20013;&amp;#22269;&amp;#25945;&amp;#32946;&amp;#30005;&amp;#23376;&amp;#20135;&amp;#21697;&amp;#34892;&amp;#19994;&amp;#20135;&amp;#21697;&amp;#20986;&amp;#21475;&amp;#37325;&amp;#28857;&amp;#20225;&amp;#19994;&amp;#25490;&amp;#215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&amp;#24180;&amp;#20197;&amp;#26469;&amp;#25945;&amp;#32946;&amp;#30005;&amp;#23376;&amp;#20135;&amp;#21697;&amp;#20986;&amp;#21475;&amp;#37325;&amp;#28857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&amp;#24180;&amp;#20197;&amp;#26469;&amp;#20013;&amp;#22269;&amp;#25945;&amp;#32946;&amp;#30005;&amp;#23376;&amp;#20135;&amp;#21697;&amp;#34892;&amp;#19994;&amp;#19981;&amp;#21516;&amp;#24615;&amp;#36136;&amp;#20225;&amp;#19994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20013;&amp;#22269;&amp;#25945;&amp;#32946;&amp;#30005;&amp;#23376;&amp;#20135;&amp;#21697;&amp;#34892;&amp;#19994;&amp;#19981;&amp;#21516;&amp;#24615;&amp;#36136;&amp;#20225;&amp;#19994;&amp;#20986;&amp;#21475;&amp;#32467;&amp;#2650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&amp;#24180;&amp;#20197;&amp;#26469;&amp;#20013;&amp;#22269;&amp;#25945;&amp;#32946;&amp;#30005;&amp;#23376;&amp;#20135;&amp;#21697;&amp;#34892;&amp;#19994;&amp;#20135;&amp;#21697;&amp;#20986;&amp;#21475;&amp;#36816;&amp;#36755;&amp;#26041;&amp;#24335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25945;&amp;#32946;&amp;#30005;&amp;#23376;&amp;#20135;&amp;#21697;&amp;#20986;&amp;#21475;&amp;#36816;&amp;#36755;&amp;#26041;&amp;#24335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0013;&amp;#22269;&amp;#25945;&amp;#32946;&amp;#30005;&amp;#23376;&amp;#20135;&amp;#21697;&amp;#34892;&amp;#19994;&amp;#19981;&amp;#21516;&amp;#22320;&amp;#21306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25945;&amp;#32946;&amp;#30005;&amp;#23376;&amp;#20135;&amp;#21697;&amp;#34892;&amp;#19994;&amp;#20986;&amp;#21475;&amp;#22320;&amp;#21306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&amp;#24180;&amp;#20197;&amp;#26469;&amp;#20013;&amp;#22269;&amp;#25945;&amp;#32946;&amp;#30005;&amp;#23376;&amp;#20135;&amp;#21697;&amp;#34892;&amp;#19994;&amp;#20135;&amp;#21697;&amp;#20986;&amp;#21475;&amp;#36152;&amp;#26131;&amp;#26041;&amp;#24335;&amp;#29305;&amp;#24449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0013;&amp;#22269;&amp;#25945;&amp;#32946;&amp;#30005;&amp;#23376;&amp;#20135;&amp;#21697;&amp;#34892;&amp;#19994;&amp;#20135;&amp;#21697;&amp;#20986;&amp;#21475;&amp;#36152;&amp;#26131;&amp;#26041;&amp;#243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20013;&amp;#22269;&amp;#25945;&amp;#32946;&amp;#30005;&amp;#23376;&amp;#20135;&amp;#21697;&amp;#34892;&amp;#19994;&amp;#20135;&amp;#21697;&amp;#20986;&amp;#21475;&amp;#22269;&amp;#21035;&amp;#21644;&amp;#22320;&amp;#21306;&amp;#29305;&amp;#2444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20013;&amp;#22269;&amp;#25945;&amp;#32946;&amp;#30005;&amp;#23376;&amp;#20135;&amp;#21697;&amp;#34892;&amp;#19994;&amp;#20135;&amp;#21697;&amp;#20986;&amp;#21475;&amp;#22269;&amp;#21035;&amp;#21644;&amp;#22320;&amp;#21306;&amp;#20998;&amp;#2406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0013;&amp;#22269;&amp;#25945;&amp;#32946;&amp;#30005;&amp;#23376;&amp;#20135;&amp;#21697;&amp;#34892;&amp;#19994;&amp;#20027;&amp;#35201;&amp;#36827;&amp;#21475;&amp;#20135;&amp;#21697;&amp;#32467;&amp;#26500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20013;&amp;#22269;&amp;#25945;&amp;#32946;&amp;#30005;&amp;#23376;&amp;#20135;&amp;#21697;&amp;#34892;&amp;#19994;&amp;#36827;&amp;#21475;&amp;#20135;&amp;#21697;&amp;#32467;&amp;#26500;&amp;#27604;&amp;#3673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0013;&amp;#22269;&amp;#25945;&amp;#32946;&amp;#30005;&amp;#23376;&amp;#20135;&amp;#21697;&amp;#34892;&amp;#19994;&amp;#20135;&amp;#21697;&amp;#36827;&amp;#21475;&amp;#37325;&amp;#28857;&amp;#20225;&amp;#19994;&amp;#25490;&amp;#215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&amp;#24180;&amp;#20197;&amp;#26469;&amp;#20013;&amp;#22269;&amp;#25945;&amp;#32946;&amp;#30005;&amp;#23376;&amp;#20135;&amp;#21697;&amp;#34892;&amp;#19994;&amp;#20135;&amp;#21697;&amp;#36827;&amp;#21475;&amp;#37325;&amp;#28857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&amp;#24180;&amp;#20197;&amp;#26469;&amp;#20013;&amp;#22269;&amp;#25945;&amp;#32946;&amp;#30005;&amp;#23376;&amp;#20135;&amp;#21697;&amp;#34892;&amp;#19994;&amp;#19981;&amp;#21516;&amp;#24615;&amp;#36136;&amp;#20225;&amp;#19994;&amp;#36827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&amp;#24180;&amp;#20197;&amp;#26469;&amp;#20013;&amp;#22269;&amp;#25945;&amp;#32946;&amp;#30005;&amp;#23376;&amp;#20135;&amp;#21697;&amp;#34892;&amp;#19994;&amp;#19981;&amp;#21516;&amp;#24615;&amp;#36136;&amp;#20225;&amp;#19994;&amp;#36827;&amp;#21475;&amp;#32467;&amp;#2650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0013;&amp;#22269;&amp;#25945;&amp;#32946;&amp;#30005;&amp;#23376;&amp;#20135;&amp;#21697;&amp;#34892;&amp;#19994;&amp;#20135;&amp;#21697;&amp;#36827;&amp;#21475;&amp;#36816;&amp;#36755;&amp;#26041;&amp;#24335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&amp;#24180;&amp;#20197;&amp;#26469;&amp;#25945;&amp;#32946;&amp;#30005;&amp;#23376;&amp;#20135;&amp;#21697;&amp;#36827;&amp;#21475;&amp;#36816;&amp;#36755;&amp;#26041;&amp;#24335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&amp;#24180;&amp;#20197;&amp;#26469;&amp;#20013;&amp;#22269;&amp;#25945;&amp;#32946;&amp;#30005;&amp;#23376;&amp;#20135;&amp;#21697;&amp;#34892;&amp;#19994;&amp;#20135;&amp;#21697;&amp;#36827;&amp;#21475;&amp;#36152;&amp;#26131;&amp;#26041;&amp;#24335;&amp;#29305;&amp;#24449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&amp;#24180;&amp;#20197;&amp;#26469;&amp;#20013;&amp;#22269;&amp;#25945;&amp;#32946;&amp;#30005;&amp;#23376;&amp;#20135;&amp;#21697;&amp;#34892;&amp;#19994;&amp;#20135;&amp;#21697;&amp;#36827;&amp;#21475;&amp;#36152;&amp;#26131;&amp;#26041;&amp;#243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20197;&amp;#26469;&amp;#20013;&amp;#22269;&amp;#25945;&amp;#32946;&amp;#30005;&amp;#23376;&amp;#20135;&amp;#21697;&amp;#34892;&amp;#19994;&amp;#19981;&amp;#21516;&amp;#22320;&amp;#21306;&amp;#36827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&amp;#24180;&amp;#20197;&amp;#26469;&amp;#20013;&amp;#22269;&amp;#25945;&amp;#32946;&amp;#30005;&amp;#23376;&amp;#20135;&amp;#21697;&amp;#34892;&amp;#19994;&amp;#36827;&amp;#21475;&amp;#22320;&amp;#21306;&amp;#32467;&amp;#26500;&amp;#27604;&amp;#367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