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木屋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6408;&amp;#2362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6408;&amp;#2362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amp;#23567;&amp;#26408;&amp;#23627;&amp;#34892;&amp;#19994;&amp;#21697;&amp;#29260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6408;&amp;#23627;&amp;#34892;&amp;#19994;&amp;#30456;&amp;#20851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6408;&amp;#23627;&amp;#34892;&amp;#19994;&amp;#31454;&amp;#20105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6408;&amp;#23627;&amp;#34892;&amp;#19994;&amp;#25216;&amp;#26415;&amp;#29615;&amp;#22659;&amp;#29305;&amp;#2444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567;&amp;#26408;&amp;#23627;&amp;#34892;&amp;#19994;&amp;#21697;&amp;#29260;&amp;#20135;&amp;#21697;&amp;#24066;&amp;#22330;&amp;#35268;&amp;#2716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3567;&amp;#26408;&amp;#23627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567;&amp;#26408;&amp;#23627;&amp;#21306;&amp;#22495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6408;&amp;#23627;&amp;#21306;&amp;#22495;&amp;#24066;&amp;#2233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3567;&amp;#26408;&amp;#23627;&amp;#24066;&amp;#22330;&amp;#35268;&amp;#27169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3567;&amp;#26408;&amp;#23627;&amp;#34892;&amp;#19994;&amp;#21697;&amp;#29260;&amp;#38656;&amp;#27714;&amp;#19982;&amp;#28040;&amp;#36153;&amp;#32773;&amp;#20559;&amp;#22909;&amp;#35843;&amp;#2659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3567;&amp;#26408;&amp;#23627;&amp;#20135;&amp;#37327;&amp;#32479;&amp;#3574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3567;&amp;#26408;&amp;#23627;&amp;#21382;&amp;#24180;&amp;#28040;&amp;#36153;&amp;#37327;&amp;#32479;&amp;#3574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6408;&amp;#23627;&amp;#20135;&amp;#21697;&amp;#30446;&amp;#26631;&amp;#23458;&amp;#25143;&amp;#32676;&amp;#20307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6408;&amp;#23627;&amp;#20135;&amp;#21697;&amp;#30340;&amp;#21697;&amp;#29260;&amp;#24066;&amp;#22330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7;&amp;#26408;&amp;#23627;&amp;#21697;&amp;#29260;&amp;#35748;&amp;#30693;&amp;#24230;&amp;#23439;&amp;#35266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7;&amp;#26408;&amp;#23627;&amp;#20135;&amp;#21697;&amp;#30340;&amp;#21697;&amp;#29260;&amp;#20559;&amp;#22909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7;&amp;#26408;&amp;#23627;&amp;#21697;&amp;#29260;&amp;#30340;&amp;#39318;&amp;#35201;&amp;#35748;&amp;#30693;&amp;#28192;&amp;#369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6408;&amp;#23627;&amp;#21697;&amp;#29260;&amp;#24544;&amp;#35802;&amp;#24230;&amp;#35843;&amp;#265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6408;&amp;#23627;&amp;#21697;&amp;#29260;&amp;#24066;&amp;#22330;&amp;#21344;&amp;#26377;&amp;#29575;&amp;#35843;&amp;#2659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3567;&amp;#26408;&amp;#23627;&amp;#34892;&amp;#19994;&amp;#21697;&amp;#29260;&amp;#20135;&amp;#21697;&amp;#24066;&amp;#22330;&amp;#20379;&amp;#38656;&amp;#28192;&amp;#3694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28192;&amp;#36947;&amp;#29305;&amp;#2444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567;&amp;#26408;&amp;#23627;&amp;#34892;&amp;#19994;&amp;#21697;&amp;#29260;&amp;#21457;&amp;#23637;&amp;#30340;&amp;#37325;&amp;#35201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6408;&amp;#23627;&amp;#34892;&amp;#19994;&amp;#38144;&amp;#21806;&amp;#28192;&amp;#36947;&amp;#30340;&amp;#37325;&amp;#35201;&amp;#29615;&amp;#3341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67;&amp;#26408;&amp;#23627;&amp;#34892;&amp;#19994;&amp;#21697;&amp;#29260;&amp;#20135;&amp;#21697;&amp;#37325;&amp;#28857;&amp;#21306;&amp;#22495;&amp;#24066;&amp;#22330;&amp;#28192;&amp;#36947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3567;&amp;#26408;&amp;#23627;&amp;#34892;&amp;#19994;&amp;#21697;&amp;#29260;&amp;#20135;&amp;#21697;&amp;#29983;&amp;#20135;&amp;#21450;&amp;#28192;&amp;#36947;&amp;#25237;&amp;#36164;&amp;#36816;&amp;#20316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567;&amp;#26408;&amp;#23627;&amp;#34892;&amp;#19994;&amp;#36827;&amp;#20986;&amp;#21475;&amp;#24066;&amp;#22330;&amp;#24773;&amp;#20917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2269;&amp;#20869;&amp;#23567;&amp;#26408;&amp;#23627;&amp;#34892;&amp;#19994;&amp;#36827;&amp;#20986;&amp;#21475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3567;&amp;#26408;&amp;#23627;&amp;#34892;&amp;#19994;&amp;#36827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3567;&amp;#26408;&amp;#23627;&amp;#34892;&amp;#19994;&amp;#20986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3567;&amp;#26408;&amp;#23627;&amp;#34892;&amp;#19994;&amp;#36827;&amp;#20986;&amp;#21475;&amp;#24066;&amp;#22330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567;&amp;#26408;&amp;#23627;&amp;#34892;&amp;#19994;&amp;#36827;&amp;#21475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567;&amp;#26408;&amp;#23627;&amp;#34892;&amp;#19994;&amp;#20986;&amp;#21475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567;&amp;#26408;&amp;#23627;&amp;#34892;&amp;#19994;&amp;#20248;&amp;#21183;&amp;#21697;&amp;#29260;&amp;#20225;&amp;#19994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1475;&amp;#28023;&amp;#26143;&amp;#26408;&amp;#19994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2025;&amp;#31166;&amp;#26408;&amp;#2362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4503;&amp;#27719;&amp;#20381;&amp;#26408;&amp;#25151;&amp;#23627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191;&amp;#27895;&amp;#35013;&amp;#39280;&amp;#24037;&amp;#31243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2307;&amp;#23433;&amp;#23621;&amp;#26408;&amp;#32467;&amp;#26500;&amp;#2515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2511;&amp;#37326;&amp;#26408;&amp;#23627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3567;&amp;#26408;&amp;#23627;&amp;#34892;&amp;#19994;&amp;#21697;&amp;#29260;&amp;#31454;&amp;#20105;&amp;#26684;&amp;#23616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6408;&amp;#23627;&amp;#34892;&amp;#19994;&amp;#21382;&amp;#21490;&amp;#31454;&amp;#20105;&amp;#26684;&amp;#23616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6408;&amp;#23627;&amp;#34892;&amp;#19994;&amp;#38598;&amp;#2001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6408;&amp;#23627;&amp;#34892;&amp;#19994;&amp;#31454;&amp;#20105;&amp;#31243;&amp;#242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6408;&amp;#23627;&amp;#34892;&amp;#19994;&amp;#20225;&amp;#19994;&amp;#31454;&amp;#20105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3567;&amp;#26408;&amp;#23627;&amp;#34892;&amp;#19994;&amp;#21697;&amp;#29260;&amp;#31454;&amp;#20105;&amp;#26684;&amp;#23616;&amp;#23637;&amp;#2639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3567;&amp;#26408;&amp;#23627;&amp;#34892;&amp;#19994;&amp;#21697;&amp;#29260;&amp;#21457;&amp;#23637;&amp;#39044;&amp;#27979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3567;&amp;#26408;&amp;#23627;&amp;#34892;&amp;#19994;&amp;#21697;&amp;#29260;&amp;#24066;&amp;#22330;&amp;#36130;&amp;#21153;&amp;#25968;&amp;#2545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6408;&amp;#23627;&amp;#34892;&amp;#19994;&amp;#21697;&amp;#29260;&amp;#24066;&amp;#22330;&amp;#35268;&amp;#27169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6408;&amp;#23627;&amp;#34892;&amp;#19994;&amp;#24635;&amp;#20135;&amp;#20540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6408;&amp;#23627;&amp;#34892;&amp;#19994;&amp;#21033;&amp;#28070;&amp;#24635;&amp;#39069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6408;&amp;#23627;&amp;#34892;&amp;#19994;&amp;#24635;&amp;#36164;&amp;#20135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567;&amp;#26408;&amp;#23627;&amp;#34892;&amp;#19994;&amp;#20379;&amp;#38656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6408;&amp;#23627;&amp;#20135;&amp;#37327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6408;&amp;#23627;&amp;#38656;&amp;#27714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6408;&amp;#23627;&amp;#20379;&amp;#38656;&amp;#24179;&amp;#3491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23567;&amp;#26408;&amp;#23627;&amp;#20135;&amp;#21697;&amp;#36827;&amp;#20986;&amp;#2147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567;&amp;#26408;&amp;#23627;&amp;#34892;&amp;#19994;&amp;#25237;&amp;#36164;&amp;#26426;&amp;#2025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6408;&amp;#23627;&amp;#34892;&amp;#19994;&amp;#20027;&amp;#35201;&amp;#39046;&amp;#22495;&amp;#25237;&amp;#36164;&amp;#26426;&amp;#2025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6408;&amp;#23627;&amp;#34892;&amp;#19994;&amp;#20986;&amp;#21475;&amp;#24066;&amp;#22330;&amp;#25237;&amp;#36164;&amp;#26426;&amp;#202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567;&amp;#26408;&amp;#23627;&amp;#34892;&amp;#19994;&amp;#21457;&amp;#23637;&amp;#30340;&amp;#20027;&amp;#35201;&amp;#22240;&amp;#3203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567;&amp;#26408;&amp;#23627;&amp;#34892;&amp;#19994;&amp;#36816;&amp;#34892;&amp;#30340;&amp;#26377;&amp;#21033;&amp;#22240;&amp;#3203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567;&amp;#26408;&amp;#23627;&amp;#34892;&amp;#19994;&amp;#36816;&amp;#34892;&amp;#30340;&amp;#31283;&amp;#23450;&amp;#22240;&amp;#32032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567;&amp;#26408;&amp;#23627;&amp;#34892;&amp;#19994;&amp;#36816;&amp;#34892;&amp;#30340;&amp;#19981;&amp;#21033;&amp;#22240;&amp;#32032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567;&amp;#26408;&amp;#23627;&amp;#34892;&amp;#19994;&amp;#21457;&amp;#23637;&amp;#38754;&amp;#20020;&amp;#30340;&amp;#25361;&amp;#25112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567;&amp;#26408;&amp;#23627;&amp;#34892;&amp;#19994;&amp;#21457;&amp;#23637;&amp;#38754;&amp;#20020;&amp;#30340;&amp;#26426;&amp;#369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6408;&amp;#23627;&amp;#34892;&amp;#19994;&amp;#25237;&amp;#36164;&amp;#39118;&amp;#38505;&amp;#21450;&amp;#25511;&amp;#21046;&amp;#31574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6408;&amp;#23627;&amp;#34892;&amp;#19994;&amp;#24066;&amp;#22330;&amp;#39118;&amp;#38505;&amp;#21450;&amp;#25511;&amp;#21046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6408;&amp;#23627;&amp;#34892;&amp;#19994;&amp;#25919;&amp;#31574;&amp;#39118;&amp;#38505;&amp;#21450;&amp;#25511;&amp;#21046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6408;&amp;#23627;&amp;#34892;&amp;#19994;&amp;#32463;&amp;#33829;&amp;#39118;&amp;#38505;&amp;#21450;&amp;#25511;&amp;#21046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6408;&amp;#23627;&amp;#21516;&amp;#19994;&amp;#31454;&amp;#20105;&amp;#39118;&amp;#38505;&amp;#21450;&amp;#25511;&amp;#21046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6408;&amp;#23627;&amp;#34892;&amp;#19994;&amp;#20854;&amp;#20182;&amp;#39118;&amp;#38505;&amp;#21450;&amp;#25511;&amp;#21046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23567;&amp;#26408;&amp;#23627;&amp;#34892;&amp;#19994;&amp;#21697;&amp;#29260;&amp;#25237;&amp;#36164;&amp;#20215;&amp;#20540;&amp;#19982;&amp;#25237;&amp;#36164;&amp;#31574;&amp;#30053;&amp;#20998;&amp;#26512; 133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6408;&amp;#23627;&amp;#34892;&amp;#19994;&amp;#21457;&amp;#23637;&amp;#30340;PEST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6408;&amp;#23627;&amp;#34892;&amp;#19994;&amp;#25237;&amp;#36164;&amp;#39118;&amp;#385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387;&amp;#21147;&amp;#39118;&amp;#385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amp;#65288;&amp;#20027;&amp;#35201;&amp;#26159;&amp;#36164;&amp;#37329;&amp;#21644;&amp;#25216;&amp;#26415;&amp;#22721;&amp;#22418;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7&amp;#24180;&amp;#22269;&amp;#20869;&amp;#29983;&amp;#20135;&amp;#24635;&amp;#20540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621;&amp;#27665;&amp;#28040;&amp;#36153;&amp;#20215;&amp;#26684;&amp;#26376;&amp;#24230;&amp;#28072;&amp;#36300;&amp;#24133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7604;&amp;#19978;&amp;#24180;&amp;#28072;&amp;#36300;&amp;#24133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7&amp;#24180;&amp;#20892;&amp;#26449;&amp;#23621;&amp;#27665;&amp;#20154;&amp;#22343;&amp;#32431;&amp;#25910;&amp;#20837;&amp;#21450;&amp;#20854;&amp;#23454;&amp;#38469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7&amp;#24180;&amp;#22478;&amp;#38215;&amp;#23621;&amp;#27665;&amp;#20154;&amp;#22343;&amp;#21487;&amp;#25903;&amp;#37197;&amp;#25910;&amp;#20837;&amp;#21450;&amp;#20854;&amp;#23454;&amp;#38469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5105;&amp;#22269;&amp;#22266;&amp;#23450;&amp;#36164;&amp;#20135;&amp;#25237;&amp;#36164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1508;&amp;#22320;&amp;#21306;&amp;#22266;&amp;#23450;&amp;#36164;&amp;#20135;&amp;#25237;&amp;#36164;&amp;#65288;&amp;#19981;&amp;#21547;&amp;#20892;&amp;#25143;&amp;#6528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1978-2014&amp;#20013;&amp;#22269;&amp;#22478;&amp;#20065;&amp;#23621;&amp;#27665;&amp;#24681;&amp;#26684;&amp;#23572;&amp;#31995;&amp;#25968;&amp;#23545;&amp;#27604;&amp;#3492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3567;&amp;#26408;&amp;#23627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3567;&amp;#26408;&amp;#23627;&amp;#21306;&amp;#22495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7&amp;#24180;&amp;#19996;&amp;#21271;&amp;#22320;&amp;#21306;&amp;#21508;&amp;#20135;&amp;#21697;&amp;#30408;&amp;#21033;&amp;#33021;&amp;#21147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96;&amp;#21271;&amp;#22320;&amp;#21306;&amp;#23567;&amp;#26408;&amp;#23627;CR5&amp;#19982;CR10&amp;#21378;&amp;#23478;&amp;#24066;&amp;#22330;&amp;#38144;&amp;#21806;&amp;#20221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7&amp;#24180;&amp;#19996;&amp;#21271;&amp;#22320;&amp;#21306;&amp;#21508;&amp;#35268;&amp;#26684;&amp;#20135;&amp;#21697;&amp;#38144;&amp;#21806;&amp;#27604;&amp;#20363;&amp;#21464;&amp;#21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7&amp;#24180;&amp;#21326;&amp;#21271;&amp;#22320;&amp;#21306;&amp;#21508;&amp;#35268;&amp;#26684;&amp;#20135;&amp;#21697;&amp;#30408;&amp;#21033;&amp;#33021;&amp;#2114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326;&amp;#21271;&amp;#22320;&amp;#21306;&amp;#23567;&amp;#26408;&amp;#23627;CR5&amp;#19982;CR10&amp;#21378;&amp;#23478;&amp;#24066;&amp;#22330;&amp;#38144;&amp;#21806;&amp;#20221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7&amp;#24180;&amp;#21326;&amp;#21271;&amp;#22320;&amp;#21306;&amp;#21508;&amp;#35268;&amp;#26684;&amp;#20135;&amp;#21697;&amp;#38144;&amp;#21806;&amp;#27604;&amp;#20363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7&amp;#24180;&amp;#21326;&amp;#19996;&amp;#22320;&amp;#21306;&amp;#21508;&amp;#35268;&amp;#26684;&amp;#20135;&amp;#21697;&amp;#30408;&amp;#21033;&amp;#33021;&amp;#21147;&amp;#21464;&amp;#21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326;&amp;#19996;&amp;#22320;&amp;#21306;&amp;#23567;&amp;#26408;&amp;#23627;CR5&amp;#19982;CR10&amp;#21378;&amp;#23478;&amp;#24066;&amp;#22330;&amp;#38144;&amp;#21806;&amp;#20221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7&amp;#24180;&amp;#21326;&amp;#19996;&amp;#22320;&amp;#21306;&amp;#21508;&amp;#35268;&amp;#26684;&amp;#20135;&amp;#21697;&amp;#38144;&amp;#21806;&amp;#27604;&amp;#20363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7&amp;#24180;&amp;#21326;&amp;#20013;&amp;#22320;&amp;#21306;&amp;#21508;&amp;#35268;&amp;#26684;&amp;#20135;&amp;#21697;&amp;#30408;&amp;#21033;&amp;#33021;&amp;#21147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326;&amp;#20013;&amp;#22320;&amp;#21306;&amp;#23567;&amp;#26408;&amp;#23627;CR5&amp;#19982;CR10&amp;#21378;&amp;#23478;&amp;#24066;&amp;#22330;&amp;#38144;&amp;#21806;&amp;#20221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7&amp;#24180;&amp;#21326;&amp;#20013;&amp;#22320;&amp;#21306;&amp;#21508;&amp;#35268;&amp;#26684;&amp;#20135;&amp;#21697;&amp;#38144;&amp;#21806;&amp;#27604;&amp;#20363;&amp;#21464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7&amp;#24180;&amp;#21326;&amp;#19996;&amp;#22320;&amp;#21306;&amp;#21508;&amp;#35268;&amp;#26684;&amp;#20135;&amp;#21697;&amp;#30408;&amp;#21033;&amp;#33021;&amp;#21147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5199;&amp;#21271;&amp;#22320;&amp;#21306;&amp;#23567;&amp;#26408;&amp;#23627;CR5&amp;#19982;CR10&amp;#21378;&amp;#23478;&amp;#24066;&amp;#22330;&amp;#38144;&amp;#21806;&amp;#20221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3567;&amp;#26408;&amp;#23627;&amp;#24066;&amp;#22330;&amp;#35268;&amp;#27169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3567;&amp;#26408;&amp;#23627;&amp;#20135;&amp;#37327;&amp;#22686;&amp;#38271;&amp;#29575;&amp;#32479;&amp;#3574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3567;&amp;#26408;&amp;#23627;&amp;#21382;&amp;#24180;&amp;#28040;&amp;#36153;&amp;#37327;&amp;#27604;&amp;#32479;&amp;#3574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19981;&amp;#21516;&amp;#25910;&amp;#20837;&amp;#27700;&amp;#24179;&amp;#28040;&amp;#36153;&amp;#32773;&amp;#20559;&amp;#22909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81;&amp;#21516;&amp;#24180;&amp;#40836;&amp;#30340;&amp;#28040;&amp;#36153;&amp;#32773;&amp;#20559;&amp;#22909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81;&amp;#21516;&amp;#22320;&amp;#21306;&amp;#30340;&amp;#28040;&amp;#36153;&amp;#32773;&amp;#20559;&amp;#22909;&amp;#35843;&amp;#26597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