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沥青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27813;&amp;#38738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27813;&amp;#38738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27813;&amp;#38738;&amp;#26159;&amp;#30707;&amp;#27833;&amp;#22312;&amp;#33258;&amp;#28982;&amp;#30028;&amp;#38271;&amp;#26399;&amp;#21463;&amp;#22320;&amp;#22771;&amp;#25380;&amp;#21387;&amp;#24182;&amp;#19982;&amp;#31354;&amp;#27668;&amp;#12289;&amp;#27700;&amp;#25509;&amp;#35302;&amp;#36880;&amp;#28176;&amp;#21464;&amp;#21270;&amp;#32780;&amp;#24418;&amp;#25104;&amp;#30340;&amp;#65292;&amp;#20197;&amp;#22825;&amp;#28982;&amp;#24418;&amp;#24577;&amp;#23384;&amp;#22312;&amp;#30340;&amp;#30707;&amp;#27833;&amp;#27813;&amp;#38738;&amp;#65292;&amp;#20854;&amp;#20013;&amp;#24120;&amp;#28151;&amp;#26377;&amp;#19968;&amp;#23450;&amp;#27604;&amp;#20363;&amp;#30340;&amp;#30719;&amp;#29289;&amp;#36136;&amp;#12290;&amp;#25353;&amp;#24418;&amp;#25104;&amp;#30340;&amp;#29615;&amp;#22659;&amp;#21487;&amp;#20998;&amp;#20026;&amp;#23721;&amp;#27813;&amp;#38738;&amp;#12289;&amp;#28246;&amp;#27813;&amp;#38738;&amp;#12289;&amp;#28023;&amp;#24213;&amp;#27813;&amp;#38738;&amp;#31561;&amp;#65292;&amp;#23721;&amp;#27813;&amp;#38738;&amp;#26159;&amp;#30707;&amp;#27833;&amp;#19981;&amp;#26029;&amp;#22320;&amp;#20174;&amp;#22320;&amp;#22771;&amp;#20013;&amp;#20882;&amp;#20986;&amp;#65292;&amp;#23384;&amp;#22312;&amp;#20110;&amp;#23665;&amp;#20307;&amp;#12289;&amp;#23721;&amp;#30707;&amp;#35010;&amp;#38553;&amp;#20013;&amp;#38271;&amp;#26399;&amp;#33976;&amp;#21457;&amp;#20957;&amp;#22266;&amp;#32780;&amp;#24418;&amp;#25104;&amp;#30340;&amp;#22825;&amp;#28982;&amp;#27813;&amp;#38738;&amp;#12290;&amp;#22825;&amp;#28982;&amp;#27813;&amp;#38738;&amp;#21448;&amp;#31216;&amp;#22320;&amp;#27813;&amp;#38738;&amp;#25110;&amp;#30719;&amp;#29289;&amp;#27813;&amp;#38738;(mineral pitch)&amp;#12290;&amp;#30707;&amp;#27833;&amp;#30340;&amp;#36716;&amp;#21270;&amp;#20135;&amp;#29289;&amp;#12290;&amp;#30707;&amp;#27833;&amp;#21407;&amp;#27833;&amp;#28183;&amp;#36879;&amp;#21040;&amp;#22320;&amp;#38754;&amp;#65292;&amp;#20854;&amp;#20013;&amp;#36731;&amp;#36136;&amp;#32452;&amp;#20998;&amp;#34987;&amp;#33976;&amp;#21457;&amp;#65292;&amp;#36827;&amp;#32780;&amp;#22312;&amp;#26085;&amp;#20809;&amp;#29031;&amp;#23556;&amp;#19979;&amp;#34987;&amp;#31354;&amp;#27668;&amp;#20013;&amp;#30340;&amp;#27687;&amp;#27668;&amp;#27687;&amp;#21270;&amp;#65292;&amp;#20877;&amp;#32463;&amp;#32858;&amp;#21512;&amp;#32780;&amp;#25104;&amp;#20026;&amp;#27813;&amp;#38738;&amp;#30719;&amp;#29289;&amp;#12290;&amp;#20027;&amp;#35201;&amp;#30001;&amp;#27813;&amp;#38738;&amp;#36136;&amp;#12289;&amp;#26641;&amp;#33026;&amp;#31561;&amp;#33014;&amp;#36136;&amp;#65292;&amp;#20197;&amp;#21450;&amp;#23569;&amp;#37327;&amp;#30340;&amp;#37329;&amp;#23646;&amp;#21644;&amp;#38750;&amp;#37329;&amp;#23646;&amp;#31561;&amp;#20854;&amp;#20182;&amp;#30719;&amp;#29289;&amp;#26434;&amp;#36136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22825;&amp;#28982;&amp;#27813;&amp;#38738;&amp;#30719;&amp;#20027;&amp;#35201;&amp;#20998;&amp;#24067;&amp;#22312;&amp;#22235;&amp;#24029;&amp;#24191;&amp;#20803;&amp;#40857;&amp;#38376;&amp;#23665;&amp;#19968;&amp;#24102;&amp;#65292;&amp;#26366;&amp;#34987;&amp;#19987;&amp;#23478;&amp;#35465;&amp;#20026;&amp;ldquo;&amp;#20013;&amp;#21326;&amp;#31532;&amp;#19968;&amp;#40657;&amp;#30719;&amp;rdquo;&amp;#65292;&amp;#20648;&amp;#37327;&amp;#36229;&amp;#36807;1000&amp;#19975;&amp;#21544;&amp;#65292;&amp;#26576;&amp;#20123;&amp;#30719;&amp;#20307;&amp;#20855;&amp;#26377;300&amp;#8451;&amp;#20197;&amp;#19978;&amp;#30340;&amp;#39640;&amp;#36719;&amp;#21270;&amp;#28857;&amp;#65292;&amp;#26159;&amp;#23721;&amp;#27813;&amp;#38738;&amp;#20013;&amp;#30340;&amp;#24456;&amp;#23569;&amp;#35265;&amp;#30340;&amp;#21697;&amp;#31181;&amp;#65292;&amp;#23646;&amp;#20110;&amp;#39640;&amp;#24230;&amp;#27687;&amp;#21270;&amp;#29305;&amp;#31181;&amp;#27813;&amp;#38738;&amp;#65292;&amp;#30707;&amp;#27833;&amp;#27813;&amp;#38738;&amp;#22312;&amp;#24037;&amp;#19994;&amp;#21270;&amp;#29983;&amp;#20135;&amp;#20013;&amp;#20960;&amp;#20046;&amp;#26080;&amp;#27861;&amp;#36798;&amp;#21040;&amp;#36825;&amp;#31181;&amp;#27687;&amp;#21270;&amp;#31243;&amp;#24230;&amp;#12290;&amp;#35813;&amp;#30719;&amp;#27813;&amp;#38738;&amp;#36136;&amp;#22823;&amp;#20998;&amp;#23376;&amp;#32467;&amp;#26500;&amp;#22797;&amp;#26434;&amp;#65292;&amp;#20294;&amp;#24615;&amp;#33021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5;&amp;#28982;&amp;#27813;&amp;#38738;&amp;#24066;&amp;#22330;&amp;#28145;&amp;#24230;&amp;#35843;&amp;#26597;&amp;#20998;&amp;#26512;&amp;#21450;&amp;#25237;&amp;#36164;&amp;#39118;&amp;#38505;&amp;#35780;&amp;#20272;&amp;#25253;&amp;#21578;&amp;#12299;&amp;#20849;&amp;#21313;&amp;#19968;&amp;#31456;&amp;#12290;&amp;#39318;&amp;#20808;&amp;#20171;&amp;#32461;&amp;#20102;&amp;#22825;&amp;#28982;&amp;#27813;&amp;#38738;&amp;#34892;&amp;#19994;&amp;#24066;&amp;#22330;&amp;#21457;&amp;#23637;&amp;#29615;&amp;#22659;&amp;#12289;&amp;#22825;&amp;#28982;&amp;#27813;&amp;#38738;&amp;#25972;&amp;#20307;&amp;#36816;&amp;#34892;&amp;#24577;&amp;#21183;&amp;#31561;&amp;#65292;&amp;#25509;&amp;#30528;&amp;#20998;&amp;#26512;&amp;#20102;&amp;#22825;&amp;#28982;&amp;#27813;&amp;#38738;&amp;#34892;&amp;#19994;&amp;#24066;&amp;#22330;&amp;#36816;&amp;#34892;&amp;#30340;&amp;#29616;&amp;#29366;&amp;#65292;&amp;#28982;&amp;#21518;&amp;#20171;&amp;#32461;&amp;#20102;&amp;#22825;&amp;#28982;&amp;#27813;&amp;#38738;&amp;#24066;&amp;#22330;&amp;#31454;&amp;#20105;&amp;#26684;&amp;#23616;&amp;#12290;&amp;#38543;&amp;#21518;&amp;#65292;&amp;#25253;&amp;#21578;&amp;#23545;&amp;#22825;&amp;#28982;&amp;#27813;&amp;#38738;&amp;#20570;&amp;#20102;&amp;#37325;&amp;#28857;&amp;#20225;&amp;#19994;&amp;#32463;&amp;#33829;&amp;#29366;&amp;#20917;&amp;#20998;&amp;#26512;&amp;#65292;&amp;#26368;&amp;#21518;&amp;#20998;&amp;#26512;&amp;#20102;&amp;#22825;&amp;#28982;&amp;#27813;&amp;#38738;&amp;#34892;&amp;#19994;&amp;#21457;&amp;#23637;&amp;#36235;&amp;#21183;&amp;#19982;&amp;#25237;&amp;#36164;&amp;#39044;&amp;#27979;&amp;#12290;&amp;#24744;&amp;#33509;&amp;#24819;&amp;#23545;&amp;#22825;&amp;#28982;&amp;#27813;&amp;#38738;&amp;#20135;&amp;#19994;&amp;#26377;&amp;#20010;&amp;#31995;&amp;#32479;&amp;#30340;&amp;#20102;&amp;#35299;&amp;#25110;&amp;#32773;&amp;#24819;&amp;#25237;&amp;#36164;&amp;#22825;&amp;#28982;&amp;#27813;&amp;#3873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u&gt;&lt;a href="http://www.chinairr.org/report/R02/R0208/201803/02-254080.html"&gt;&lt;span&gt;&lt;span&gt;&amp;#22825;&amp;#28982;&amp;#27813;&amp;#38738;&lt;/span&gt;&lt;/span&gt;&lt;/a&gt;&lt;/u&gt;&lt;/strong&gt;&lt;strong&gt;&amp;#34892;&amp;#19994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7813;&amp;#38738;&amp;#34892;&amp;#19994;&amp;#30028;&amp;#2345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8982;&amp;#27813;&amp;#38738;&amp;#34892;&amp;#19994;&amp;#19978;&amp;#19979;&amp;#28216;&amp;#34892;&amp;#19994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32467;&amp;#26500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825;&amp;#28982;&amp;#27813;&amp;#38738;&amp;#26367;&amp;#20195;&amp;#21697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2825;&amp;#28982;&amp;#27813;&amp;#38738;&amp;#34892;&amp;#19994;&amp;#22269;&amp;#38469;&amp;#27010;&amp;#20917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5;&amp;#28982;&amp;#27813;&amp;#38738;&amp;#34892;&amp;#19994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813;&amp;#38738;&amp;#34892;&amp;#19994;&amp;#21457;&amp;#2363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2825;&amp;#28982;&amp;#27813;&amp;#38738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813;&amp;#38738;&amp;#26368;&amp;#26032;&amp;#25216;&amp;#26415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216;&amp;#26415;&amp;#24037;&amp;#33402;&amp;#27969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5216;&amp;#26415;&amp;#35299;&amp;#358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457;&amp;#23637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813;&amp;#38738;&amp;#20135;&amp;#19994;&amp;#21457;&amp;#23637;&amp;#22269;&amp;#38469;&amp;#29615;&amp;#2265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2825;&amp;#28982;&amp;#27813;&amp;#38738;&amp;#34892;&amp;#19994;&amp;#32463;&amp;#27982;&amp;#25351;&amp;#26631;&amp;#21457;&amp;#23637;&amp;#24773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2825;&amp;#28982;&amp;#27813;&amp;#38738;&amp;#20135;&amp;#19994;&amp;#25104;&amp;#29087;&amp;#242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813;&amp;#38738;&amp;#25152;&amp;#22788;&amp;#21457;&amp;#23637;&amp;#38454;&amp;#27573;&amp;#29305;&amp;#2885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813;&amp;#38738;&amp;#24066;&amp;#22330;&amp;#20215;&amp;#26684;&amp;#27874;&amp;#2116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825;&amp;#28982;&amp;#27813;&amp;#38738;&amp;#20135;&amp;#19994;&amp;#35268;&amp;#27169;&amp;#25968;&amp;#25454;&amp;#25351;&amp;#2663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813;&amp;#38738;&amp;#38144;&amp;#21806;&amp;#35268;&amp;#27169;/&amp;#24066;&amp;#22330;&amp;#23481;&amp;#37327;&amp;#22686;&amp;#38271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813;&amp;#38738;&amp;#20135;&amp;#20540;&amp;#35268;&amp;#27169;&amp;#22686;&amp;#38271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813;&amp;#38738;&amp;#25237;&amp;#36164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825;&amp;#28982;&amp;#27813;&amp;#38738;&amp;#30408;&amp;#21033;&amp;#33021;&amp;#21147;&amp;#25351;&amp;#2663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611;&amp;#21033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1033;&amp;#28070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3124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0540;&amp;#21033;&amp;#31246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2825;&amp;#28982;&amp;#27813;&amp;#38738;&amp;#24066;&amp;#22330;&amp;#20379;&amp;#3865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2825;&amp;#28982;&amp;#27813;&amp;#38738;&amp;#20379;&amp;#24212;&amp;#65288;&amp;#22825;&amp;#28982;&amp;#27813;&amp;#38738;&amp;#20135;&amp;#33021;&amp;#12289;&amp;#20135;&amp;#37327;&amp;#32479;&amp;#35745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825;&amp;#28982;&amp;#27813;&amp;#38738;&amp;#38656;&amp;#27714;&amp;#65288;&amp;#38144;&amp;#37327;&amp;#32479;&amp;#35745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825;&amp;#28982;&amp;#27813;&amp;#38738;&amp;#20379;&amp;#38656;&amp;#32570;&amp;#21475;&amp;#21450;&amp;#25237;&amp;#36164;&amp;#26426;&amp;#202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570;&amp;#214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8656;&amp;#277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825;&amp;#28982;&amp;#27813;&amp;#38738;&amp;#36827;&amp;#20986;&amp;#21475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0540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0540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027;&amp;#35201;&amp;#26469;&amp;#28304;&amp;#2232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986;&amp;#21475;&amp;#24066;&amp;#22330;&amp;#65288;&amp;#22269;&amp;#23478;/&amp;#22320;&amp;#21306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2825;&amp;#28982;&amp;#27813;&amp;#38738;&amp;#24066;&amp;#22330;&amp;#21306;&amp;#22495;&amp;#24773;&amp;#20917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2825;&amp;#28982;&amp;#27813;&amp;#38738;&amp;#24066;&amp;#22330;&amp;#21306;&amp;#22495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8982;&amp;#27813;&amp;#38738;&amp;#20027;&amp;#35201;&amp;#23458;&amp;#25143;&amp;#32676;&amp;#20307;&amp;#21306;&amp;#2249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825;&amp;#28982;&amp;#27813;&amp;#38738;&amp;#21306;&amp;#22495;&amp;#25972;&amp;#20307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25;&amp;#28982;&amp;#27813;&amp;#38738;&amp;#20027;&amp;#35201;&amp;#25311;&amp;#22312;&amp;#24314;&amp;#39033;&amp;#30446;&amp;#21450;&amp;#21378;&amp;#21830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2825;&amp;#28982;&amp;#27813;&amp;#38738;&amp;#25311;&amp;#22312;&amp;#24314;&amp;#39033;&amp;#3044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033;&amp;#30446;&amp;#20171;&amp;#3246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5;&amp;#28982;&amp;#27813;&amp;#38738;&amp;#31454;&amp;#20105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21450;&amp;#32463;&amp;#33829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023;&amp;#27813;&amp;#38738;&amp;#32929;&amp;#20221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27;&amp;#39532;&amp;#21270;&amp;#24037;&amp;#32929;&amp;#20221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0013;&amp;#27833;&amp;#39640;&amp;#23500;&amp;#30707;&amp;#27833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06;&amp;#30343;&amp;#23707;&amp;#20013;&amp;#27833;&amp;#30707;&amp;#21270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013;&amp;#27833;&amp;#29123;&amp;#26009;&amp;#30707;&amp;#21270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15;&amp;#23665;&amp;#24066;&amp;#29790;&amp;#20016;&amp;#30707;&amp;#21270;&amp;#29123;&amp;#26009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28023;&amp;#23439;&amp;#19994;&amp;#65288;&amp;#38215;&amp;#27743;&amp;#65289;&amp;#30707;&amp;#21270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825;&amp;#28982;&amp;#27813;&amp;#38738;&amp;#34892;&amp;#19994;&amp;#25237;&amp;#36164;&amp;#32463;&amp;#27982;&amp;#21450;&amp;#25919;&amp;#31574;&amp;#29615;&amp;#22659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463;&amp;#27982;&amp;#29615;&amp;#2265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amp;#12289;PPI&amp;#36208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36208;&amp;#2030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6152;&amp;#26131;&amp;#29615;&amp;#2265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5;&amp;#28982;&amp;#27813;&amp;#38738;&amp;#34892;&amp;#19994;&amp;#25919;&amp;#31574;&amp;#29615;&amp;#2265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2825;&amp;#28982;&amp;#27813;&amp;#38738;&amp;#20135;&amp;#19994;&amp;#30340;&amp;#35268;&amp;#2101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813;&amp;#38738;&amp;#38134;&amp;#34892;&amp;#36151;&amp;#27454;&amp;#25919;&amp;#3157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813;&amp;#38738;&amp;#29615;&amp;#20445;&amp;#25919;&amp;#3157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813;&amp;#38738;&amp;#31246;&amp;#25910;&amp;#25919;&amp;#3157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7813;&amp;#38738;&amp;#20986;&amp;#21475;&amp;#36864;&amp;#31246;&amp;#25919;&amp;#3157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16;&amp;#26415;&amp;#29615;&amp;#2265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983;&amp;#24577;&amp;#29615;&amp;#2265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825;&amp;#28982;&amp;#27813;&amp;#38738;&amp;#24066;&amp;#22330;&amp;#21069;&amp;#26223;&amp;#21450;&amp;#20379;&amp;#38656;&amp;#39044;&amp;#27979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825;&amp;#28982;&amp;#27813;&amp;#38738;&amp;#24066;&amp;#22330;&amp;#21069;&amp;#2622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5;&amp;#28982;&amp;#27813;&amp;#38738;&amp;#20135;&amp;#21697;&amp;#28040;&amp;#3615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5;&amp;#28982;&amp;#27813;&amp;#38738;&amp;#24066;&amp;#22330;&amp;#35268;&amp;#27169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5;&amp;#28982;&amp;#27813;&amp;#38738;&amp;#34892;&amp;#19994;&amp;#24635;&amp;#20135;&amp;#20540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5;&amp;#28982;&amp;#27813;&amp;#38738;&amp;#34892;&amp;#19994;&amp;#24635;&amp;#36164;&amp;#20135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5;&amp;#28982;&amp;#27813;&amp;#38738;&amp;#24066;&amp;#22330;&amp;#20379;&amp;#38656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5;&amp;#28982;&amp;#27813;&amp;#38738;&amp;#20379;&amp;#3247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5;&amp;#28982;&amp;#27813;&amp;#38738;&amp;#38656;&amp;#27714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5;&amp;#28982;&amp;#27813;&amp;#38738;&amp;#20379;&amp;#38656;&amp;#24179;&amp;#34913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5;&amp;#28982;&amp;#27813;&amp;#38738;&amp;#24066;&amp;#22330;&amp;#20215;&amp;#26684;&amp;#27874;&amp;#21160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825;&amp;#28982;&amp;#27813;&amp;#38738;&amp;#25237;&amp;#36164;&amp;#25112;&amp;#30053;&amp;#30740;&amp;#31350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7813;&amp;#38738;&amp;#34892;&amp;#19994;&amp;#21457;&amp;#23637;&amp;#25112;&amp;#30053;&amp;#30740;&amp;#3135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2825;&amp;#28982;&amp;#27813;&amp;#38738;&amp;#21697;&amp;#29260;&amp;#30340;&amp;#25112;&amp;#30053;&amp;#24605;&amp;#327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813;&amp;#38738;&amp;#23454;&amp;#26045;&amp;#21697;&amp;#29260;&amp;#25112;&amp;#30053;&amp;#30340;&amp;#24847;&amp;#2004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813;&amp;#38738;&amp;#20225;&amp;#19994;&amp;#21697;&amp;#29260;&amp;#30340;&amp;#29616;&amp;#2936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7813;&amp;#38738;&amp;#20225;&amp;#19994;&amp;#30340;&amp;#21697;&amp;#29260;&amp;#25112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7813;&amp;#38738;&amp;#21697;&amp;#29260;&amp;#25112;&amp;#30053;&amp;#31649;&amp;#29702;&amp;#30340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5;&amp;#28982;&amp;#27813;&amp;#38738;&amp;#25237;&amp;#36164;&amp;#39118;&amp;#38505;&amp;#21450;&amp;#25511;&amp;#21046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825;&amp;#28982;&amp;#27813;&amp;#38738;&amp;#25237;&amp;#36164;&amp;#21487;&amp;#34892;&amp;#24615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33021;&amp;#21147;&amp;#65288;&amp;#22825;&amp;#28982;&amp;#27813;&amp;#38738;&amp;#32463;&amp;#27982;&amp;#25928;&amp;#30410;&amp;#20998;&amp;#26512;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5928;&amp;#304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5;&amp;#28982;&amp;#27813;&amp;#38738;&amp;#39033;&amp;#30446;&amp;#24635;&amp;#20307;&amp;#35780;&amp;#20215;&amp;#21450;&amp;#24314;&amp;#35758; 120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2825;&amp;#28982;&amp;#27813;&amp;#38738;&amp;#34892;&amp;#19994;&amp;#20135;&amp;#19994;&amp;#3814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2825;&amp;#28982;&amp;#27813;&amp;#38738;&amp;#34892;&amp;#19994;&amp;#29983;&amp;#21629;&amp;#21608;&amp;#26399;&amp;#31034;&amp;#24847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2825;&amp;#28982;&amp;#27813;&amp;#38738;&amp;#24066;&amp;#22330;&amp;#23481;&amp;#37327;&amp;#22686;&amp;#38271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2825;&amp;#28982;&amp;#27813;&amp;#38738;&amp;#34892;&amp;#19994;&amp;#20135;&amp;#20540;&amp;#35268;&amp;#27169;&amp;#22686;&amp;#38271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2825;&amp;#28982;&amp;#27813;&amp;#38738;&amp;#34892;&amp;#19994;&amp;#25237;&amp;#36164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2825;&amp;#28982;&amp;#27813;&amp;#38738;&amp;#34892;&amp;#19994;&amp;#21033;&amp;#28070;&amp;#24635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2825;&amp;#28982;&amp;#27813;&amp;#38738;&amp;#34892;&amp;#19994;&amp;#38144;&amp;#21806;&amp;#21033;&amp;#28070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2825;&amp;#28982;&amp;#27813;&amp;#38738;&amp;#34892;&amp;#19994;&amp;#38144;&amp;#21806;&amp;#27611;&amp;#21033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2825;&amp;#28982;&amp;#27813;&amp;#38738;&amp;#34892;&amp;#19994;&amp;#36164;&amp;#20135;&amp;#21033;&amp;#28070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2825;&amp;#28982;&amp;#27813;&amp;#38738;&amp;#34892;&amp;#19994;&amp;#21033;&amp;#3124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2825;&amp;#28982;&amp;#27813;&amp;#38738;&amp;#34892;&amp;#19994;&amp;#20135;&amp;#20540;&amp;#21033;&amp;#31246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2825;&amp;#28982;&amp;#27813;&amp;#38738;&amp;#34892;&amp;#19994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2825;&amp;#28982;&amp;#27813;&amp;#38738;&amp;#34892;&amp;#19994;&amp;#20135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2825;&amp;#28982;&amp;#27813;&amp;#38738;&amp;#34892;&amp;#19994;&amp;#38656;&amp;#27714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2825;&amp;#28982;&amp;#27813;&amp;#38738;&amp;#34892;&amp;#19994;&amp;#20379;&amp;#38656;&amp;#32570;&amp;#214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2825;&amp;#28982;&amp;#27813;&amp;#38738;&amp;#34892;&amp;#19994;&amp;#36827;&amp;#2147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2825;&amp;#28982;&amp;#27813;&amp;#38738;&amp;#34892;&amp;#19994;&amp;#36827;&amp;#21475;&amp;#390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2825;&amp;#28982;&amp;#27813;&amp;#38738;&amp;#34892;&amp;#19994;&amp;#20986;&amp;#21475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2825;&amp;#28982;&amp;#27813;&amp;#38738;&amp;#34892;&amp;#19994;&amp;#20986;&amp;#21475;&amp;#390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2825;&amp;#28982;&amp;#27813;&amp;#38738;&amp;#34892;&amp;#19994;&amp;#36827;&amp;#21475;&amp;#20027;&amp;#35201;&amp;#26469;&amp;#28304;&amp;#2232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2825;&amp;#28982;&amp;#27813;&amp;#38738;&amp;#34892;&amp;#19994;&amp;#20027;&amp;#35201;&amp;#20986;&amp;#21475;&amp;#24066;&amp;#223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013;&amp;#22269;&amp;#22825;&amp;#28982;&amp;#27813;&amp;#38738;&amp;#24066;&amp;#22330;&amp;#38656;&amp;#27714;&amp;#21306;&amp;#22495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0013;&amp;#22269;&amp;#21326;&amp;#21271;&amp;#24066;&amp;#22330;&amp;#22825;&amp;#28982;&amp;#27813;&amp;#38738;&amp;#23458;&amp;#25143;&amp;#32676;&amp;#20307;&amp;#25968;&amp;#2545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0013;&amp;#22269;&amp;#19996;&amp;#21271;&amp;#24066;&amp;#22330;&amp;#22825;&amp;#28982;&amp;#27813;&amp;#38738;&amp;#23458;&amp;#25143;&amp;#32676;&amp;#20307;&amp;#25968;&amp;#2545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0013;&amp;#22269;&amp;#21326;&amp;#19996;&amp;#24066;&amp;#22330;&amp;#22825;&amp;#28982;&amp;#27813;&amp;#38738;&amp;#23458;&amp;#25143;&amp;#32676;&amp;#20307;&amp;#25968;&amp;#2545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0013;&amp;#22269;&amp;#21326;&amp;#20013;&amp;#24066;&amp;#22330;&amp;#22825;&amp;#28982;&amp;#27813;&amp;#38738;&amp;#23458;&amp;#25143;&amp;#32676;&amp;#20307;&amp;#25968;&amp;#254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20013;&amp;#22269;&amp;#21326;&amp;#21335;&amp;#24066;&amp;#22330;&amp;#22825;&amp;#28982;&amp;#27813;&amp;#38738;&amp;#23458;&amp;#25143;&amp;#32676;&amp;#20307;&amp;#25968;&amp;#254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0013;&amp;#22269;&amp;#35199;&amp;#21335;&amp;#24066;&amp;#22330;&amp;#22825;&amp;#28982;&amp;#27813;&amp;#38738;&amp;#23458;&amp;#25143;&amp;#32676;&amp;#20307;&amp;#25968;&amp;#254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7&amp;#24180;&amp;#20013;&amp;#22269;&amp;#35199;&amp;#21271;&amp;#24066;&amp;#22330;&amp;#22825;&amp;#28982;&amp;#27813;&amp;#38738;&amp;#23458;&amp;#25143;&amp;#32676;&amp;#20307;&amp;#25968;&amp;#2545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225;&amp;#19994;&amp;#20027;&amp;#35201;&amp;#32463;&amp;#27982;&amp;#25351;&amp;#26631;&amp;#20998;&amp;#26512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