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夹克油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41;&amp;#20811;&amp;#27833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41;&amp;#20811;&amp;#27833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2/R1201/201507/10-183622.html"&gt;&lt;span&gt;&lt;span&gt;&amp;#22841;&amp;#20811;&amp;#27833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41;&amp;#20811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amp;#65288;&amp;#20135;&amp;#21697;&amp;#23450;&amp;#20041;&amp;#12289;&amp;#25551;&amp;#36848;&amp;#12289;&amp;#29305;&amp;#246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41;&amp;#20811;&amp;#27833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0811;&amp;#27833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0811;&amp;#27833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41;&amp;#20811;&amp;#27833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41;&amp;#20811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0811;&amp;#27833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4892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41;&amp;#20811;&amp;#27833;&amp;#24066;&amp;#22330;&amp;#21457;&amp;#23637;&amp;#29615;&amp;#22659;&amp;#20998;&amp;#26512;&amp;#65288;PE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41;&amp;#20811;&amp;#27833;&amp;#25216;&amp;#26415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41;&amp;#20811;&amp;#27833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9&lt;/strong&gt;&lt;strong&gt;&amp;#24180;&amp;#20840;&amp;#29699;&amp;#22841;&amp;#20811;&amp;#2783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840;&amp;#29699;&amp;#22841;&amp;#20811;&amp;#278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0811;&amp;#2783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0811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41;&amp;#20811;&amp;#2783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9699;&amp;#20027;&amp;#35201;&amp;#22269;&amp;#23478;&amp;#22841;&amp;#20811;&amp;#2783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41;&amp;#20811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2841;&amp;#20811;&amp;#27833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2841;&amp;#20811;&amp;#27833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41;&amp;#20811;&amp;#27833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41;&amp;#20811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41;&amp;#20811;&amp;#27833;&amp;#29983;&amp;#2013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841;&amp;#20811;&amp;#27833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41;&amp;#20811;&amp;#27833;&amp;#38144;&amp;#2180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41;&amp;#20811;&amp;#27833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41;&amp;#20811;&amp;#27833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841;&amp;#20811;&amp;#2783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41;&amp;#20811;&amp;#2783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41;&amp;#20811;&amp;#27833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2841;&amp;#20811;&amp;#27833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2841;&amp;#20811;&amp;#2783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135;&amp;#21697;&amp;#22841;&amp;#20811;&amp;#278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135;&amp;#21697;&amp;#22841;&amp;#20811;&amp;#27833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41;&amp;#20811;&amp;#27833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41;&amp;#20811;&amp;#27833;&amp;#19978;&amp;#28216;&amp;#21407;&amp;#26448;&amp;#2600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41;&amp;#20811;&amp;#27833;&amp;#19978;&amp;#28216;&amp;#21407;&amp;#26448;&amp;#26009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41;&amp;#20811;&amp;#27833;&amp;#19978;&amp;#28216;&amp;#21407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41;&amp;#20811;&amp;#27833;&amp;#19978;&amp;#28216;&amp;#21407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41;&amp;#20811;&amp;#27833;&amp;#19979;&amp;#28216;&amp;#30446;&amp;#26631;&amp;#24212;&amp;#29992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41;&amp;#20811;&amp;#27833;&amp;#19979;&amp;#28216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41;&amp;#20811;&amp;#27833;&amp;#19979;&amp;#28216;&amp;#24212;&amp;#29992;&amp;#39046;&amp;#22495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9046;&amp;#22495;&amp;#23545;&amp;#22841;&amp;#20811;&amp;#2783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0811;&amp;#27833;&amp;#38656;&amp;#27714;&amp;#30340;&amp;#246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212;&amp;#29992;&amp;#39046;&amp;#22495;&amp;#38656;&amp;#27714;&amp;#29305;&amp;#24449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4212;&amp;#29992;&amp;#39046;&amp;#2249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32467;&amp;#26500;&amp;#12289;&amp;#38144;&amp;#37327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32467;&amp;#26500;&amp;#12289;&amp;#38144;&amp;#37327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32467;&amp;#26500;&amp;#12289;&amp;#38144;&amp;#37327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41;&amp;#20811;&amp;#27833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41;&amp;#20811;&amp;#2783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41;&amp;#20811;&amp;#2783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0811;&amp;#27833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41;&amp;#20811;&amp;#2783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225;&amp;#19994;&amp;#20998;&amp;#2406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8182;&amp;#2460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20142;&amp;#27905;&amp;#27927;&amp;#2806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36890;&amp;#21439;&amp;#20804;&amp;#24351;&amp;#22841;&amp;#20811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225;&amp;#1999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41;&amp;#20811;&amp;#27833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41;&amp;#20811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41;&amp;#20811;&amp;#27833;&amp;#34892;&amp;#19994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41;&amp;#20811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41;&amp;#20811;&amp;#27833;&amp;#24066;&amp;#22330;&amp;#38656;&amp;#2771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41;&amp;#20811;&amp;#2783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41;&amp;#20811;&amp;#2783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41;&amp;#20811;&amp;#27833;&amp;#24066;&amp;#22330;&amp;#25237;&amp;#36164;&amp;#21487;&amp;#34892;&amp;#24615;&amp;#20998;&amp;#26512;&amp;#21450;&amp;#25237;&amp;#36164;&amp;#24314;&amp;#35758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41;&amp;#20811;&amp;#27833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41;&amp;#20811;&amp;#2783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41;&amp;#20811;&amp;#27833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2841;&amp;#20811;&amp;#2783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41;&amp;#20811;&amp;#27833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