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羧酸减水剂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2679;&amp;#37240;&amp;#20943;&amp;#27700;&amp;#21058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2679;&amp;#37240;&amp;#20943;&amp;#27700;&amp;#21058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174; 2000 &amp;#24180;&amp;#24320;&amp;#22987;&amp;#23545;&amp;#32858;&amp;#32679;&amp;#37240;&amp;#20943;&amp;#27700;&amp;#21058;&amp;#30340;&amp;#30740;&amp;#31350;&amp;#21644;&amp;#24212;&amp;#29992;&amp;#65292;&amp;#36817;&amp;#24180;&amp;#26469;&amp;#24471;&amp;#30410;&amp;#20110;&amp;#39640;&amp;#38081;&amp;#20107;&amp;#19994;&amp;#30340;&amp;#21457;&amp;#23637;&amp;#65292;&amp;#32858;&amp;#32679; &amp;#37240;&amp;#20943;&amp;#27700;&amp;#21058;&amp;#24212;&amp;#29992;&amp;#24471;&amp;#21040;&amp;#39134;&amp;#36895;&amp;#25512;&amp;#24191;&amp;#12290;&amp;#38543;&amp;#30528;&amp;#39640;&amp;#24615;&amp;#33021;&amp;#21644;&amp;#20302;&amp;#25104;&amp;#26412;&amp;#21270;&amp;#30340;&amp;#24182;&amp;#34892;&amp;#21457;&amp;#23637;&amp;#65292;&amp;#30446;&amp;#21069;&amp;#32858;&amp;#32679;&amp;#37240;&amp;#20943;&amp;#27700;&amp;#21058;&amp;#36880; &amp;#28176;&amp;#20174;&amp;#39640;&amp;#38081;&amp;#12289;&amp;#22823;&amp;#22365;&amp;#12289;&amp;#26680;&amp;#30005;&amp;#31449;&amp;#31561;&amp;#39046;&amp;#22495;&amp;#21521;&amp;#27665;&amp;#29992;&amp;#39046;&amp;#22495;&amp;#25512;&amp;#24191;&amp;#12290;2011 &amp;#24180;&amp;#32858;&amp;#32679;&amp;#37240;&amp;#20943;&amp;#27700;&amp;#21058;&amp;#20135;&amp;#37327;&amp;#20165;&amp;#20026; 239.11 &amp;#19975;&amp;#21544;&amp;#65292;&amp;#21040;&amp;#20102; 2015 &amp;#24180;&amp;#23601;&amp;#36798;&amp;#21040;&amp;#20102; 621.95 &amp;#19975;&amp;#21544;&amp;#65288;&amp;#25353; 20%&amp;#27987;&amp;#24230;&amp;#35745;&amp;#31639;&amp;#65289; &amp;#12290;&amp;#19982;&amp;#20043;&amp;#30456;&amp;#23545;&amp;#30340;&amp;#26159;&amp;#33816;&amp;#31995;&amp;#20943;&amp;#27700;&amp;#21058; &amp;#30340;&amp;#22659;&amp;#36935;&amp;#65292;&amp;#23613;&amp;#31649;&amp;#22240;&amp;#20026;&amp;#20215;&amp;#26684;&amp;#20302;&amp;#24265;&amp;#32780;&amp;#19968;&amp;#30452;&amp;#22312;&amp;#27665;&amp;#29992;&amp;#24066;&amp;#22330;&amp;#20445;&amp;#26377;&amp;#24066;&amp;#21344;&amp;#29575;&amp;#65292;&amp;#20294;&amp;#26159;&amp;#33816;&amp;#31995;&amp;#20943;&amp;#27700;&amp;#21058;&amp;#36817;&amp;#24180;&amp;#21463;&amp;#21040;&amp;#30340; &amp;#29615;&amp;#20445;&amp;#21387;&amp;#21147;&amp;#22823;&amp;#22686;&amp;#12290;2015 &amp;#24180;&amp;#33816;&amp;#31995;&amp;#20943;&amp;#27700;&amp;#21058;&amp;#20135;&amp;#37327;&amp;#20165;&amp;#26377; 180.62 &amp;#19975;&amp;#21544;&amp;#65292;&amp;#30456;&amp;#27604; 2013 &amp;#24180;&amp;#30340; 357.59 &amp;#19975;&amp;#21544;&amp;#20943; &amp;#23569;&amp;#20102;&amp;#25509;&amp;#36817;&amp;#19968;&amp;#21322;&amp;#12290;&amp;#27492;&amp;#28040;&amp;#24444;&amp;#38271;&amp;#20043;&amp;#19979;&amp;#65292;&amp;#32858;&amp;#32679;&amp;#37240;&amp;#20943;&amp;#27700;&amp;#21058;&amp;#24066;&amp;#21344;&amp;#29575;&amp;#20174; 2007 &amp;#24180;&amp;#30340; 14.6%&amp;#24555;&amp;#36895;&amp;#19978;&amp;#21319;&amp;#33267; 2015 &amp;#24180; 72.9%&amp;#65292;&amp;#32780;&amp;#39640;&amp;#25928;&amp;#20943;&amp;#27700;&amp;#21058;&amp;#65288;&amp;#20197;&amp;#33816;&amp;#31995;&amp;#20943;&amp;#27700;&amp;#21058;&amp;#20026;&amp;#20027;&amp;#65289;&amp;#30340;&amp;#24066;&amp;#21344;&amp;#29575;&amp;#20174; 2007 &amp;#24180;&amp;#30340; 79.3%&amp;#19979;&amp;#38477;&amp;#33267; 2015 &amp;#24180;&amp;#30340; 26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508;&amp;#31867;&amp;#20943;&amp;#27700;&amp;#2105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21115123F2.jpg" target="_blank"&gt;&lt;img border="0" alt="" src="/uploads/userup/1804/021115123F2.jpg" width="573" height="1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858;&amp;#32679;&amp;#37240;&amp;#20943;&amp;#27700;&amp;#21058;&amp;#34892;&amp;#19994;&amp;#35774;&amp;#35745;&amp;#36235;&amp;#21183;&amp;#20998;&amp;#26512;&amp;#21450;&amp;#24066;&amp;#22330;&amp;#31454;&amp;#20105;&amp;#31574;&amp;#30053;&amp;#30740;&amp;#31350;&amp;#25253;&amp;#21578;&amp;#12299;&amp;#20849;&amp;#21313;&amp;#20108;&amp;#31456;&amp;#12290;&amp;#39318;&amp;#20808;&amp;#20171;&amp;#32461;&amp;#20102;&amp;#32858;&amp;#32679;&amp;#37240;&amp;#20943;&amp;#27700;&amp;#21058;&amp;#20135;&amp;#19994;&amp;#30456;&amp;#20851;&amp;#27010;&amp;#24565;&amp;#21450;&amp;#21457;&amp;#23637;&amp;#29615;&amp;#22659;&amp;#65292;&amp;#25509;&amp;#30528;&amp;#20998;&amp;#26512;&amp;#20102;&amp;#20013;&amp;#22269;&amp;#32858;&amp;#32679;&amp;#37240;&amp;#20943;&amp;#27700;&amp;#21058;&amp;#34892;&amp;#19994;&amp;#35268;&amp;#27169;&amp;#21450;&amp;#28040;&amp;#36153;&amp;#38656;&amp;#27714;&amp;#65292;&amp;#28982;&amp;#21518;&amp;#23545;&amp;#20013;&amp;#22269;&amp;#32858;&amp;#32679;&amp;#37240;&amp;#20943;&amp;#27700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32679;&amp;#37240;&amp;#20943;&amp;#27700;&amp;#21058;&amp;#34892;&amp;#19994;&amp;#38754;&amp;#20020;&amp;#30340;&amp;#26426;&amp;#36935;&amp;#21450;&amp;#21457;&amp;#23637;&amp;#21069;&amp;#26223;&amp;#12290;&amp;#24744;&amp;#33509;&amp;#24819;&amp;#23545;&amp;#20013;&amp;#22269;&amp;#32858;&amp;#32679;&amp;#37240;&amp;#20943;&amp;#27700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2/R0208/201705/25-231885.html"&gt;&lt;span&gt;&lt;span&gt;&amp;#32858;&amp;#32679;&amp;#37240;&amp;#20943;&amp;#27700;&amp;#21058;&lt;/span&gt;&lt;/span&gt;&lt;/a&gt;&lt;/u&gt;&lt;/strong&gt;&lt;strong&gt;&amp;#27010;&amp;#36848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43;&amp;#27700;&amp;#21058;&amp;#23450;&amp;#20041;&amp;#21450;&amp;#20998;&amp;#3186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858;&amp;#32679;&amp;#37240;&amp;#20943;&amp;#27700;&amp;#21058;&amp;#24615;&amp;#33021;&amp;#21450;&amp;#20248;&amp;#2885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858;&amp;#32679;&amp;#37240;&amp;#20943;&amp;#27700;&amp;#21058;&amp;#20998;&amp;#31867;&amp;#21450;&amp;#24212;&amp;#2999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998;&amp;#3186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212;&amp;#2999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858;&amp;#32679;&amp;#37240;&amp;#20943;&amp;#27700;&amp;#21058;&amp;#34892;&amp;#19994;&amp;#22269;&amp;#20869;&amp;#22806;&amp;#24066;&amp;#22330;&amp;#20998;&amp;#26512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858;&amp;#32679;&amp;#37240;&amp;#20943;&amp;#27700;&amp;#21058;&amp;#34892;&amp;#19994;&amp;#22269;&amp;#38469;&amp;#24066;&amp;#22330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858;&amp;#32679;&amp;#37240;&amp;#20943;&amp;#27700;&amp;#21058;&amp;#22269;&amp;#38469;&amp;#24066;&amp;#22330;&amp;#21457;&amp;#23637;&amp;#21382;&amp;#3124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858;&amp;#32679;&amp;#37240;&amp;#20943;&amp;#27700;&amp;#21058;&amp;#31454;&amp;#20105;&amp;#26684;&amp;#23616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858;&amp;#32679;&amp;#37240;&amp;#20943;&amp;#27700;&amp;#21058;&amp;#22269;&amp;#38469;&amp;#20027;&amp;#35201;&amp;#22269;&amp;#23478;&amp;#21457;&amp;#23637;&amp;#24773;&amp;#2091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858;&amp;#32679;&amp;#37240;&amp;#20943;&amp;#27700;&amp;#21058;&amp;#22269;&amp;#38469;&amp;#24066;&amp;#22330;&amp;#21457;&amp;#23637;&amp;#36235;&amp;#2118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858;&amp;#32679;&amp;#37240;&amp;#20943;&amp;#27700;&amp;#21058;&amp;#34892;&amp;#19994;&amp;#22269;&amp;#20869;&amp;#24066;&amp;#2233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858;&amp;#32679;&amp;#37240;&amp;#20943;&amp;#27700;&amp;#21058;&amp;#22269;&amp;#20869;&amp;#24066;&amp;#22330;&amp;#21457;&amp;#23637;&amp;#21382;&amp;#3124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858;&amp;#32679;&amp;#37240;&amp;#20943;&amp;#27700;&amp;#21058;&amp;#31454;&amp;#20105;&amp;#26684;&amp;#23616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858;&amp;#32679;&amp;#37240;&amp;#20943;&amp;#27700;&amp;#21058;&amp;#22269;&amp;#20869;&amp;#20027;&amp;#35201;&amp;#22320;&amp;#21306;&amp;#21457;&amp;#23637;&amp;#24773;&amp;#2091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858;&amp;#32679;&amp;#37240;&amp;#20943;&amp;#27700;&amp;#21058;&amp;#22269;&amp;#20869;&amp;#24066;&amp;#22330;&amp;#21457;&amp;#23637;&amp;#36235;&amp;#2118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858;&amp;#32679;&amp;#37240;&amp;#20943;&amp;#27700;&amp;#21058;&amp;#34892;&amp;#19994;&amp;#22269;&amp;#20869;&amp;#22806;&amp;#24066;&amp;#22330;&amp;#23545;&amp;#2760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858;&amp;#32679;&amp;#37240;&amp;#20943;&amp;#27700;&amp;#21058;&amp;#21457;&amp;#23637;&amp;#29615;&amp;#22659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1450;&amp;#20027;&amp;#35201;&amp;#22269;&amp;#38469;&amp;#32463;&amp;#27982;&amp;#24418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431;&amp;#27954;&amp;#32463;&amp;#27982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085;&amp;#26412;&amp;#32463;&amp;#27982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032;&amp;#20852;&amp;#32463;&amp;#27982;&amp;#20307;&amp;#32463;&amp;#27982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3439;&amp;#35266;&amp;#32463;&amp;#27982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CPI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858;&amp;#32679;&amp;#37240;&amp;#20943;&amp;#27700;&amp;#21058;&amp;#34892;&amp;#19994;&amp;#21457;&amp;#23637;&amp;#25919;&amp;#31574;&amp;#21450;&amp;#35268;&amp;#21010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858;&amp;#32679;&amp;#37240;&amp;#20943;&amp;#27700;&amp;#21058;&amp;#34892;&amp;#19994;&amp;#25919;&amp;#3157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858;&amp;#32679;&amp;#37240;&amp;#20943;&amp;#27700;&amp;#21058;&amp;#34892;&amp;#19994;&amp;#21160;&amp;#24577;&amp;#30740;&amp;#3135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858;&amp;#32679;&amp;#37240;&amp;#20943;&amp;#27700;&amp;#21058;&amp;#20135;&amp;#19994;&amp;#21457;&amp;#23637;&amp;#36235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858;&amp;#32679;&amp;#37240;&amp;#20943;&amp;#27700;&amp;#21058;&amp;#25216;&amp;#26415;&amp;#24037;&amp;#33402;&amp;#21450;&amp;#25104;&amp;#26412;&amp;#32467;&amp;#26500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858;&amp;#32679;&amp;#37240;&amp;#20943;&amp;#27700;&amp;#21058;&amp;#25216;&amp;#26415;&amp;#24037;&amp;#3340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943;&amp;#27700;&amp;#21058;&amp;#30340;&amp;#21512;&amp;#2510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943;&amp;#27700;&amp;#21058;&amp;#30340;&amp;#24212;&amp;#29992;&amp;#30740;&amp;#3135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35;&amp;#19994;&amp;#26410;&amp;#26469;&amp;#21457;&amp;#23637;&amp;#26041;&amp;#2152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858;&amp;#32679;&amp;#37240;&amp;#20943;&amp;#27700;&amp;#21058;&amp;#20135;&amp;#21697;&amp;#25216;&amp;#26415;&amp;#21442;&amp;#2596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858;&amp;#32679;&amp;#37240;&amp;#20943;&amp;#27700;&amp;#21058;&amp;#25104;&amp;#26412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32858;&amp;#32679;&amp;#37240;&amp;#20943;&amp;#27700;&amp;#21058;&amp;#20135;&amp;#20379;&amp;#38144;&amp;#38656;&amp;#24066;&amp;#22330;&amp;#29616;&amp;#29366;&amp;#21644;&amp;#39044;&amp;#27979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32858;&amp;#32679;&amp;#37240;&amp;#20943;&amp;#27700;&amp;#21058;&amp;#20135;&amp;#37327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508;&amp;#31867;&amp;#20943;&amp;#27700;&amp;#21058;&amp;#24066;&amp;#21344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21115203N1.jpg" target="_blank"&gt;&lt;img border="0" alt="" src="/uploads/userup/1804/021115203N1.jpg" width="525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32858;&amp;#32679;&amp;#37240;&amp;#20943;&amp;#27700;&amp;#21058;&amp;#38144;&amp;#37327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32858;&amp;#32679;&amp;#37240;&amp;#20943;&amp;#27700;&amp;#21058;&amp;#20379;&amp;#38656;&amp;#32570;&amp;#2147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32858;&amp;#32679;&amp;#37240;&amp;#20943;&amp;#27700;&amp;#21058;&amp;#36827;&amp;#20986;&amp;#21475;&amp;#35268;&amp;#2716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4-2016&amp;#24180;&amp;#32858;&amp;#32679;&amp;#37240;&amp;#20943;&amp;#27700;&amp;#21058;&amp;#20215;&amp;#26684;&amp;#12289;&amp;#20135;&amp;#20540;&amp;#12289;&amp;#27611;&amp;#21033;&amp;#2957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858;&amp;#32679;&amp;#37240;&amp;#20943;&amp;#27700;&amp;#21058;&amp;#26680;&amp;#24515;&amp;#20225;&amp;#19994;&amp;#30740;&amp;#31350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43;&amp;#33487;&amp;#21338;&amp;#29305;&amp;#26032;&amp;#26448;&amp;#26009;&amp;#26377;&amp;#38480;&amp;#20844;&amp;#2149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71;&amp;#3246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32858;&amp;#32679;&amp;#37240;&amp;#20135;&amp;#21697;&amp;#38144;&amp;#37327;&amp;#21450;&amp;#24212;&amp;#29992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0248;&amp;#21183;&amp;#21450;&amp;#21457;&amp;#23637;&amp;#35268;&amp;#2101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852;&amp;#31995;&amp;#26041;&amp;#2433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97;&amp;#23425;&amp;#31185;&amp;#38534;&amp;#31934;&amp;#32454;&amp;#21270;&amp;#24037;&amp;#32929;&amp;#20221;&amp;#26377;&amp;#38480;&amp;#20844;&amp;#2149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71;&amp;#3246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2858;&amp;#32679;&amp;#37240;&amp;#20135;&amp;#21697;&amp;#38144;&amp;#37327;&amp;#21450;&amp;#24212;&amp;#29992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20248;&amp;#21183;&amp;#21450;&amp;#21457;&amp;#23637;&amp;#35268;&amp;#2101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852;&amp;#31995;&amp;#26041;&amp;#2433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185;&amp;#20043;&amp;#26480;&amp;#26032;&amp;#26448;&amp;#26009;&amp;#38598;&amp;#22242;&amp;#26377;&amp;#38480;&amp;#20844;&amp;#21496;&amp;#65288;&amp;#24314;&amp;#30740;&amp;#38598;&amp;#22242;&amp;#23376;&amp;#20844;&amp;#21496;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71;&amp;#3246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2858;&amp;#32679;&amp;#37240;&amp;#20135;&amp;#21697;&amp;#38144;&amp;#37327;&amp;#21450;&amp;#24212;&amp;#29992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0248;&amp;#21183;&amp;#21450;&amp;#21457;&amp;#23637;&amp;#35268;&amp;#2101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852;&amp;#31995;&amp;#26041;&amp;#2433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825;&amp;#27941;&amp;#24066;&amp;#39134;&amp;#40857;&amp;#30780;&amp;#22806;&amp;#21152;&amp;#21058;&amp;#26377;&amp;#38480;&amp;#20844;&amp;#2149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71;&amp;#3246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32858;&amp;#32679;&amp;#37240;&amp;#20135;&amp;#21697;&amp;#38144;&amp;#37327;&amp;#21450;&amp;#24212;&amp;#2999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0248;&amp;#21183;&amp;#21450;&amp;#21457;&amp;#23637;&amp;#35268;&amp;#2101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852;&amp;#31995;&amp;#26041;&amp;#243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19996;&amp;#21326;&amp;#20255;&amp;#38134;&amp;#20975;&amp;#24314;&amp;#26448;&amp;#26377;&amp;#38480;&amp;#20844;&amp;#2149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0171;&amp;#3246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32858;&amp;#32679;&amp;#37240;&amp;#20135;&amp;#21697;&amp;#38144;&amp;#37327;&amp;#21450;&amp;#24212;&amp;#2999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20248;&amp;#21183;&amp;#21450;&amp;#21457;&amp;#23637;&amp;#35268;&amp;#2101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852;&amp;#31995;&amp;#26041;&amp;#2433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3665;&amp;#35199;&amp;#20975;&amp;#36842;&amp;#24314;&amp;#26448;&amp;#26377;&amp;#38480;&amp;#20844;&amp;#214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0171;&amp;#3246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32858;&amp;#32679;&amp;#37240;&amp;#20135;&amp;#21697;&amp;#38144;&amp;#37327;&amp;#21450;&amp;#24212;&amp;#29992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20248;&amp;#21183;&amp;#21450;&amp;#21457;&amp;#23637;&amp;#35268;&amp;#2101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32852;&amp;#31995;&amp;#26041;&amp;#2433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3665;&amp;#35199;&amp;#40644;&amp;#33150;&amp;#21270;&amp;#24037;&amp;#26377;&amp;#38480;&amp;#20844;&amp;#2149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0171;&amp;#3246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32858;&amp;#32679;&amp;#37240;&amp;#20135;&amp;#21697;&amp;#38144;&amp;#37327;&amp;#21450;&amp;#24212;&amp;#29992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20248;&amp;#21183;&amp;#21450;&amp;#21457;&amp;#23637;&amp;#35268;&amp;#2101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32852;&amp;#31995;&amp;#26041;&amp;#2433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19978;&amp;#34398;&amp;#21513;&amp;#40857;&amp;#21270;&amp;#23398;&amp;#24314;&amp;#26448;&amp;#26377;&amp;#38480;&amp;#20844;&amp;#2149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0171;&amp;#3246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32858;&amp;#32679;&amp;#37240;&amp;#20135;&amp;#21697;&amp;#38144;&amp;#37327;&amp;#21450;&amp;#24212;&amp;#29992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20248;&amp;#21183;&amp;#21450;&amp;#21457;&amp;#23637;&amp;#35268;&amp;#2101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32852;&amp;#31995;&amp;#26041;&amp;#2433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7494;&amp;#27721;&amp;#26684;&amp;#29790;&amp;#26519;&amp;#24314;&amp;#26448;&amp;#31185;&amp;#25216;&amp;#32929;&amp;#20221;&amp;#26377;&amp;#38480;&amp;#20844;&amp;#2149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0135;&amp;#21697;&amp;#20171;&amp;#3246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32858;&amp;#32679;&amp;#37240;&amp;#20135;&amp;#21697;&amp;#38144;&amp;#37327;&amp;#21450;&amp;#24212;&amp;#29992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20248;&amp;#21183;&amp;#21450;&amp;#21457;&amp;#23637;&amp;#35268;&amp;#2101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32852;&amp;#31995;&amp;#26041;&amp;#2433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1271;&amp;#20140;&amp;#24066;&amp;#24314;&amp;#31569;&amp;#24037;&amp;#31243;&amp;#30740;&amp;#31350;&amp;#38498;&amp;#26377;&amp;#38480;&amp;#36131;&amp;#20219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0171;&amp;#3246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32858;&amp;#32679;&amp;#37240;&amp;#20135;&amp;#21697;&amp;#38144;&amp;#37327;&amp;#21450;&amp;#24212;&amp;#29992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20248;&amp;#21183;&amp;#21450;&amp;#21457;&amp;#23637;&amp;#35268;&amp;#2101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32852;&amp;#31995;&amp;#26041;&amp;#2433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8;&amp;#19979;&amp;#28216;&amp;#20225;&amp;#19994;&amp;#20998;&amp;#26512;&amp;#21450;&amp;#30740;&amp;#31350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35;&amp;#19994;&amp;#38142;&amp;#27169;&amp;#22411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21407;&amp;#26009;&amp;#24066;&amp;#22330;&amp;#21450;&amp;#20215;&amp;#2668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615;&amp;#27687;&amp;#20057;&amp;#2891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858;&amp;#3727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24212;&amp;#29992;&amp;#20998;&amp;#26512;&amp;#30740;&amp;#3135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858;&amp;#32679;&amp;#37240;&amp;#20943;&amp;#27700;&amp;#21058;&amp;#33829;&amp;#38144;&amp;#28192;&amp;#36947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858;&amp;#32679;&amp;#37240;&amp;#20943;&amp;#27700;&amp;#21058;&amp;#33829;&amp;#38144;&amp;#28192;&amp;#3694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858;&amp;#32679;&amp;#37240;&amp;#20943;&amp;#27700;&amp;#21058;&amp;#33829;&amp;#38144;&amp;#28192;&amp;#36947;&amp;#29305;&amp;#28857;&amp;#20171;&amp;#3246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2858;&amp;#32679;&amp;#37240;&amp;#20943;&amp;#27700;&amp;#21058;&amp;#33829;&amp;#38144;&amp;#28192;&amp;#36947;&amp;#21457;&amp;#23637;&amp;#36235;&amp;#2118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858;&amp;#32679;&amp;#37240;&amp;#20943;&amp;#27700;&amp;#21058;&amp;#34892;&amp;#19994;&amp;#21457;&amp;#23637;&amp;#39044;&amp;#27979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32858;&amp;#32679;&amp;#37240;&amp;#20943;&amp;#27700;&amp;#21058;&amp;#20135;&amp;#37327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32858;&amp;#32679;&amp;#37240;&amp;#20943;&amp;#27700;&amp;#21058;&amp;#38144;&amp;#37327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32858;&amp;#32679;&amp;#37240;&amp;#20943;&amp;#27700;&amp;#21058;&amp;#20379;&amp;#38656;&amp;#32570;&amp;#21475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8-2024&amp;#24180;&amp;#32858;&amp;#32679;&amp;#37240;&amp;#20943;&amp;#27700;&amp;#21058;&amp;#36827;&amp;#20986;&amp;#21475;&amp;#37327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8-2024&amp;#24180;&amp;#20215;&amp;#26684;&amp;#12289;&amp;#20135;&amp;#20540;&amp;#12289;&amp;#27611;&amp;#21033;&amp;#29575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858;&amp;#32679;&amp;#37240;&amp;#20943;&amp;#27700;&amp;#21058;&amp;#34892;&amp;#19994;&amp;#25237;&amp;#36164;&amp;#39118;&amp;#38505;&amp;#19982;&amp;#21457;&amp;#23637;&amp;#24314;&amp;#35758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858;&amp;#32679;&amp;#37240;&amp;#20943;&amp;#27700;&amp;#21058;&amp;#34892;&amp;#19994;&amp;#25237;&amp;#36164;&amp;#39118;&amp;#3850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407;&amp;#26448;&amp;#26009;&amp;#20379;&amp;#24212;&amp;#21450;&amp;#20215;&amp;#26684;&amp;#27874;&amp;#21160;&amp;#39118;&amp;#3850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4066;&amp;#22330;&amp;#39118;&amp;#3850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216;&amp;#26415;&amp;#39118;&amp;#3850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6164;&amp;#37329;&amp;#39118;&amp;#3850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32463;&amp;#33829;&amp;#31649;&amp;#29702;&amp;#39118;&amp;#3850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858;&amp;#32679;&amp;#37240;&amp;#20943;&amp;#27700;&amp;#21058;&amp;#34892;&amp;#19994;&amp;#21457;&amp;#23637;&amp;#24314;&amp;#3575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858;&amp;#32679;&amp;#37240;&amp;#20943;&amp;#27700;&amp;#21058;&amp;#20135;&amp;#19994;&amp;#30740;&amp;#31350;&amp;#24635;&amp;#32467; 71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&amp;#24180;&amp;#20013;&amp;#22269;&amp;#20027;&amp;#35201;&amp;#32858;&amp;#32679;&amp;#37240;&amp;#29983;&amp;#20135;&amp;#20225;&amp;#19994;&amp;#24066;&amp;#22330;&amp;#20221;&amp;#390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&amp;#20013;&amp;#22269;&amp;#32858;&amp;#32679;&amp;#37240;&amp;#20943;&amp;#27700;&amp;#21058;&amp;#19981;&amp;#21516;&amp;#21306;&amp;#22495;&amp;#24066;&amp;#22330;&amp;#27604;&amp;#3732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0013;&amp;#22269;&amp;#32858;&amp;#32679;&amp;#37240;&amp;#20943;&amp;#27700;&amp;#21058;&amp;#20135;&amp;#37327;&amp;#65288;&amp;#21333;&amp;#20301;&amp;#65306;&amp;#19975;&amp;#21544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0013;&amp;#22269;&amp;#32858;&amp;#32679;&amp;#37240;&amp;#20943;&amp;#27700;&amp;#21058;&amp;#38144;&amp;#37327;&amp;#65288;&amp;#21333;&amp;#20301;&amp;#65306;&amp;#19975;&amp;#21544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20013;&amp;#22269;&amp;#32858;&amp;#32679;&amp;#37240;&amp;#20943;&amp;#27700;&amp;#21058;&amp;#36827;&amp;#20986;&amp;#21475;&amp;#35268;&amp;#27169;&amp;#65288;&amp;#21333;&amp;#20301;&amp;#65306;&amp;#19975;&amp;#21544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0013;&amp;#22269;&amp;#32858;&amp;#32679;&amp;#37240;&amp;#20943;&amp;#27700;&amp;#21058;&amp;#36827;&amp;#20986;&amp;#21475;&amp;#20215;&amp;#26684;&amp;#23545;&amp;#27604;&amp;#65288;&amp;#21333;&amp;#20301;&amp;#65306;&amp;#20803;/&amp;#21544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0013;&amp;#22269;&amp;#32858;&amp;#32679;&amp;#37240;&amp;#20943;&amp;#27700;&amp;#21058;&amp;#20135;&amp;#20540;&amp;#65288;&amp;#21333;&amp;#20301;&amp;#65306;&amp;#20159;&amp;#20803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2858;&amp;#32679;&amp;#37240;&amp;#20943;&amp;#27700;&amp;#21058;&amp;#20135;&amp;#19994;&amp;#38142;&amp;#27169;&amp;#22411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19978;&amp;#28023;&amp;#30707;&amp;#21270;&amp;#29615;&amp;#27687;&amp;#20057;&amp;#28919;&amp;#20986;&amp;#21378;&amp;#20215;&amp;#36208;&amp;#21183;&amp;#65288;&amp;#21333;&amp;#20301;&amp;#65306;&amp;#20803;/&amp;#21544;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21326;&amp;#19996;&amp;#22320;&amp;#21306;&amp;#32858;&amp;#37274;&amp;#36719;&amp;#27873;&amp;#20986;&amp;#21378;&amp;#20215;&amp;#36208;&amp;#21183;&amp;#65288;&amp;#21333;&amp;#20301;&amp;#65306;&amp;#20803;/&amp;#21544;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2858;&amp;#32679;&amp;#37240;&amp;#20943;&amp;#27700;&amp;#21058;&amp;#33829;&amp;#38144;&amp;#28192;&amp;#36947;&amp;#22270;&amp;#3492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-2024&amp;#24180;&amp;#20013;&amp;#22269;&amp;#32858;&amp;#32679;&amp;#37240;&amp;#20943;&amp;#27700;&amp;#21058;&amp;#20135;&amp;#37327;&amp;#39044;&amp;#27979;&amp;#65288;&amp;#21333;&amp;#20301;&amp;#65306;&amp;#19975;&amp;#21544;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-2024&amp;#24180;&amp;#20013;&amp;#22269;&amp;#32858;&amp;#32679;&amp;#37240;&amp;#20943;&amp;#27700;&amp;#21058;&amp;#38144;&amp;#37327;&amp;#39044;&amp;#27979;&amp;#65288;&amp;#21333;&amp;#20301;&amp;#65306;&amp;#19975;&amp;#21544;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-2024&amp;#24180;&amp;#20013;&amp;#22269;&amp;#32858;&amp;#32679;&amp;#37240;&amp;#20943;&amp;#27700;&amp;#21058;&amp;#36827;&amp;#20986;&amp;#21475;&amp;#35268;&amp;#27169;&amp;#65288;&amp;#21333;&amp;#20301;&amp;#65306;&amp;#19975;&amp;#21544;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-2024&amp;#24180;&amp;#20013;&amp;#22269;&amp;#32858;&amp;#32679;&amp;#37240;&amp;#20943;&amp;#27700;&amp;#21058;&amp;#36827;&amp;#20986;&amp;#21475;&amp;#35268;&amp;#27169;&amp;#39044;&amp;#27979;&amp;#65288;&amp;#21333;&amp;#20301;&amp;#65306;&amp;#19975;&amp;#21544;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&amp;#20013;&amp;#22269;&amp;#32858;&amp;#32679;&amp;#37240;&amp;#20943;&amp;#27700;&amp;#21058;&amp;#20135;&amp;#20540;&amp;#65288;&amp;#21333;&amp;#20301;&amp;#65306;&amp;#20159;&amp;#20803;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