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MLCC</w:t>
      </w:r>
      <w:r>
        <w:rPr/>
        <w:t>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MLCC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MLCC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3 &amp;#24180;&amp;#20840;&amp;#29699; MLCC &amp;#24066;&amp;#22330;&amp;#38656;&amp;#27714;&amp;#37327;&amp;#36798;&amp;#21040;&amp;#20102; 29,100 &amp;#20159; &amp;#21482;&amp;#65292; 2014 &amp;#24180;&amp;#22686;&amp;#38271;&amp;#33267; 32,500 &amp;#20159;&amp;#21482;&amp;#65292;2016 &amp;#24180;&amp;#39044;&amp;#35745;&amp;#22686;&amp;#38271;&amp;#33267; 38,100 &amp;#20159;&amp;#21482;&amp;#65292;MLCC &amp;#38656;&amp;#27714;&amp;#37327;&amp;#30340; &amp;#31283;&amp;#23450;&amp;#22686;&amp;#38271;&amp;#23558;&amp;#24102;&amp;#21160;&amp;#37197;&amp;#26041;&amp;#31881;&amp;#24066;&amp;#22330;&amp;#31283;&amp;#27493;&amp;#21457;&amp;#23637;&amp;#65292;&amp;#30446;&amp;#21069;&amp;#65292;MLCC &amp;#37197;&amp;#26041;&amp;#31881;&amp;#20840;&amp;#29699;&amp;#24066;&amp;#22330;&amp;#23481;&amp;#37327;&amp;#22312; 5 &amp;#19975;&amp;#21544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20 &amp;#24180;&amp;#20840;&amp;#29699; MLCC &amp;#20135;&amp;#21697;&amp;#38656;&amp;#27714;&amp;#37327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2111PDH8.jpg" target="_blank"&gt;&lt;img border="0" alt="" src="/uploads/userup/1804/02111PDH8.jpg" width="575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20 &amp;#24180;&amp;#20840;&amp;#29699; MLCC &amp;#20135;&amp;#21697;&amp;#24066;&amp;#22330;&amp;#35268;&amp;#27169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2111Q21I3.jpg" target="_blank"&gt;&lt;img border="0" alt="" src="/uploads/userup/1804/02111Q21I3.jpg" width="535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MLCC&amp;#24066;&amp;#22330;&amp;#29616;&amp;#29366;&amp;#30740;&amp;#31350;&amp;#21450;&amp;#26410;&amp;#26469;&amp;#21069;&amp;#26223;&amp;#36235;&amp;#21183;&amp;#39044;&amp;#27979;&amp;#25253;&amp;#21578;&amp;#12299;&amp;#20849;&amp;#21313;&amp;#19977;&amp;#31456;&amp;#12290;&amp;#39318;&amp;#20808;&amp;#20171;&amp;#32461;&amp;#20102;MLCC&amp;#20135;&amp;#19994;&amp;#30456;&amp;#20851;&amp;#27010;&amp;#24565;&amp;#21450;&amp;#21457;&amp;#23637;&amp;#29615;&amp;#22659;&amp;#65292;&amp;#25509;&amp;#30528;&amp;#20998;&amp;#26512;&amp;#20102;&amp;#20013;&amp;#22269;MLCC&amp;#34892;&amp;#19994;&amp;#35268;&amp;#27169;&amp;#21450;&amp;#28040;&amp;#36153;&amp;#38656;&amp;#27714;&amp;#65292;&amp;#28982;&amp;#21518;&amp;#23545;&amp;#20013;&amp;#22269;MLCC&amp;#34892;&amp;#19994;&amp;#24066;&amp;#22330;&amp;#36816;&amp;#34892;&amp;#24577;&amp;#21183;&amp;#36827;&amp;#34892;&amp;#20102;&amp;#37325;&amp;#28857;&amp;#20998;&amp;#26512;&amp;#65292;&amp;#26368;&amp;#21518;&amp;#20998;&amp;#26512;&amp;#20102;&amp;#20013;&amp;#22269;MLCC&amp;#34892;&amp;#19994;&amp;#38754;&amp;#20020;&amp;#30340;&amp;#26426;&amp;#36935;&amp;#21450;&amp;#21457;&amp;#23637;&amp;#21069;&amp;#26223;&amp;#12290;&amp;#24744;&amp;#33509;&amp;#24819;&amp;#23545;&amp;#20013;&amp;#22269;MLCC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6/R0602/201802/27-253586.html"&gt;MLCC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MLCC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LCC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LCC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MLCC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MLCC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LCC&amp;#34892;&amp;#19994;&amp;#20135;&amp;#19994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LCC&amp;#30005;&amp;#23376;&amp;#38518;&amp;#2994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0005;&amp;#23376;&amp;#38518;&amp;#29943;&amp;#26448;&amp;#26009;&amp;#34892;&amp;#19994;&amp;#20027;&amp;#35201;&amp;#20225;&amp;#19994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2111R13319.jpg" target="_blank"&gt;&lt;img border="0" alt="" src="/uploads/userup/1804/02111R13319.jpg" width="582" height="2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MLCC&amp;#37197;&amp;#26041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43;&amp;#37240;&amp;#38049;&amp;#22522;&amp;#30784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3;&amp;#24615;&amp;#28155;&amp;#211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MLCC&lt;/strong&gt;&lt;strong&gt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MLCC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LCC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LCC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LCC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LCC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LCC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MLCC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MLCC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MLCC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MLCC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MLCC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MLCC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LCC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MLCC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MLCC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MLCC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MLCC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MLCC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MLCC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MLCC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MLCC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MLCC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MLCC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MLCC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MLCC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MLCC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MLCC&lt;/strong&gt;&lt;strong&gt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MLCC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MLCC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MLCC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MLCC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MLCC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MLCC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MLCC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MLCC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MLCC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MLCC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MLCC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MLCC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LCC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LCC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LCC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MLCC&lt;/strong&gt;&lt;strong&gt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MLCC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LCC&amp;#26680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171;&amp;#36136;&amp;#38518;&amp;#29943;&amp;#31881;&amp;#26009;&amp;#31561;&amp;#26448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1;&amp;#36136;&amp;#34180;&amp;#23618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1881;&amp;#26009;&amp;#21644;&amp;#37329;&amp;#23646;&amp;#30005;&amp;#26497;&amp;#20849;&amp;#289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MLCC&amp;#25216;&amp;#26415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68;&amp;#38454;&amp;#27573;&amp;#65306;20&amp;#19990;&amp;#32426;80&amp;#24180;&amp;#20195;&amp;#20013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108;&amp;#38454;&amp;#27573;&amp;#65306;20&amp;#19990;&amp;#32426;90&amp;#24180;&amp;#20195;&amp;#2106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38454;&amp;#27573;&amp;#65306;20&amp;#19990;&amp;#32426;90&amp;#24180;&amp;#20195;&amp;#20013;&amp;#2151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22235;&amp;#38454;&amp;#27573;&amp;#65306;&amp;#26032;&amp;#26087;&amp;#19990;&amp;#32426;&amp;#20043;&amp;#201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MLCC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LCC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43;&amp;#37240;&amp;#38049;&amp;#31881;&amp;#20307;&amp;#3034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45;&amp;#37329;&amp;#23646;&amp;#20869;&amp;#26497;&amp;#65288;BME&amp;#65289;&amp;#31881;&amp;#20307;&amp;#3034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9;&amp;#28903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MLCC&amp;#34892;&amp;#1999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216;&amp;#26415;&amp;#27963;&amp;#362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046;&amp;#20808;&amp;#20225;&amp;#1999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MLCC&amp;#25216;&amp;#26415;&amp;#21457;&amp;#23637;&amp;#21160;&amp;#21521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1270;&amp;#12289;&amp;#24494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55;&amp;#24335;&amp;#39640;&amp;#21387;&amp;#31995;&amp;#21015;&amp;#21270;&amp;#12289;&amp;#22823;&amp;#21151;&amp;#2957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5104;&amp;#26412;&amp;#21270;&amp;mdash;&amp;mdash;&amp;#36145;&amp;#37329;&amp;#23646;&amp;#20869;&amp;#30005;&amp;#26497;MLC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1387;&amp;#22823;&amp;#23481;&amp;#37327;&amp;#21270;&amp;#12289;&amp;#39640;&amp;#3905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5104;&amp;#22797;&amp;#21512;&amp;#21270;&amp;#12289;&amp;#38453;&amp;#210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38085;&amp;#21270;&amp;#12289;&amp;#29615;&amp;#22659;&amp;#2145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MLCC&lt;/strong&gt;&lt;strong&gt;&amp;#34892;&amp;#19994;&amp;#19979;&amp;#28216;&amp;#24212;&amp;#29992;&amp;#38656;&amp;#277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MLCC&amp;#34892;&amp;#19994;&amp;#19979;&amp;#28216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34892;&amp;#19994;MLCC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4892;&amp;#19994;MLCC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4892;&amp;#19994;MLCC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4892;&amp;#19994;MLCC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34892;&amp;#19994;MLCC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C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6495;&amp;#30005;&amp;#3304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4892;&amp;#19994;MLCC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34892;&amp;#19994;MLCC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34892;&amp;#19994;MLCC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30005;&amp;#34892;&amp;#19994;MLCC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4892;&amp;#19994;MLCC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4892;&amp;#19994;MLCC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4892;&amp;#19994;MLCC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51;&amp;#21512;&amp;#21160;&amp;#21147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0005;&amp;#2337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MLCC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MLCC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MLCC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3021;&amp;#28304;&amp;#34892;&amp;#19994;MLCC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21147;&amp;#21457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6;&amp;#38451;&amp;#33021;&amp;#21457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4892;&amp;#19994;MLCC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9992;MLCC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12;&amp;#36947;&amp;#20132;&amp;#36890;&amp;#34892;&amp;#19994;MLCC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29992;MLCC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LED&amp;#34892;&amp;#19994;MLCC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34892;&amp;#19994;MLCC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9992;MLCC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91;&amp;#29992;&amp;#30005;&amp;#23376;&amp;#35774;&amp;#22791;&amp;#34892;&amp;#19994;MLCC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1;&amp;#29992;&amp;#30005;&amp;#23376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1;&amp;#29992;&amp;#30005;&amp;#23376;&amp;#35774;&amp;#22791;&amp;#34892;&amp;#19994;MLCC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1;&amp;#29992;&amp;#30005;&amp;#23376;&amp;#35774;&amp;#22791;&amp;#29992;MLCC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54;&amp;#23427;&amp;#39046;&amp;#22495;MLCC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7197;&amp;#30005;&amp;#21450;&amp;#25511;&amp;#21046;&amp;#35774;&amp;#22791;&amp;#34892;&amp;#19994;MLCC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9030;&amp;#30418;&amp;#34892;&amp;#19994;MLCC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0005;&amp;#35270;&amp;#34892;&amp;#19994;MLCC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MLCC&lt;/strong&gt;&lt;strong&gt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LCC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LCC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LCC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LCC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MLCC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LCC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MLCC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MLCC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LCC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MLCC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MLCC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MLCC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MLCC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MLCC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MLCC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MLCC&lt;/strong&gt;&lt;strong&gt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6449;&amp;#300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TDK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19977;&amp;#26143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0140;&amp;#299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9118;&amp;#21326;&amp;#39640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522;&amp;#32654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4040;&amp;#30005;&amp;#23376;&amp;#20803;&amp;#2021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3694;&amp;#21326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6;&amp;#38451;&amp;#35825;&amp;#30005;&amp;#65288;&amp;#24191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5;&amp;#35029;&amp;#19977;&amp;#20449;&amp;#30005;&amp;#2337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MLCC&lt;/strong&gt;&lt;strong&gt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MLCC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MLCC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MLCC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MLCC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MLCC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MLC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MLCC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MLCC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MLCC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MLCC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MLCC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MLCC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MLCC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MLCC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MLCC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MLCC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MLCC&lt;/strong&gt;&lt;strong&gt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MLCC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LCC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MLCC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LCC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MLCC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MLCC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LCC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LCC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MLCC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MLCC&lt;/strong&gt;&lt;strong&gt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MLCC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LCC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MLCC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MLCC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MLCC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MLCC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MLCC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LCC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MLCC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MLCC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MLCC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MLCC&lt;/strong&gt;&lt;strong&gt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MLCC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MLCC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LCC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LCC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LCC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MLCC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MLCC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MLCC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LCC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LCC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LCC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MLCC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MLCC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MLCC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MLCC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LCC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MLCC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MLCC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MLCC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MLCC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MLCC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MLCC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MLCC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MLCC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MLCC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MLCC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MLCC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MLCC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MLCC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MLCC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MLCC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MLCC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MLCC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MLCC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