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浆料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7974;&amp;#26009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7974;&amp;#26009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20239;&amp;#20135;&amp;#19994;&amp;#25972;&amp;#20307;&amp;#21457;&amp;#23637;&amp;#21521;&amp;#22909;&amp;#12290;2013 &amp;#24180;&amp;#24320;&amp;#22987;&amp;#20809;&amp;#20239;&amp;#20135;&amp;#19994;&amp;#36716;&amp;#26262;&amp;#65292;&amp;#27431;&amp;#30431;&amp;#22312; 2013 &amp;#24180; 8 &amp;#26376;&amp;#27491;&amp;#24335;&amp;#25509;&amp;#21463;&amp;#20013;&amp;#22269; &amp;#26426;&amp;#30005;&amp;#21830;&amp;#20250;&amp;#21644; 94 &amp;#23478;&amp;#20013;&amp;#22269;&amp;#20809;&amp;#20239;&amp;#20225;&amp;#19994;&amp;#20215;&amp;#26684;&amp;#25215;&amp;#35834;&amp;#30003;&amp;#35831;&amp;#65292;&amp;#26631;&amp;#24535;&amp;#30528;&amp;#21382;&amp;#26102;&amp;#23558;&amp;#36817;&amp;#19968;&amp;#24180;&amp;#30340;&amp;#20013;&amp;#27431;&amp;#20809;&amp;#20239;&amp;#36152;&amp;#26131;&amp;#20105; &amp;#31471;&amp;#22522;&amp;#26412;&amp;#36798;&amp;#25104;&amp;#21644;&amp;#35299;&amp;#65292;&amp;#30456;&amp;#20851;&amp;#20225;&amp;#19994;&amp;#23558;&amp;#25670;&amp;#33073;&amp;#27431;&amp;#30431;&amp;#21453;&amp;#20542;&amp;#38144;&amp;#31246;&amp;#38480;&amp;#21046;&amp;#12290;&amp;#22269;&amp;#20869;&amp;#28608;&amp;#21169;&amp;#25919;&amp;#31574;&amp;#20063;&amp;#24320;&amp;#22987;&amp;#23545;&amp;#24066;&amp;#22330;&amp;#20135;&amp;#29983; &amp;#31215;&amp;#26497;&amp;#20316;&amp;#29992;&amp;#65292;&amp;#20809;&amp;#20239;&amp;#24212;&amp;#29992;&amp;#24066;&amp;#22330;&amp;#36880;&amp;#28176;&amp;#25193;&amp;#24352;&amp;#65292;&amp;#37197;&amp;#22871;&amp;#20307;&amp;#31995;&amp;#19981;&amp;#26029;&amp;#23436;&amp;#21892;&amp;#12290;&amp;#22269;&amp;#23478;&amp;#33021;&amp;#28304;&amp;#23616;&amp;#25968;&amp;#25454;&amp;#26174;&amp;#31034;&amp;#65292;2016 &amp;#24180;&amp;#22269;&amp;#20869;&amp;#20809;&amp;#20239;&amp;#24635;&amp;#35013;&amp;#26426;&amp;#23481;&amp;#37327;&amp;#36798; 77GW&amp;#65292;&amp;#20301;&amp;#21015;&amp;#20840;&amp;#29699;&amp;#31532;&amp;#19968;&amp;#65292;&amp;#39044;&amp;#35745; 2025 &amp;#24180;&amp;#23558;&amp;#31361;&amp;#30772; 100GW&amp;#65292;2030 &amp;#24180;&amp;#31361;&amp;#30772; 400GW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809;&amp;#20239;&amp;#21457;&amp;#30005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21121321114.jpg" target="_blank"&gt;&lt;img border="0" alt="" src="/uploads/userup/1804/021121321114.jpg" width="56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09;&amp;#20239;&amp;#30005;&amp;#23376;&amp;#27974;&amp;#26009;&amp;#38656;&amp;#27714;&amp;#24378;&amp;#21170;&amp;#12290;&amp;#20809;&amp;#20239;&amp;#30005;&amp;#23376;&amp;#27974;&amp;#26009;&amp;#32422;&amp;#21344;&amp;#22826;&amp;#38451;&amp;#33021;&amp;#30005;&amp;#27744;&amp;#25104;&amp;#26412;&amp;#30340; 20%&amp;#65288;&amp;#30789;&amp;#26230;&amp;#20307;&amp;#32422;&amp;#21344; 60%&amp;#65289;&amp;#65292; &amp;#21463;&amp;#20809;&amp;#20239;&amp;#20135;&amp;#19994;&amp;#21457;&amp;#23637;&amp;#24102;&amp;#21160;&amp;#65292;&amp;#20809;&amp;#20239;&amp;#30005;&amp;#23376;&amp;#27974;&amp;#26009;&amp;#24066;&amp;#22330;&amp;#24191;&amp;#38420;&amp;#12290;&amp;#20013;&amp;#22269;&amp;#20809;&amp;#20239;&amp;#34892;&amp;#19994;&amp;#21327;&amp;#20250;&amp;#25968;&amp;#25454;&amp;#26174;&amp;#31034;&amp;#65292;2015 &amp;#24180; &amp;#20840;&amp;#29699;&amp;#38134;&amp;#27974;&amp;#21644;&amp;#38109;&amp;#27974;&amp;#38656;&amp;#27714;&amp;#20998;&amp;#21035;&amp;#36798;&amp;#21040;2,900&amp;#21544;&amp;#21644;2.0&amp;#19975;&amp;#21544;&amp;#65292;&amp;#20013;&amp;#22269;&amp;#38134;&amp;#27974;&amp;#21644;&amp;#38109;&amp;#27974;&amp;#38656;&amp;#27714;&amp;#20998;&amp;#21035;&amp;#36798;&amp;#21040;2,000 &amp;#21544;&amp;#21644; 1.4 &amp;#19975;&amp;#21544;&amp;#12290;&amp;#39044;&amp;#35745; 2016 &amp;#24180;&amp;#20013;&amp;#22269;&amp;#24066;&amp;#22330;&amp;#23558;&amp;#38656;&amp;#35201;&amp;#32972;&amp;#38109; 17,000 &amp;#21544;&amp;#65292;&amp;#32972;&amp;#38134; 400 &amp;#21544;&amp;#65292;&amp;#27491;&amp;#38134; 2,000 &amp;#21544;&amp;#65292;&amp;#22269;&amp;#20869;&amp;#20809;&amp;#20239;&amp;#30005;&amp;#23376;&amp;#27974;&amp;#26009;&amp;#24066;&amp;#22330;&amp;#35268;&amp;#27169;&amp;#23558;&amp;#39640;&amp;#36798; 140 &amp;#20159;&amp;#20803;&amp;#65292;&amp;#20840;&amp;#29699;&amp;#24066;&amp;#22330;&amp;#35268;&amp;#27169;&amp;#36229;&amp;#36807; 200 &amp;#20159;&amp;#20803;&amp;#12290;&amp;#20854;&amp;#20013;&amp;#27491;&amp;#38134;&amp;#27974;&amp;#26009;&amp;#20135;&amp;#20540;&amp;#26368;&amp;#22823;&amp;#12290;&amp;#27491;&amp;#38134;&amp;#27974;&amp;#26009;&amp;#25216;&amp;#26415;&amp;#38376;&amp;#27099;&amp;#39640;&amp;#65292;&amp;#20135;&amp;#21697;&amp;#26356;&amp;#26032;&amp;#36895;&amp;#24230;&amp;#24555;&amp;#65292;&amp;#38468;&amp;#21152;&amp;#20215;&amp;#20540;&amp;#39640;&amp;#65292;&amp;#22312;&amp;#20809;&amp;#20239;&amp;#30005;&amp;#23376; &amp;#27974;&amp;#26009;&amp;#24066;&amp;#22330;&amp;#20013;&amp;#21344;&amp;#25454;&amp;#20027;&amp;#20307;&amp;#22320;&amp;#20301;&amp;#65292;&amp;#22269;&amp;#20869;&amp;#27491;&amp;#38134;&amp;#27974;&amp;#26009;&amp;#24066;&amp;#22330;&amp;#31354;&amp;#38388;&amp;#32422;&amp;#20026; 100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32972;&amp;#38109;&amp;#27974;&amp;#26009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211213Y509.jpg" target="_blank"&gt;&lt;img border="0" alt="" src="/uploads/userup/1804/0211213Y509.jpg" width="616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7974;&amp;#26009;&amp;#24066;&amp;#22330;&amp;#31454;&amp;#20105;&amp;#36235;&amp;#21183;&amp;#39044;&amp;#27979;&amp;#21450;&amp;#21069;&amp;#26223;&amp;#21457;&amp;#23637;&amp;#25112;&amp;#30053;&amp;#30740;&amp;#31350;&amp;#25253;&amp;#21578;&amp;#12299;&amp;#20849;&amp;#21313;&amp;#20108;&amp;#31456;&amp;#12290;&amp;#39318;&amp;#20808;&amp;#20171;&amp;#32461;&amp;#20102;&amp;#30005;&amp;#23376;&amp;#27974;&amp;#26009;&amp;#20135;&amp;#19994;&amp;#30456;&amp;#20851;&amp;#27010;&amp;#24565;&amp;#21450;&amp;#21457;&amp;#23637;&amp;#29615;&amp;#22659;&amp;#65292;&amp;#25509;&amp;#30528;&amp;#20998;&amp;#26512;&amp;#20102;&amp;#20013;&amp;#22269;&amp;#30005;&amp;#23376;&amp;#27974;&amp;#26009;&amp;#34892;&amp;#19994;&amp;#35268;&amp;#27169;&amp;#21450;&amp;#28040;&amp;#36153;&amp;#38656;&amp;#27714;&amp;#65292;&amp;#28982;&amp;#21518;&amp;#23545;&amp;#20013;&amp;#22269;&amp;#30005;&amp;#23376;&amp;#2797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7974;&amp;#26009;&amp;#34892;&amp;#19994;&amp;#38754;&amp;#20020;&amp;#30340;&amp;#26426;&amp;#36935;&amp;#21450;&amp;#21457;&amp;#23637;&amp;#21069;&amp;#26223;&amp;#12290;&amp;#24744;&amp;#33509;&amp;#24819;&amp;#23545;&amp;#20013;&amp;#22269;&amp;#30005;&amp;#23376;&amp;#2797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3376;&lt;u&gt;&lt;a href="http://www.chinairr.org/report/R02/R0208/201803/23-256183.html"&gt;&lt;span&gt;&lt;span&gt;&amp;#27974;&amp;#26009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7974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797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992;&amp;#3688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2522;&amp;#29255;&amp;#31181;&amp;#3186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8903;&amp;#32467;&amp;#28201;&amp;#242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3548;&amp;#30005;&amp;#30456;&amp;#30340;&amp;#20215;&amp;#2668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30005;&amp;#23376;&amp;#27974;&amp;#26009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0005;&amp;#23376;&amp;#27974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3376;&amp;#27974;&amp;#26009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22312;&amp;#22269;&amp;#22806;&amp;#24212;&amp;#29992;&amp;#27604;&amp;#36739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3376;&amp;#2797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30005;&amp;#23376;&amp;#27974;&amp;#2600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027;&amp;#35201;&amp;#22269;&amp;#23478;&amp;#30005;&amp;#23376;&amp;#27974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0005;&amp;#23376;&amp;#27974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0005;&amp;#23376;&amp;#27974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3376;&amp;#27974;&amp;#260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3376;&amp;#25216;&amp;#26415;&amp;#29992;&amp;#36149;&amp;#37329;&amp;#23646;&amp;#27974;&amp;#26009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23376;&amp;#27974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0005;&amp;#23376;&amp;#27974;&amp;#260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3376;&amp;#27974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02;&amp;#33180;&amp;#30005;&amp;#23376;&amp;#27974;&amp;#26009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0340;&amp;#30005;&amp;#23376;&amp;#27974;&amp;#26009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3376;&amp;#27974;&amp;#26009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312;&amp;#30005;&amp;#23376;&amp;#27974;&amp;#2600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02;&amp;#33180;&amp;#30005;&amp;#23376;&amp;#27974;&amp;#26009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974;&amp;#26009;&amp;#29983;&amp;#20135;&amp;#21450;&amp;#20854;&amp;#24212;&amp;#2999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23376;&amp;#27974;&amp;#2600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0005;&amp;#23376;&amp;#27974;&amp;#2600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3376;&amp;#27974;&amp;#26009;&amp;#20135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0135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3376;&amp;#27974;&amp;#26009;&amp;#20135;&amp;#19994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3376;&amp;#27974;&amp;#26009;&amp;#20135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7329;&amp;#23725;&amp;#21335;&amp;#30740;&amp;#21046;&amp;#25104;&amp;#21151;&amp;ldquo;&amp;#32511;&amp;#33394;&amp;rdquo;&amp;#30005;&amp;#23376;&amp;#2797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u&amp;#27974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974;&amp;#26009;&amp;#25216;&amp;#26415;&amp;#24037;&amp;#33402;&amp;#21450;&amp;#20854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23376;&amp;#27974;&amp;#26009;&amp;#20135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0005;&amp;#26497;&amp;#27974;&amp;#2600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6497;&amp;#27974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8249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6497;&amp;#27974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26497;&amp;#27974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005;&amp;#26497;&amp;#27974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449;&amp;#24687;&amp;#21270;&amp;#23398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9;&amp;#24687;&amp;#21270;&amp;#23398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9;&amp;#24687;&amp;#21270;&amp;#23398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449;&amp;#24687;&amp;#21270;&amp;#23398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449;&amp;#24687;&amp;#21270;&amp;#23398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0449;&amp;#24687;&amp;#21270;&amp;#23398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0005;&amp;#23376;&amp;#27974;&amp;#260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3376;&amp;#27974;&amp;#260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005;&amp;#23376;&amp;#27974;&amp;#26009;&amp;#20135;&amp;#19994;&amp;#31454;&amp;#2010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974;&amp;#26009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3376;&amp;#27974;&amp;#2600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23376;&amp;#27974;&amp;#26009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0005;&amp;#23376;&amp;#27974;&amp;#26009;&amp;#20135;&amp;#19994;&amp;#26377;&amp;#3848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2799;&amp;#19996;&amp;#26041;&amp;#3807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134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2307;&amp;#40857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823;&amp;#27954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303;&amp;#30719;&amp;#30005;&amp;#23376;&amp;#2797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0754;&amp;#20852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49;&amp;#38451;&amp;#26230;&amp;#21326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0303;&amp;#30719;&amp;#30005;&amp;#23376;&amp;#2797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49;&amp;#24030;&amp;#25391;&amp;#21326;&amp;#20122;&amp;#22826;&amp;#39640;&amp;#26032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0005;&amp;#23376;&amp;#20803;&amp;#22120;&amp;#20214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3376;&amp;#20803;&amp;#22120;&amp;#20214;&amp;#21457;&amp;#23637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0803;&amp;#22120;&amp;#20214;&amp;#19994;&amp;#23621;&amp;#19990;&amp;#30028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0803;&amp;#20214;&amp;#20135;&amp;#19994;&amp;#30340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35848;&amp;#20013;&amp;#22269;&amp;#30005;&amp;#23376;&amp;#20803;&amp;#20214;&amp;#30334;&amp;#243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3376;&amp;#20803;&amp;#22120;&amp;#20214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2120;&amp;#20214;&amp;#21457;&amp;#23637;&amp;#27169;&amp;#24335;&amp;#23384;&amp;#22312;&amp;#30340;&amp;#22235;&amp;#2282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0803;&amp;#22120;&amp;#20214;&amp;#20225;&amp;#19994;&amp;#21457;&amp;#2363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64;&amp;#21270;&amp;#23545;&amp;#30005;&amp;#23376;&amp;#20803;&amp;#22120;&amp;#20214;&amp;#34892;&amp;#19994;&amp;#21457;&amp;#23637;&amp;#27169;&amp;#24335;&amp;#36716;&amp;#2544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803;&amp;#22120;&amp;#20214;&amp;#34892;&amp;#19994;&amp;#21457;&amp;#23637;&amp;#27169;&amp;#24335;&amp;#36716;&amp;#2544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78;&amp;#26512;&amp;#30005;&amp;#23376;&amp;#20803;&amp;#20214;&amp;#21457;&amp;#23637;&amp;#19977;&amp;#22823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22;&amp;#23548;&amp;#20307;&amp;#20998;&amp;#31435;&amp;#22120;&amp;#2021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322;&amp;#23548;&amp;#20307;&amp;#20998;&amp;#31435;&amp;#22120;&amp;#2021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22;&amp;#23548;&amp;#20307;&amp;#20998;&amp;#31435;&amp;#22120;&amp;#2021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22;&amp;#23548;&amp;#20307;&amp;#20998;&amp;#31435;&amp;#22120;&amp;#20214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3376;&amp;#27974;&amp;#2600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005;&amp;#23376;&amp;#27974;&amp;#2600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0135;&amp;#1999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974;&amp;#26009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7974;&amp;#260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974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7974;&amp;#26009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3376;&amp;#27974;&amp;#26009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005;&amp;#23376;&amp;#27974;&amp;#26009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7974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7974;&amp;#260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4191;&amp;#25773;&amp;#21644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6497;&amp;#27974;&amp;#260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