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毛绒玩具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11;&amp;#32466;&amp;#29609;&amp;#20855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11;&amp;#32466;&amp;#29609;&amp;#20855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11;&amp;#32466;&amp;#29609;&amp;#20855;&amp;#26159;&amp;#29609;&amp;#20855;&amp;#30340;&amp;#19968;&amp;#31181;&amp;#65292;&amp;#23427;&amp;#26159;&amp;#30001;&amp;#27611;&amp;#32466;&amp;#38754;&amp;#26009;&amp;#21450;&amp;#20854;&amp;#20182;&amp;#32442;&amp;#32455;&amp;#26448;&amp;#26009;&amp;#20026;&amp;#20027;&amp;#35201;&amp;#38754;&amp;#26009;&amp;#65292;&amp;#20869;&amp;#37096;&amp;#22635;&amp;#22622;&amp;#21508;&amp;#31181;&amp;#22635;&amp;#20805;&amp;#29289;&amp;#32780;&amp;#21046;&amp;#25104;&amp;#30340;&amp;#29609;&amp;#20855;&amp;#65292;&amp;#33521;&amp;#25991;&amp;#21517;&amp;#20026;&amp;#65288;plush toy)&amp;#65292;&amp;#20063;&amp;#21487;&amp;#20197;&amp;#31216;&amp;#20026;&amp;#36719;&amp;#24615;&amp;#29609;&amp;#20855;&amp;#65288;soft toy)&amp;#12289;&amp;#22635;&amp;#20805;&amp;#29609;&amp;#20855;(stuffed toy)&amp;#25105;&amp;#22269;&amp;#30340;&amp;#24191;&amp;#19996;&amp;#21450;&amp;#28207;&amp;#28595;&amp;#22320;&amp;#21306;&amp;#25104;&amp;#20026;&amp;ldquo;&amp;#27611;&amp;#32466;&amp;#20844;&amp;#20180;&amp;rdquo;&amp;#12290;&amp;#30446;&amp;#21069;&amp;#25105;&amp;#20204;&amp;#20064;&amp;#24815;&amp;#24615;&amp;#30340;&amp;#25226;&amp;#24067;&amp;#32466;&amp;#29609;&amp;#20855;&amp;#19994;&amp;#31216;&amp;#20026;&amp;#27611;&amp;#32466;&amp;#29609;&amp;#2085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11;&amp;#32466;&amp;#29609;&amp;#20855;&amp;#20855;&amp;#26377;&amp;#36896;&amp;#22411;&amp;#36924;&amp;#30495;&amp;#21487;&amp;#29233;&amp;#12289;&amp;#35302;&amp;#24863;&amp;#26580;&amp;#36719;&amp;#12289;&amp;#19981;&amp;#24597;&amp;#25380;&amp;#21387;&amp;#12289;&amp;#26041;&amp;#20415;&amp;#28165;&amp;#27927;&amp;#12289;&amp;#35013;&amp;#39280;&amp;#24615;&amp;#24378;&amp;#12289;&amp;#23433;&amp;#20840;&amp;#24615;&amp;#39640;&amp;#12289;&amp;#36866;&amp;#29992;&amp;#20154;&amp;#32676;&amp;#24191;&amp;#27867;&amp;#31561;&amp;#29305;&amp;#28857;&amp;#12290;&amp;#22240;&amp;#27492;&amp;#27611;&amp;#32466;&amp;#29609;&amp;#20855;&amp;#29992;&amp;#20110;&amp;#23567;&amp;#23401;&amp;#23376;&amp;#30340;&amp;#29609;&amp;#20855;&amp;#12289;&amp;#35013;&amp;#39280;&amp;#25151;&amp;#23627;&amp;#21450;&amp;#20316;&amp;#20026;&amp;#31036;&amp;#29289;&amp;#36865;&amp;#20154;&amp;#37117;&amp;#26159;&amp;#24456;&amp;#22909;&amp;#30340;&amp;#36873;&amp;#25321;&amp;#12290;&amp;#30446;&amp;#21069;&amp;#27611;&amp;#32466;&amp;#29609;&amp;#20855;&amp;#26377;&amp;#24191;&amp;#38420;&amp;#30340;&amp;#24066;&amp;#22330;&amp;#65292;&amp;#19981;&amp;#31649;&amp;#22312;&amp;#22269;&amp;#20869;&amp;#36824;&amp;#26159;&amp;#22269;&amp;#22806;&amp;#37117;&amp;#26377;&amp;#24456;&amp;#22823;&amp;#30340;&amp;#21457;&amp;#23637;&amp;#36828;&amp;#26223;&amp;#65292;&amp;#23588;&amp;#20854;&amp;#26159;&amp;#38271;&amp;#27611;&amp;#32466;&amp;#22635;&amp;#20805;&amp;#29609;&amp;#20855;&amp;#21644;&amp;#22307;&amp;#35806;&amp;#31036;&amp;#21697;&amp;#29609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/strong&gt;&lt;strong&gt;&lt;a href="http://www.chinairr.org/report/R13/R1304/201510/23-190577.html"&gt;&amp;#27611;&amp;#32466;&amp;#29609;&amp;#20855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09;&amp;#20855;&amp;#20135;&amp;#19994;&amp;#30340;&amp;#29305;&amp;#2444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135;&amp;#19994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135;&amp;#19994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66;&amp;#29609;&amp;#2085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7611;&amp;#32466;&amp;#29609;&amp;#20855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11;&amp;#32466;&amp;#29609;&amp;#20855;&amp;#2999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11;&amp;#32466;&amp;#29609;&amp;#20855;&amp;#3719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11;&amp;#32466;&amp;#29609;&amp;#2085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11;&amp;#3246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5-2017&lt;/strong&gt;&lt;strong&gt;&amp;#24180;&amp;#19990;&amp;#30028;&amp;#27611;&amp;#32466;&amp;#29609;&amp;#20855;&amp;#20135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7611;&amp;#32466;&amp;#29609;&amp;#208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6223;&amp;#27668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09;&amp;#20855;&amp;#23433;&amp;#20840;&amp;#27861;&amp;#20196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cti&amp;#19990;&amp;#30028;&amp;#29609;&amp;#20855;&amp;#24037;&amp;#19994;&amp;#29702;&amp;#20107;&amp;#20250;&amp;#21830;&amp;#19994;&amp;#25805;&amp;#2343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611;&amp;#32466;&amp;#29609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11;&amp;#32466;&amp;#29609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314;&amp;#35758;&amp;#24188;&amp;#20799;&amp;#22253;&amp;ldquo;&amp;#24323;&amp;#29992;&amp;rdquo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11;&amp;#32466;&amp;#29609;&amp;#20855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185;&amp;#25216;&amp;#29609;&amp;#20855;&amp;#20135;&amp;#21697;&amp;#28909;&amp;#38144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611;&amp;#32466;&amp;#29609;&amp;#20855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2654;&amp;#21069;50&amp;#22823;&amp;#29609;&amp;#20855;&amp;#38646;&amp;#21806;&amp;#2183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609;&amp;#20855;&amp;#24066;&amp;#22330;&amp;#28040;&amp;#36153;&amp;#29305;&amp;#28857;&amp;#2145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9609;&amp;#20855;&amp;#24320;&amp;#21457;&amp;#2164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9609;&amp;#20855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611;&amp;#32466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27611;&amp;#32466;&amp;#29609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9609;&amp;#20855;&amp;#21046;&amp;#36896;&amp;#23545;gdp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32466;&amp;#29609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9609;&amp;#2085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3478;&amp;#29609;&amp;#20855;&amp;#23433;&amp;#2084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09;&amp;#20855;&amp;#26816;&amp;#3956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38519;&amp;#29609;&amp;#20855;&amp;#21450;&amp;#20799;&amp;#31461;&amp;#29992;&amp;#21697;&amp;#21484;&amp;#22238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7611;&amp;#32466;&amp;#12289;&amp;#24067;&amp;#21046;&amp;#29609;&amp;#20855;&amp;#23433;&amp;#20840;&amp;#19982;&amp;#36136;&amp;#37327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6631;&amp;#24535;&amp;#20135;&amp;#21697;&amp;#25216;&amp;#26415;&amp;#35201;&amp;#27714;&amp;mdash;&amp;mdash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7611;&amp;#32466;&amp;#29609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611;&amp;#32466;&amp;#29609;&amp;#2085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6;&amp;#24030;&amp;#20030;&amp;#21150;&amp;#27611;&amp;#32466;&amp;#29609;&amp;#20855;&amp;#31036;&amp;#21697;&amp;#33410;&amp;#25104;&amp;#31435;&amp;#25991;&amp;#21270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2235;&amp;#23626;&amp;#20013;&amp;#22269;&amp;#25196;&amp;#24030;&amp;#27611;&amp;#32466;&amp;#29609;&amp;#20855;&amp;#31036;&amp;#21697;&amp;#3341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09;&amp;#20855;&amp;#21046;&amp;#36896;&amp;#19994;&amp;#36816;&amp;#34892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22269;&amp;#38469;&amp;#29609;&amp;#20855;&amp;#24066;&amp;#22330;&amp;#30340;&amp;#22320;&amp;#20301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09;&amp;#20855;&amp;#34892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9983;&amp;#20135;&amp;#20225;&amp;#19994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20135;&amp;#19994;&amp;#38754;&amp;#20020;&amp;#20116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36208;&amp;#19978;&amp;#29615;&amp;#2044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2466;&amp;#29609;&amp;#20855;&amp;#21697;&amp;#2926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&amp;#27611;&amp;#32466;&amp;#29609;&amp;#20855;&amp;#1999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58;&amp;#29609;&amp;#20855;&amp;#20135;&amp;#19994;&amp;#26377;&amp;#263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611;&amp;#32466;&amp;#29609;&amp;#20855;&amp;#21046;&amp;#36896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7611;&amp;#32466;&amp;#29609;&amp;#20855;&amp;#20135;&amp;#19994;&amp;#38598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9609;&amp;#20855;&amp;#19994;&amp;#30340;&amp;#22269;&amp;#20869;&amp;#228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7733;&amp;#22836;&amp;#27611;&amp;#32466;&amp;#29609;&amp;#20855;&amp;#20986;&amp;#21475;&amp;#20170;&amp;#24180;&amp;#38754;&amp;#20020;&amp;#22235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4;&amp;#22238;&amp;#39118;&amp;#27874;&amp;#38590;&amp;#25377;&amp;#24191;&amp;#19996;&amp;#29609;&amp;#20855;&amp;#20986;&amp;#21475;&amp;#22686;&amp;#3827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9609;&amp;#20855;&amp;#34892;&amp;#19994;&amp;#21628;&amp;#21796;&amp;#33258;&amp;#2101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9609;&amp;#20855;&amp;#19994;&amp;#38754;&amp;#20020;&amp;#22810;&amp;#37325;&amp;#22256;&amp;#38590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067;&amp;#32466;&amp;#29609;&amp;#20855;&amp;#34892;&amp;#19994;&amp;#20840;&amp;#22269;&amp;#31216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7743;&amp;#33487;&amp;#29609;&amp;#20855;&amp;#19994;&amp;#21457;&amp;#23637;&amp;#30340;&amp;ldquo;&amp;#21313;&amp;#23383;&amp;#36335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9609;&amp;#20855;&amp;#19994;&amp;#20986;&amp;#21475;&amp;#36973;&amp;#36935;&amp;#32511;&amp;#333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5196;&amp;#24030;&amp;#29609;&amp;#2085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960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9609;&amp;#20855;&amp;#20135;&amp;#19994;&amp;#22823;&amp;#21147;&amp;#25972;&amp;#27835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2256;&amp;#25200;&amp;#38738;&amp;#23707;&amp;#29609;&amp;#20855;&amp;#19994;&amp;#3034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9609;&amp;#20855;&amp;#20225;&amp;#19994;&amp;#38754;&amp;#20020;3c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9609;&amp;#2085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29609;&amp;#20855;&amp;#19994;&amp;#20855;&amp;#24378;&amp;#2117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9609;&amp;#20855;&amp;#24037;&amp;#19994;&amp;#21457;&amp;#23637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833;&amp;#20215;&amp;#19978;&amp;#28072;&amp;#32771;&amp;#39564;&amp;#20041;&amp;#20044;&amp;#29609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644;&amp;#26408;&amp;#21046;&amp;#2960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113;&amp;#21644;&amp;#26408;&amp;#21046;&amp;#29609;&amp;#20855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644;&amp;#26408;&amp;#21046;&amp;#29609;&amp;#20855;&amp;#19994;&amp;#21457;&amp;#23637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113;&amp;#21644;&amp;#26408;&amp;#21046;&amp;#29609;&amp;#20855;&amp;#2455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644;&amp;#29609;&amp;#20855;&amp;#19994;&amp;#23384;&amp;#22312;&amp;#30340;&amp;#38382;&amp;#39064;&amp;#1998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0113;&amp;#21644;&amp;#29609;&amp;#20855;&amp;#34892;&amp;#19994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7611;&amp;#32466;&amp;#29609;&amp;#20855;&amp;#21046;&amp;#36896;&amp;#34892;&amp;#19994;&amp;#25968;&amp;#25454;&amp;#30417;&amp;#27979;&amp;#20998;&amp;#26512;&amp;#65288;244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611;&amp;#32466;&amp;#29609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11;&amp;#32466;&amp;#29609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11;&amp;#32466;&amp;#29609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7611;&amp;#32466;&amp;#29609;&amp;#20855;&amp;#24066;&amp;#22330;&amp;#36816;&amp;#34892;&amp;#3620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611;&amp;#32466;&amp;#29609;&amp;#20855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0026;&amp;#23481;&amp;#22478;&amp;#32463;&amp;#27982;&amp;#28155;&amp;ldquo;&amp;#26032;&amp;#244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6032;&amp;#21697;&amp;#32439;&amp;#32439;&amp;#20142;&amp;#304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ba&amp;#27611;&amp;#32466;&amp;#29609;&amp;#20855;&amp;#30331;&amp;#38470;&amp;#27743;&amp;#2133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98;&amp;#32531;&amp;#37329;&amp;#34701;&amp;#21361;&amp;#26426;&amp;#24515;&amp;#29702;&amp;#21387;&amp;#21147;&amp;#27611;&amp;#32466;&amp;#29609;&amp;#20855;&amp;#24066;&amp;#2233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9;&amp;#39280;&amp;#27611;&amp;#32466;&amp;#29992;&amp;#21697;&amp;#21463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&amp;#27611;&amp;#32466;&amp;#29609;&amp;#20855;&amp;ldquo;&amp;#32553;&amp;#20135;&amp;rdquo;&amp;#1997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611;&amp;#32466;&amp;#29609;&amp;#20855;&amp;#24066;&amp;#22330;&amp;#30340;&amp;#21457;&amp;#23637;&amp;#22256;&amp;#22659;&amp;#19982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27611;&amp;#32466;&amp;#29609;&amp;#20855;&amp;#36827;&amp;#20986;&amp;#21475;&amp;#36152;&amp;#26131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611;&amp;#32466;&amp;#29609;&amp;#20855;&amp;#20986;&amp;#21475;&amp;#37325;&amp;#28857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36827;&amp;#20986;&amp;#21475;&amp;#36152;&amp;#26131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6032;&amp;#23433;&amp;#20840;&amp;#25351;&amp;#20196;&amp;#23545;&amp;#20013;&amp;#22269;&amp;#27611;&amp;#32466;&amp;#29609;&amp;#2085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611;&amp;#32466;&amp;#29609;&amp;#20855;&amp;#20986;&amp;#21475;&amp;#27442;&amp;#36208;&amp;#20986;oem&amp;#31384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04;&amp;#28330;&amp;#27611;&amp;#32466;&amp;#29609;&amp;#20855;&amp;#39318;&amp;#27425;&amp;#20986;&amp;#21475;&amp;#20197;&amp;#33394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21355;&amp;#29983;&amp;#32626;&amp;#23545;&amp;#20013;&amp;#22269;&amp;#20135;&amp;#27611;&amp;#32466;&amp;#29609;&amp;#20855;&amp;#23454;&amp;#2604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6;&amp;#24030;&amp;#32500;&amp;#25196;&amp;#21306;&amp;#27611;&amp;#32466;&amp;#29609;&amp;#20855;&amp;#20986;&amp;#21475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32466;&amp;#29609;&amp;#20855;&amp;#20986;&amp;#21475;&amp;#27431;&amp;#304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3;&amp;#22823;&amp;#20013;&amp;#22269;&amp;#27611;&amp;#32466;&amp;#29609;&amp;#20855;&amp;#20986;&amp;#21475;&amp;#27431;&amp;#3043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27611;&amp;#32466;&amp;#29609;&amp;#20855;&amp;#21160;&amp;#29289;&amp;#36827;&amp;#20986;&amp;#21475;&amp;#25968;&amp;#25454;&amp;#30417;&amp;#27979;&amp;#20998;&amp;#26512;&amp;#65288;950349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611;&amp;#32466;&amp;#29609;&amp;#20855;&amp;#21160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1160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32466;&amp;#29609;&amp;#20855;&amp;#21160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11;&amp;#32466;&amp;#29609;&amp;#20855;&amp;#21160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5-2017&lt;/strong&gt;&lt;strong&gt;&amp;#24180;&amp;#20013;&amp;#22269;&amp;#27611;&amp;#32466;&amp;#29609;&amp;#20855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611;&amp;#32466;&amp;#29609;&amp;#20855;&amp;#24066;&amp;#22330;&amp;#33829;&amp;#3814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24066;&amp;#2233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32466;&amp;#29609;&amp;#20855;&amp;#33829;&amp;#38144;&amp;#38754;&amp;#20020;&amp;#30340;&amp;#21387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0869;&amp;#38144;&amp;#28192;&amp;#369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/&amp;#22823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646;&amp;#218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609;&amp;#20855;&amp;#24066;&amp;#22330;&amp;#25104;&amp;#2115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928;&amp;#33756;&amp;#23043;&amp;#23043;&amp;#25104;&amp;#2115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654;&amp;#22269;&amp;#22899;&amp;#23401;&amp;rdquo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19;&amp;#22825;&amp;#22530;&amp;#32463;&amp;#2085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7611;&amp;#32466;&amp;#29609;&amp;#2085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5-2017&lt;/strong&gt;&lt;strong&gt;&amp;#24180;&amp;#20013;&amp;#22269;&amp;#27611;&amp;#32466;&amp;#29609;&amp;#20855;&amp;#24066;&amp;#22330;&amp;#38382;&amp;#2136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3545;&amp;#27611;&amp;#32466;&amp;#29609;&amp;#20855;&amp;#30340;&amp;#21916;&amp;#229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3545;&amp;#27611;&amp;#32466;&amp;#29609;&amp;#20855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7611;&amp;#32466;&amp;#29609;&amp;#20855;&amp;#30340;&amp;#30446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916;&amp;#27426;&amp;#21160;&amp;#29289;&amp;#36896;&amp;#22411;&amp;#30340;&amp;#27611;&amp;#32466;&amp;#29609;&amp;#2085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30340;&amp;#29609;&amp;#20855;&amp;#20215;&amp;#26684;&amp;#25935;&amp;#2486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7611;&amp;#32466;&amp;#29609;&amp;#20855;&amp;#21697;&amp;#29260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2593;&amp;#36141;&amp;#27611;&amp;#32466;&amp;#29609;&amp;#20855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6141;&amp;#20080;&amp;#29609;&amp;#20855;&amp;#26102;&amp;#20250;&amp;#32771;&amp;#34385;&amp;#21738;&amp;#20123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5-2017&lt;/strong&gt;&lt;strong&gt;&amp;#24180;&amp;#20013;&amp;#22269;&amp;#27611;&amp;#32466;&amp;#29609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609;&amp;#2085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09;&amp;#20855;&amp;#38646;&amp;#21806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085;&amp;#30410;&amp;#28608;&amp;#28872;&amp;#29609;&amp;#20855;&amp;#20135;&amp;#19994;&amp;#36136;&amp;#37327;&amp;#20105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716;&amp;#20869;&amp;#38144;&amp;#29609;&amp;#2085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11;&amp;#32466;&amp;#29609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31454;&amp;#20105;&amp;#21147;&amp;#25196;&amp;#24030;&amp;#27611;&amp;#32466;&amp;#29609;&amp;#20855;&amp;#21521;&amp;#26234;&amp;#33021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4066;&amp;#22330;&amp;#38656;&amp;#35201;&amp;#33391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11;&amp;#32466;&amp;#29609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5-2017&lt;/strong&gt;&lt;strong&gt;&amp;#24180;&amp;#19990;&amp;#30028;&amp;#21313;&amp;#22823;&amp;#21697;&amp;#29260;&amp;#27611;&amp;#32466;&amp;#29609;&amp;#20855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22269;&amp;#33879;&amp;#21517;&amp;#27611;&amp;#32466;&amp;#29609;&amp;#20855;&amp;#21697;&amp;#29260;ni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2269;&amp;#33879;&amp;#21517;&amp;#29609;&amp;#20855;&amp;#21697;&amp;#29260;smob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9609;&amp;#20855;&amp;#21697;&amp;#29260;majoret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e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ru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90;&amp;#20856;&amp;#24067;&amp;#37324;&amp;#22885;&amp;#29609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playskoo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sass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2269;fisherprice&amp;#65288;&amp;#36153;&amp;#38634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disney&amp;#29609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5-2017&lt;/strong&gt;&lt;strong&gt;&amp;#24180;&amp;#20013;&amp;#22269;&amp;#27611;&amp;#32466;&amp;#29609;&amp;#20855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802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0896;&amp;#3623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3433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1326;&amp;#3812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87;&amp;#27743;&amp;#24658;&amp;#30427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33521;&amp;#36125;&amp;#29305;&amp;#29609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2825;&amp;#292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2823;&amp;#1999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28023;&amp;#3107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96;&amp;#24030;&amp;#38597;&amp;#2026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5-2017&lt;/strong&gt;&lt;strong&gt;&amp;#24180;&amp;#20013;&amp;#22269;&amp;#27611;&amp;#32466;&amp;#29609;&amp;#20855;&amp;#24120;&amp;#29992;&amp;#38754;&amp;#2600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98;&amp;#27611;&amp;#24067;&amp;#65288;velbo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66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88;&amp;#19997;&amp;#32466;&amp;#65288;velou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24067;&amp;#65288;100%cott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32508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9;&amp;#32466;&amp;#24067;&amp;#65288;fe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7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0013;&amp;#22269;&amp;#27611;&amp;#32466;&amp;#29609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611;&amp;#32466;&amp;#2960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11;&amp;#32466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022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4066;&amp;#22330;&amp;#27969;&amp;#3489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11;&amp;#32466;&amp;#29609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1160;&amp;#29289;&amp;#29609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11;&amp;#32466;&amp;#29609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2018-2024&lt;/strong&gt;&lt;strong&gt;&amp;#24180;&amp;#20013;&amp;#22269;&amp;#27611;&amp;#32466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611;&amp;#32466;&amp;#29609;&amp;#208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29609;&amp;#208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11;&amp;#32466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2466;&amp;#29609;&amp;#208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11;&amp;#32466;&amp;#2960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20986;&amp;#21475;&amp;#36973;&amp;#36935;&amp;#30340;&amp;#25216;&amp;#2641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611;&amp;#32466;&amp;#29609;&amp;#208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611;&amp;#32466;&amp;#29609;&amp;#208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611;&amp;#32466;&amp;#29609;&amp;#208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611;&amp;#32466;&amp;#29609;&amp;#2085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611;&amp;#32466;&amp;#29609;&amp;#2085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611;&amp;#32466;&amp;#29609;&amp;#20855;&amp;#21160;&amp;#29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611;&amp;#32466;&amp;#29609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611;&amp;#32466;&amp;#29609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