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脱生发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3073;&amp;#29983;&amp;#21457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3073;&amp;#29983;&amp;#21457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19990;&amp;#30028;&amp;#21355;&amp;#29983;&amp;#32452;&amp;#32455;&amp;#26368;&amp;#26032;&amp;#32479;&amp;#35745;&amp;#65292;&amp;#24179;&amp;#22343;&amp;#20845;&amp;#20010;&amp;#20013;&amp;#22269;&amp;#20154;&amp;#24403;&amp;#20013;&amp;#23601;&amp;#26377;&amp;#19968;&amp;#20010;&amp;#23384;&amp;#22312;&amp;#33073;&amp;#21457;&amp;#30151;&amp;#29366;&amp;#12290;&amp;#24182;&amp;#20986;&amp;#29616;&amp;#20302;&amp;#40836;&amp;#21270;&amp;#36235;&amp;#21183;&amp;#65292;&amp;#20013;&amp;#38738;&amp;#24180;&amp;#25104;&amp;#20102;&amp;ldquo;&amp;#33073;&amp;#21457;&amp;#22823;&amp;#20891;&amp;rdquo;&amp;#30340;&amp;#20027;&amp;#21147;&amp;#12290;&amp;#26368;&amp;#26032;&amp;#35843;&amp;#26597;&amp;#26174;&amp;#31034;&amp;#65292;60%&amp;#30340;&amp;#30007;&amp;#24615;&amp;#22312;25&amp;#23681;&amp;#21069;&amp;#23601;&amp;#24320;&amp;#22987;&amp;#33073;&amp;#21457;&amp;#65292;&amp;#22312;30&amp;#23681;&amp;#21069;&amp;#24320;&amp;#22987;&amp;#33073;&amp;#21457;&amp;#30340;&amp;#27604;&amp;#20363;&amp;#36817;84%&amp;#12290;&amp;#20174;&amp;#21457;&amp;#30149;&amp;#29575;&amp;#26469;&amp;#30475;&amp;#65292;&amp;#30333;&amp;#31181;&amp;#20154;&amp;gt;&amp;#40644;&amp;#31181;&amp;#20154;&amp;gt;&amp;#40657;&amp;#31181;&amp;#20154;&amp;#65292;&amp;#22312;&amp;#32654;&amp;#22269;&amp;#30446;&amp;#21069;&amp;#26377;500&amp;#19975;&amp;#24739;&amp;#32773;&amp;#65292;&amp;#32780;&amp;#38889;&amp;#22269;&amp;#65292;50&amp;#23681;&amp;#20197;&amp;#19978;&amp;#30340;&amp;#30007;&amp;#24615;50%&amp;#20197;&amp;#19978;&amp;#20250;&amp;#21463;&amp;#21040;&amp;#33073;&amp;#21457;&amp;#22256;&amp;#25200;&amp;#12290;&amp;#19968;&amp;#20010;&amp;#37325;&amp;#35201;&amp;#32780;&amp;#19988;&amp;#19981;&amp;#23481;&amp;#24573;&amp;#35270;&amp;#30340;&amp;#36235;&amp;#21183;&amp;mdash;&amp;#21457;&amp;#30149;&amp;#21576;&amp;#24180;&amp;#36731;&amp;#21270;&amp;#12290;&amp;#22240;&amp;#27492;&amp;#65292;&amp;#33073;&amp;#21457;&amp;#26159;&amp;#32487;&amp;#32933;&amp;#32982;&amp;#20043;&amp;#21518;&amp;#30340;&amp;#31532;&amp;#20108;&amp;#22823;&amp;#31038;&amp;#20250;&amp;#24615;&amp;#30149;&amp;#30151;&amp;#65292;&amp;#24182;&amp;#19981;&amp;#26159;&amp;#27627;&amp;#26080;&amp;#20973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73;&amp;#21457;&amp;#38382;&amp;#39064;&amp;#24182;&amp;#38750;&amp;#24180;&amp;#38271;&amp;#20154;&amp;#22763;&amp;#30340;&amp;ldquo;&amp;#19987;&amp;#21033;&amp;rdquo;&amp;#65292;&amp;#35843;&amp;#26597;&amp;#26174;&amp;#31034;&amp;#65292;30&amp;#23681;&amp;#33267;50&amp;#23681;&amp;#30340;&amp;#30007;&amp;#24615;&amp;#31934;&amp;#33521;&amp;#26063;&amp;#32676;&amp;#33073;&amp;#21457;&amp;#29616;&amp;#35937;&amp;#20005;&amp;#37325;&amp;#65292;&amp;#22899;&amp;#24615;&amp;#33073;&amp;#21457;&amp;#30340;&amp;#20154;&amp;#32676;&amp;#24320;&amp;#22987;&amp;#36234;&amp;#26469;&amp;#36234;&amp;#22810;&amp;#65292;&amp;#29305;&amp;#21035;&amp;#26159;&amp;#37117;&amp;#24066;&amp;#32844;&amp;#19994;&amp;#22899;&amp;#24615;&amp;#25481;&amp;#21457;&amp;#27604;&amp;#20363;&amp;#31361;&amp;#20986;&amp;#12290;&amp;#21478;&amp;#19968;&amp;#20540;&amp;#24471;&amp;#20851;&amp;#27880;&amp;#30340;&amp;#26159;&amp;#65292;&amp;#33073;&amp;#21457;&amp;#26356;&amp;#36235;&amp;#24180;&amp;#36731;&amp;#21270;&amp;#65292;20&amp;#23681;&amp;#33267;35&amp;#23681;&amp;#30340;&amp;#24180;&amp;#36731;&amp;#20154;&amp;#20063;&amp;#25104;&amp;#20026;&amp;#33073;&amp;#21457;&amp;#22810;&amp;#21457;&amp;#20154;&amp;#32676;&amp;#12290;30&amp;#33267;50&amp;#23681;&amp;#30340;&amp;#30007;&amp;#24615;&amp;#31934;&amp;#33521;&amp;#26063;&amp;#32676;&amp;#33073;&amp;#21457;&amp;#29616;&amp;#35937;&amp;#20005;&amp;#37325;&amp;#65292;&amp;#22312;&amp;#31038;&amp;#20250;&amp;#31454;&amp;#20105;&amp;#26085;&amp;#30410;&amp;#28608;&amp;#28872;&amp;#30340;&amp;#20170;&amp;#22825;&amp;#65292;&amp;#30007;&amp;#24615;&amp;#33073;&amp;#21457;&amp;#20063;&amp;#25104;&amp;#20026;&amp;#20102;&amp;#26222;&amp;#36941;&amp;#29616;&amp;#35937;&amp;#65292;&amp;#29305;&amp;#21035;&amp;#26159;&amp;#22478;&amp;#24066;&amp;#31934;&amp;#33521;&amp;#26063;&amp;#32676;&amp;#25104;&amp;#20026;&amp;ldquo;&amp;#37325;&amp;#28798;&amp;#21306;&amp;rdquo;&amp;#12290;&amp;#35843;&amp;#26597;&amp;#25968;&amp;#25454;&amp;#26174;&amp;#31034;&amp;#65292;85%&amp;#30340;30&amp;#23681;&amp;#33267;50&amp;#23681;&amp;#30340;&amp;#30007;&amp;#24615;&amp;#37117;&amp;#26377;&amp;#33073;&amp;#21457;&amp;#30340;&amp;#24773;&amp;#20917;&amp;#65292;&amp;#32780;&amp;#19988;&amp;#38543;&amp;#30528;&amp;#24180;&amp;#40836;&amp;#30340;&amp;#22686;&amp;#38271;&amp;#65292;&amp;#24773;&amp;#20917;&amp;#20986;&amp;#29616;&amp;#26085;&amp;#36235;&amp;#20005;&amp;#37325;&amp;#30340;&amp;#24577;&amp;#21183;&amp;#65292;&amp;#29978;&amp;#33267;&amp;#19981;&amp;#23569;&amp;#30007;&amp;#24615;&amp;#31934;&amp;#33521;&amp;#26063;&amp;#32676;&amp;#20986;&amp;#29616;&amp;#31171;&amp;#39030;&amp;#12290;&amp;#21516;&amp;#26102;&amp;#22686;&amp;#38271;&amp;#30333;&amp;#21457;&amp;#12289;&amp;#22836;&amp;#21457;&amp;#26543;&amp;#40644;&amp;#12289;&amp;#22836;&amp;#21457;&amp;#21464;&amp;#30828;&amp;#26080;&amp;#24377;&amp;#24615;&amp;#20063;&amp;#25104;&amp;#20026;&amp;#20102;&amp;#30007;&amp;#24615;&amp;#22836;&amp;#21457;&amp;#20581;&amp;#24247;&amp;#20027;&amp;#35201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73;&amp;#21457;&amp;#26159;&amp;#19990;&amp;#30028;&amp;#24615;&amp;#30340;&amp;#30382;&amp;#32932;&amp;#38382;&amp;#39064;&amp;#65292;&amp;#22823;&amp;#32422;&amp;#26377;50%&amp;#30340;&amp;#25104;&amp;#24180;&amp;#30007;&amp;#23376;&amp;#21463;&amp;#21040;&amp;#33073;&amp;#21457;&amp;#30340;&amp;#22256;&amp;#25200;,&amp;#20854;&amp;#20013;&amp;#21448;&amp;#20197;&amp;#30333;&amp;#39046;&amp;#21644;&amp;#32463;&amp;#21830;&amp;#20154;&amp;#22763;&amp;#23621;&amp;#22810;&amp;#12290;&amp;#25454;&amp;#26368;&amp;#26032;&amp;#35843;&amp;#26597;&amp;#25968;&amp;#25454;&amp;#26174;&amp;#31034;&amp;#65292;&amp;#25105;&amp;#22269;&amp;#33073;&amp;#21457;&amp;#20154;&amp;#32676;&amp;#32422;&amp;#36798;2&amp;#20159;&amp;#65292;&amp;#20854;&amp;#20013;&amp;#30007;&amp;#24615;&amp;#33073;&amp;#21457;&amp;#20154;&amp;#25968;&amp;#32422;1.3&amp;#20159;&amp;#65292;&amp;#30007;&amp;#24615;&amp;#33073;&amp;#21457;&amp;#30340;&amp;#21457;&amp;#30149;&amp;#29575;&amp;#36798;&amp;#21040;19.9%&amp;#65292;&amp;#24050;&amp;#20456;&amp;#28982;&amp;#26377;&amp;#19982;&amp;#22269;&amp;#38469;&amp;#25509;&amp;#36712;&amp;#30340;&amp;#36235;&amp;#21183;&amp;#12290;&amp;#22312;&amp;#27431;&amp;#27954;&amp;#21644;&amp;#32654;&amp;#22269;&amp;#31561;&amp;#21457;&amp;#36798;&amp;#22269;&amp;#23478;&amp;#65292;&amp;#30001;&amp;#20110;&amp;#33203;&amp;#39135;&amp;#32467;&amp;#26500;&amp;#21644;&amp;#31934;&amp;#31070;&amp;#21387;&amp;#21147;&amp;#36807;&amp;#22823;&amp;#65292;&amp;#20960;&amp;#20046;&amp;#26159;&amp;ldquo;&amp;#21313;&amp;#30007;&amp;#20061;&amp;#31171;&amp;rdquo;&amp;#65292;&amp;#24179;&amp;#22343;&amp;#27599;10&amp;#20010;&amp;#25104;&amp;#20154;&amp;#30007;&amp;#20154;&amp;#20013;&amp;#23601;&amp;#26377;9&amp;#20010;&amp;#33073;&amp;#21457;&amp;#25110;&amp;#31171;&amp;#39030;&amp;#12290;&amp;#21487;&amp;#20197;&amp;#27979;&amp;#31639;&amp;#30340;&amp;#24066;&amp;#22330;&amp;#26377;1000&amp;#20159;&amp;#32654;&amp;#20803;(&amp;#32422;&amp;#21512;&amp;#20154;&amp;#27665;&amp;#24065;6151&amp;#20159;&amp;#20803;)&amp;#65292;&amp;#24179;&amp;#22343;&amp;#27599;&amp;#20301;&amp;#24739;&amp;#32773;&amp;#30340;&amp;#33457;&amp;#36153;&amp;#20026;1000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581;&amp;#24247;&amp;#20419;&amp;#36827;&amp;#19982;&amp;#25945;&amp;#32946;&amp;#21327;&amp;#20250;&amp;#22312;&amp;#21271;&amp;#20140;&amp;#12289;&amp;#19978;&amp;#28023;&amp;#12289;&amp;#24191;&amp;#24030;&amp;#21644;&amp;#25104;&amp;#37117;&amp;#65292;&amp;#38024;&amp;#23545;1280&amp;#21517;&amp;#30007;&amp;#24615;&amp;#33073;&amp;#21457;&amp;#24739;&amp;#32773;&amp;#65292;&amp;#23436;&amp;#25104;&amp;#20102;&amp;ldquo;&amp;#20013;&amp;#22269;&amp;#30007;&amp;#24615;&amp;#33073;&amp;#21457;&amp;#27835;&amp;#30103;&amp;#24847;&amp;#35782;&amp;#19982;&amp;#29616;&amp;#29366;&amp;#35843;&amp;#26597;&amp;rdquo;&amp;#12290;&amp;#20854;&amp;#32467;&amp;#26524;&amp;#24341;&amp;#36215;&amp;#20102;&amp;#25105;&amp;#30340;&amp;#20851;&amp;#27880;&amp;#65306;&amp;#26377;76%&amp;#30340;&amp;#20154;&amp;#26377;&amp;#27835;&amp;#30103;&amp;#24847;&amp;#24895;&amp;#12290;&amp;#20013;&amp;#22269;&amp;#30340;&amp;#29983;&amp;#21457;&amp;#24066;&amp;#22330;&amp;#26159;&amp;#19968;&amp;#20010;&amp;#36824;&amp;#27809;&amp;#26377;&amp;#25104;&amp;#29087;&amp;#30340;&amp;#24066;&amp;#22330;&amp;#65292;&amp;#20445;&amp;#23432;&amp;#20272;&amp;#35745;&amp;#65292;&amp;#30446;&amp;#21069;&amp;#36825;&amp;#20010;&amp;#24066;&amp;#22330;&amp;#19978;&amp;#36824;&amp;#26377;&amp;#30528;&amp;#30334;&amp;#20159;&amp;#30340;&amp;#21033;&amp;#28070;&amp;#31354;&amp;#38388;&amp;#12290;&amp;#25353;&amp;#29031;&amp;#25105;&amp;#22269;1&amp;#20159;&amp;#33073;&amp;#21457;&amp;#24739;&amp;#32773;&amp;#65292;10%-20%&amp;#30340;&amp;#23601;&amp;#21307;&amp;#29575;&amp;#65292;&amp;#27599;&amp;#20154;&amp;#27599;&amp;#24180;&amp;#24179;&amp;#22343;&amp;#28040;&amp;#36153;3500&amp;#20803;&amp;#65292;&amp;#25105;&amp;#22269;&amp;#30340;&amp;#29983;&amp;#21457;&amp;#32946;&amp;#21457;&amp;#24066;&amp;#22330;&amp;#32422;&amp;#20026;350&amp;#20159;-700&amp;#20159;&amp;#20154;&amp;#27665;&amp;#24065;&amp;#12290;&amp;#32780;&amp;#30446;&amp;#21069;&amp;#25105;&amp;#22269;&amp;#29983;&amp;#21457;&amp;#32946;&amp;#21457;&amp;#24066;&amp;#22330;&amp;#27599;&amp;#24180;&amp;#21482;&amp;#26377;&amp;#21313;&amp;#20960;&amp;#20010;&amp;#20159;&amp;#30340;&amp;#38144;&amp;#21806;&amp;#65292;&amp;#29983;&amp;#21457;&amp;#24066;&amp;#22330;&amp;#26356;&amp;#26159;&amp;#28508;&amp;#21147;&amp;#26080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6/201611/29-220022.html"&gt;&amp;#38450;&amp;#33073;&amp;#29983;&amp;#21457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073;&amp;#29983;&amp;#2145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073;&amp;#29983;&amp;#2145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073;&amp;#29983;&amp;#2145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8450;&amp;#33073;&amp;#29983;&amp;#2145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38450;&amp;#33073;&amp;#29983;&amp;#214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33073;&amp;#29983;&amp;#2145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073;&amp;#29983;&amp;#214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450;&amp;#33073;&amp;#29983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38450;&amp;#33073;&amp;#29983;&amp;#214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8450;&amp;#33073;&amp;#29983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073;&amp;#29983;&amp;#2145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33073;&amp;#29983;&amp;#2145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33073;&amp;#29983;&amp;#2145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450;&amp;#33073;&amp;#29983;&amp;#2145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450;&amp;#33073;&amp;#29983;&amp;#2145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450;&amp;#33073;&amp;#29983;&amp;#2145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50;&amp;#33073;&amp;#29983;&amp;#214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0;&amp;#33073;&amp;#29983;&amp;#2145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073;&amp;#29983;&amp;#2145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8450;&amp;#33073;&amp;#29983;&amp;#2145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073;&amp;#29983;&amp;#2145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33073;&amp;#29983;&amp;#2145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450;&amp;#33073;&amp;#29983;&amp;#2145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450;&amp;#33073;&amp;#29983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3073;&amp;#29983;&amp;#2145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135;&amp;#19994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4037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7969;&amp;#36890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9289;&amp;#21307;&amp;#33647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23398;&amp;#31185;&amp;#25216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3478;&amp;#33647;&amp;#21697;&amp;#23433;&amp;#2084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037;&amp;#19994;&amp;#36716;&amp;#22411;&amp;#21319;&amp;#32423;&amp;#35268;&amp;#21010;&amp;#65288;2011-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ldquo;&amp;#37325;&amp;#22823;&amp;#26032;&amp;#33647;&amp;#21019;&amp;#21046;&amp;rdquo;&amp;#31185;&amp;#25216;&amp;#37325;&amp;#22823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3647;&amp;#21697;&amp;#21046;&amp;#21058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3647;&amp;#21697;&amp;#29983;&amp;#20135;&amp;#36136;&amp;#37327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647;&amp;#35777;&amp;#20070;&amp;#21644;&amp;#33647;&amp;#21697;&amp;#25209;&amp;#20934;&amp;#2599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47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788;&amp;#26041;&amp;#33647;&amp;#21644;&amp;#38750;&amp;#22788;&amp;#26041;&amp;#33647;&amp;#20998;&amp;#3186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47;&amp;#21697;&amp;#22996;&amp;#251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073;&amp;#29983;&amp;#2145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073;&amp;#29983;&amp;#2145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769;&amp;#40836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&amp;#23621;&amp;#27665;&amp;#21307;&amp;#30103;&amp;#20445;&amp;#385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&amp;#21307;&amp;#30103;&amp;#21355;&amp;#2998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7&amp;#24180;&amp;#20013;&amp;#22269;&amp;#20154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073;&amp;#29983;&amp;#2145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33073;&amp;#29983;&amp;#2145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3073;&amp;#29983;&amp;#2145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8450;&amp;#33073;&amp;#29983;&amp;#2145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2269;&amp;#20869;&amp;#38450;&amp;#33073;&amp;#29983;&amp;#2145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3073;&amp;#29983;&amp;#2145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073;&amp;#29983;&amp;#2145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450;&amp;#33073;&amp;#29983;&amp;#2145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073;&amp;#29983;&amp;#2145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33073;&amp;#29983;&amp;#2145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450;&amp;#33073;&amp;#29983;&amp;#2145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450;&amp;#33073;&amp;#29983;&amp;#2145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450;&amp;#33073;&amp;#29983;&amp;#2145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073;&amp;#29983;&amp;#2145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33073;&amp;#29983;&amp;#2145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8450;&amp;#33073;&amp;#29983;&amp;#2145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8450;&amp;#33073;&amp;#29983;&amp;#2145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073;&amp;#29983;&amp;#2145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33073;&amp;#29983;&amp;#2145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8450;&amp;#33073;&amp;#29983;&amp;#2145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8450;&amp;#33073;&amp;#29983;&amp;#2145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2269;&amp;#20869;&amp;#38450;&amp;#33073;&amp;#29983;&amp;#2145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450;&amp;#33073;&amp;#29983;&amp;#2145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0;&amp;#33073;&amp;#29983;&amp;#2145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8450;&amp;#33073;&amp;#29983;&amp;#2145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8450;&amp;#33073;&amp;#29983;&amp;#2145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450;&amp;#33073;&amp;#29983;&amp;#2145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450;&amp;#33073;&amp;#29983;&amp;#2145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1456;&amp;#20809;101&amp;#31185;&amp;#25216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12;&amp;#29579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826;&amp;#38451;&amp;#310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34;&amp;#33433;&amp;#29305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318;&amp;#37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38450;&amp;#33073;&amp;#29983;&amp;#2145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33073;&amp;#29983;&amp;#2145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3073;&amp;#29983;&amp;#2145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8450;&amp;#33073;&amp;#29983;&amp;#2145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38450;&amp;#33073;&amp;#29983;&amp;#2145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8450;&amp;#33073;&amp;#29983;&amp;#2145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33073;&amp;#29983;&amp;#2145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073;&amp;#29983;&amp;#2145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3073;&amp;#29983;&amp;#2145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0;&amp;#33073;&amp;#29983;&amp;#214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450;&amp;#33073;&amp;#29983;&amp;#214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33073;&amp;#29983;&amp;#2145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073;&amp;#29983;&amp;#2145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3073;&amp;#29983;&amp;#214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8450;&amp;#33073;&amp;#29983;&amp;#2145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450;&amp;#33073;&amp;#29983;&amp;#214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33073;&amp;#29983;&amp;#2145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073;&amp;#29983;&amp;#2145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3073;&amp;#29983;&amp;#2145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450;&amp;#33073;&amp;#29983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450;&amp;#33073;&amp;#29983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450;&amp;#33073;&amp;#29983;&amp;#214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450;&amp;#33073;&amp;#29983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450;&amp;#33073;&amp;#29983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450;&amp;#33073;&amp;#29983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8450;&amp;#33073;&amp;#29983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073;&amp;#29983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073;&amp;#29983;&amp;#21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073;&amp;#29983;&amp;#2145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33073;&amp;#29983;&amp;#2145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269;&amp;#20869;&amp;#38450;&amp;#33073;&amp;#29983;&amp;#2145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073;&amp;#29983;&amp;#2145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073;&amp;#29983;&amp;#2145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450;&amp;#33073;&amp;#29983;&amp;#2145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073;&amp;#29983;&amp;#21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3073;&amp;#29983;&amp;#2145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0;&amp;#33073;&amp;#29983;&amp;#2145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50;&amp;#33073;&amp;#29983;&amp;#2145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450;&amp;#33073;&amp;#29983;&amp;#214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073;&amp;#29983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33073;&amp;#29983;&amp;#2145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2269;&amp;#20869;&amp;#38450;&amp;#33073;&amp;#29983;&amp;#2145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3073;&amp;#29983;&amp;#2145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450;&amp;#33073;&amp;#29983;&amp;#2145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450;&amp;#33073;&amp;#29983;&amp;#2145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450;&amp;#33073;&amp;#29983;&amp;#2145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073;&amp;#29983;&amp;#2145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9983;&amp;#2145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33073;&amp;#29983;&amp;#2145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073;&amp;#29983;&amp;#2145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8450;&amp;#33073;&amp;#29983;&amp;#2145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450;&amp;#33073;&amp;#29983;&amp;#2145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450;&amp;#33073;&amp;#29983;&amp;#2145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450;&amp;#33073;&amp;#29983;&amp;#2145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450;&amp;#33073;&amp;#29983;&amp;#2145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450;&amp;#33073;&amp;#29983;&amp;#2145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450;&amp;#33073;&amp;#29983;&amp;#2145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450;&amp;#33073;&amp;#29983;&amp;#2145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450;&amp;#33073;&amp;#29983;&amp;#2145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073;&amp;#29983;&amp;#2145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