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卖餐具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21334;&amp;#39184;&amp;#20855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21334;&amp;#39184;&amp;#20855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2/R1205/201801/10-249618.html"&gt;&amp;#22806;&amp;#21334;&amp;#39184;&amp;#20855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21334;&amp;#39184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&amp;#39184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&amp;#39184;&amp;#2085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&amp;#39184;&amp;#208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334;&amp;#39184;&amp;#20855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334;&amp;#39184;&amp;#20855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21334;&amp;#39184;&amp;#20855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21334;&amp;#39184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2806;&amp;#21334;&amp;#39184;&amp;#20855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1334;&amp;#39184;&amp;#208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06;&amp;#21334;&amp;#39184;&amp;#20855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06;&amp;#21334;&amp;#39184;&amp;#20855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2806;&amp;#21334;&amp;#39184;&amp;#20855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2806;&amp;#21334;&amp;#39184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06;&amp;#21334;&amp;#39184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06;&amp;#21334;&amp;#39184;&amp;#2085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06;&amp;#21334;&amp;#39184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806;&amp;#21334;&amp;#39184;&amp;#2085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06;&amp;#21334;&amp;#39184;&amp;#20855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06;&amp;#21334;&amp;#39184;&amp;#208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2806;&amp;#21334;&amp;#39184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06;&amp;#21334;&amp;#39184;&amp;#20855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21334;&amp;#39184;&amp;#20855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334;&amp;#39184;&amp;#20855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806;&amp;#21334;&amp;#39184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21334;&amp;#39184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334;&amp;#39184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21334;&amp;#39184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21334;&amp;#39184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06;&amp;#21334;&amp;#39184;&amp;#20855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21334;&amp;#39184;&amp;#20855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334;&amp;#39184;&amp;#20855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21334;&amp;#39184;&amp;#20855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21334;&amp;#39184;&amp;#20855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06;&amp;#21334;&amp;#39184;&amp;#20855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21334;&amp;#39184;&amp;#2085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334;&amp;#39184;&amp;#2085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21334;&amp;#39184;&amp;#208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21334;&amp;#39184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06;&amp;#21334;&amp;#39184;&amp;#208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06;&amp;#21334;&amp;#39184;&amp;#20855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06;&amp;#21334;&amp;#39184;&amp;#20855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21334;&amp;#39184;&amp;#20855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334;&amp;#39184;&amp;#20855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21334;&amp;#39184;&amp;#20855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21334;&amp;#39184;&amp;#20855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2806;&amp;#21334;&amp;#39184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806;&amp;#21334;&amp;#39184;&amp;#20855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21334;&amp;#39184;&amp;#2085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&amp;#39184;&amp;#2085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&amp;#39184;&amp;#2085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334;&amp;#39184;&amp;#20855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334;&amp;#39184;&amp;#2085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&amp;#39184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&amp;#39184;&amp;#208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06;&amp;#21334;&amp;#39184;&amp;#20855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06;&amp;#21334;&amp;#39184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06;&amp;#21334;&amp;#39184;&amp;#208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806;&amp;#21334;&amp;#39184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06;&amp;#21334;&amp;#39184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06;&amp;#21334;&amp;#39184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06;&amp;#21334;&amp;#39184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06;&amp;#21334;&amp;#39184;&amp;#208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806;&amp;#21334;&amp;#39184;&amp;#208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21334;&amp;#39184;&amp;#2085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1334;&amp;#39184;&amp;#2085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1334;&amp;#39184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1334;&amp;#39184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&amp;#39184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&amp;#39184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&amp;#39184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&amp;#39184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06;&amp;#21334;&amp;#39184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1334;&amp;#39184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1334;&amp;#39184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&amp;#39184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1334;&amp;#39184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&amp;#39184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1334;&amp;#39184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1334;&amp;#39184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06;&amp;#21334;&amp;#39184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06;&amp;#21334;&amp;#39184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