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宠物玩具行业市场分析与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456;&amp;#29289;&amp;#29609;&amp;#20855;&amp;#34892;&amp;#19994;&amp;#24066;&amp;#22330;&amp;#20998;&amp;#26512;&amp;#19982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456;&amp;#29289;&amp;#29609;&amp;#20855;&amp;#34892;&amp;#19994;&amp;#24066;&amp;#22330;&amp;#20998;&amp;#26512;&amp;#19982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3456;&amp;#29289;&amp;#29609;&amp;#20855;&amp;#26159;&amp;#19968;&amp;#31181;&amp;#29992;&amp;#26469;&amp;#32473;&amp;#23456;&amp;#29289;&amp;#29609;&amp;#32781;&amp;#30340;&amp;#29609;&amp;#20855;&amp;#65292;&amp;#26159;&amp;#36319;&amp;#20256;&amp;#32479;&amp;#24847;&amp;#20041;&amp;#19978;&amp;#38754;&amp;#30340;&amp;#29609;&amp;#20855;&amp;#19981;&amp;#19968;&amp;#26679;&amp;#30340;&amp;#12290;&amp;#20256;&amp;#32479;&amp;#30340;&amp;#29609;&amp;#20855;&amp;#26159;&amp;#32473;&amp;#23567;&amp;#23401;&amp;#23376;&amp;#25110;&amp;#32773;&amp;#22899;&amp;#23401;&amp;#23376;&amp;#30007;&amp;#23401;&amp;#23376;&amp;#29992;&amp;#26469;&amp;#25490;&amp;#38500;&amp;#31354;&amp;#34394;&amp;#24863;&amp;#25110;&amp;#32773;&amp;#29992;&amp;#26469;&amp;#28040;&amp;#30952;&amp;#26102;&amp;#20809;&amp;#30340;&amp;#29609;&amp;#20855;&amp;#12290;&amp;#23456;&amp;#29289;&amp;#29609;&amp;#20855;&amp;#26159;&amp;#19968;&amp;#31181;&amp;#22522;&amp;#20110;&amp;#23558;&amp;#23456;&amp;#29289;&amp;#20316;&amp;#20026;&amp;#20154;&amp;#31867;&amp;#20249;&amp;#20276;&amp;#20851;&amp;#31995;&amp;#32780;&amp;#35806;&amp;#29983;&amp;#30340;&amp;#19968;&amp;#31181;&amp;#20146;&amp;#23376;&amp;#31867;&amp;#22411;&amp;#30340;&amp;#29609;&amp;#20855;&amp;#31867;&amp;#22411;&amp;#65292;&amp;#36825;&amp;#31181;&amp;#29609;&amp;#20855;&amp;#23384;&amp;#22312;&amp;#30340;&amp;#30446;&amp;#30340;&amp;#23601;&amp;#26159;&amp;#35753;&amp;#20154;&amp;#31867;&amp;#21644;&amp;#33258;&amp;#24049;&amp;#30340;&amp;#23453;&amp;#36125;&amp;#30495;&amp;#27491;&amp;#30340;&amp;#20114;&amp;#21160;&amp;#36215;&amp;#26469;&amp;#65292;&amp;#22312;&amp;#24773;&amp;#24863;&amp;#19978;&amp;#38754;&amp;#24471;&amp;#21040;&amp;#26356;&amp;#22823;&amp;#30340;&amp;#20132;&amp;#27969;&amp;#21644;&amp;#20114;&amp;#2116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&amp;#24180;&amp;#26469;&amp;#65292;&amp;#38543;&amp;#30528;&amp;#23545;&amp;#23456;&amp;#29289;&amp;#29609;&amp;#20855;&amp;#30340;&amp;#37325;&amp;#35270;&amp;#65292;&amp;#24066;&amp;#22330;&amp;#21457;&amp;#23637;&amp;#20063;&amp;#30456;&amp;#24403;&amp;#36805;&amp;#36895;&amp;#12290;&amp;#29609;&amp;#20855;&amp;#26356;&amp;#26159;&amp;#20116;&amp;#33457;&amp;#20843;&amp;#38376;&amp;#65292;&amp;#38500;&amp;#20102;&amp;#24120;&amp;#35265;&amp;#30340;&amp;#32466;&amp;#27611;&amp;#29609;&amp;#20855;&amp;#12289;&amp;#30005;&amp;#23376;&amp;#21457;&amp;#22768;&amp;#29609;&amp;#20855;&amp;#12289;&amp;#27233;&amp;#33014;&amp;#29609;&amp;#20855;&amp;#21644;&amp;#40635;&amp;#32499;&amp;#29609;&amp;#20855;&amp;#65292;&amp;#29978;&amp;#33267;&amp;#36824;&amp;#26377;&amp;#23456;&amp;#29289;&amp;#36305;&amp;#27493;&amp;#26426;&amp;#31561;&amp;#35757;&amp;#32451;&amp;#29609;&amp;#20855;&amp;#12290;&amp;#36825;&amp;#20123;&amp;#29609;&amp;#20855;&amp;#20215;&amp;#26684;&amp;#19981;&amp;#33778;&amp;#65292;&amp;#20294;&amp;#38144;&amp;#37327;&amp;#19968;&amp;#30452;&amp;#19981;&amp;#38169;&amp;#12290;&amp;#19981;&amp;#36807;&amp;#30001;&amp;#20110;&amp;#22269;&amp;#20869;&amp;#23578;&amp;#27809;&amp;#26377;&amp;#30456;&amp;#20851;&amp;#26631;&amp;#20934;&amp;#65292;&amp;#30446;&amp;#21069;&amp;#30340;&amp;#22269;&amp;#20135;&amp;#23456;&amp;#29289;&amp;#29609;&amp;#20855;&amp;#24066;&amp;#22330;&amp;#36824;&amp;#23384;&amp;#22312;&amp;#35768;&amp;#22810;&amp;#38382;&amp;#39064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001;&amp;#20110;&amp;#22269;&amp;#20869;&amp;#27809;&amp;#26377;&amp;#30456;&amp;#20851;&amp;#26631;&amp;#20934;&amp;#65292;&amp;#36825;&amp;#20351;&amp;#24471;&amp;#19981;&amp;#23569;&amp;#22269;&amp;#20135;&amp;#21155;&amp;#36136;&amp;#29609;&amp;#20855;&amp;#40060;&amp;#30446;&amp;#28151;&amp;#29664;&amp;#12290;&amp;#19968;&amp;#20123;&amp;#27611;&amp;#32466;&amp;#29609;&amp;#20855;&amp;#29978;&amp;#33267;&amp;#23384;&amp;#22312;&amp;#23574;&amp;#38160;&amp;#29289;&amp;#36136;&amp;#65292;&amp;#19981;&amp;#20165;&amp;#36215;&amp;#19981;&amp;#21040;&amp;#25552;&amp;#39640;&amp;#23456;&amp;#29289;&amp;#29983;&amp;#27963;&amp;#21697;&amp;#36136;&amp;#30340;&amp;#20316;&amp;#29992;&amp;#65292;&amp;#21453;&amp;#32780;&amp;#21487;&amp;#33021;&amp;#20250;&amp;#21361;&amp;#26426;&amp;#23456;&amp;#29289;&amp;#30340;&amp;#23433;&amp;#20840;&amp;#12290;&amp;#27492;&amp;#22806;&amp;#25105;&amp;#22269;&amp;#20027;&amp;#35201;&amp;#23456;&amp;#29289;&amp;#29609;&amp;#20855;&amp;#36824;&amp;#22788;&amp;#20110;&amp;#36215;&amp;#27493;&amp;#38454;&amp;#27573;&amp;#65292;&amp;#19968;&amp;#20123;&amp;#29983;&amp;#20135;&amp;#21378;&amp;#21830;&amp;#29978;&amp;#33267;&amp;#23558;&amp;#19981;&amp;#31526;&amp;#21512;&amp;#29609;&amp;#20855;&amp;#26631;&amp;#20934;&amp;#30340;&amp;#21155;&amp;#36136;&amp;#21697;&amp;#32452;&amp;#35013;&amp;#21518;&amp;#25237;&amp;#25918;&amp;#21040;&amp;#23456;&amp;#29289;&amp;#29609;&amp;#20855;&amp;#24066;&amp;#22330;&amp;#12290;&amp;#23433;&amp;#20840;&amp;#38382;&amp;#39064;&amp;#65292;&amp;#24050;&amp;#32463;&amp;#25104;&amp;#20026;&amp;#25105;&amp;#22269;&amp;#23456;&amp;#29289;&amp;#29609;&amp;#20855;&amp;#21457;&amp;#23637;&amp;#30340;&amp;#30701;&amp;#26495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754;&amp;#23545;&amp;#24040;&amp;#22823;&amp;#30340;&amp;#24066;&amp;#22330;&amp;#28508;&amp;#33021;&amp;#65292;&amp;#20013;&amp;#22269;&amp;#23456;&amp;#29289;&amp;#29609;&amp;#20855;&amp;#21457;&amp;#23637;&amp;#30340;&amp;#36824;&amp;#36739;&amp;#20026;&amp;#32531;&amp;#24930;&amp;#12290;&amp;#35768;&amp;#22810;&amp;#20225;&amp;#19994;&amp;#24182;&amp;#26410;&amp;#23545;&amp;#27492;&amp;#37325;&amp;#35270;&amp;#65292;&amp;#21478;&amp;#19968;&amp;#26041;&amp;#38754;&amp;#38271;&amp;#26399;&amp;#20197;&amp;#20986;&amp;#21475;&amp;#20026;&amp;#20027;&amp;#30340;&amp;#24418;&amp;#24577;&amp;#36824;&amp;#26410;&amp;#21521;&amp;#20869;&amp;#38144;&amp;#24066;&amp;#22330;&amp;#36716;&amp;#25442;&amp;#12290;&amp;#22312;&amp;#22269;&amp;#22806;&amp;#36152;&amp;#26131;&amp;#22721;&amp;#22418;&amp;#39640;&amp;#31569;&amp;#30340;&amp;#20170;&amp;#22825;&amp;#65292;&amp;#29609;&amp;#20225;&amp;#24212;&amp;#21152;&amp;#22823;&amp;#23545;&amp;#26032;&amp;#20852;&amp;#24066;&amp;#22330;&amp;#30340;&amp;#24320;&amp;#25299;&amp;#65292;&amp;#32780;&amp;#23456;&amp;#29289;&amp;#29609;&amp;#20855;&amp;#20063;&amp;#35768;&amp;#23601;&amp;#26159;&amp;#36825;&amp;#20010;&amp;#31361;&amp;#30772;&amp;#21475;&amp;#20043;&amp;#19968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lt;a href="http://www.chinairr.org/report/R12/R1205/201704/07-228810.html"&gt;&amp;#23456;&amp;#29289;&amp;#29609;&amp;#20855;&lt;/a&gt;&amp;#34892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3456;&amp;#29289;&amp;#29609;&amp;#2085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56;&amp;#29289;&amp;#29609;&amp;#20855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29609;&amp;#2085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29609;&amp;#20855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6;&amp;#29289;&amp;#29609;&amp;#2085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6;&amp;#29289;&amp;#29609;&amp;#2085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456;&amp;#29289;&amp;#29609;&amp;#2085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29609;&amp;#20855;&amp;#22269;&amp;#20869;&amp;#34892;&amp;#19994;&amp;#29616;&amp;#29366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1644;&amp;#31038;&amp;#20250;&amp;#28040;&amp;#36153;&amp;#21697;&amp;#38646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806;&amp;#2771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56;&amp;#29289;&amp;#29609;&amp;#2085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19994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3456;&amp;#29289;&amp;#29609;&amp;#20855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013;&amp;#22269;&amp;#23456;&amp;#29289;&amp;#29609;&amp;#20855;&amp;#34892;&amp;#19994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3456;&amp;#29289;&amp;#29609;&amp;#20855;&amp;#34892;&amp;#19994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3456;&amp;#29289;&amp;#29609;&amp;#20855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3456;&amp;#29289;&amp;#29609;&amp;#20855;&amp;#34892;&amp;#19994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3456;&amp;#29289;&amp;#29609;&amp;#20855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3456;&amp;#29289;&amp;#29609;&amp;#20855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3456;&amp;#29289;&amp;#29609;&amp;#208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3456;&amp;#29289;&amp;#29609;&amp;#20855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3456;&amp;#29289;&amp;#29609;&amp;#20855;&amp;#34892;&amp;#19994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3456;&amp;#29289;&amp;#29609;&amp;#208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3456;&amp;#29289;&amp;#29609;&amp;#20855;&amp;#20135;&amp;#19994;&amp;#38142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456;&amp;#29289;&amp;#29609;&amp;#20855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56;&amp;#29289;&amp;#29609;&amp;#20855;&amp;#20135;&amp;#19994;&amp;#38142;&amp;#28436;&amp;#3682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215;&amp;#20540;&amp;#27969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36827;&amp;#36335;&amp;#24452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456;&amp;#29289;&amp;#29609;&amp;#20855;&amp;#20135;&amp;#19994;&amp;#3814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3456;&amp;#29289;&amp;#29609;&amp;#20855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1326;&amp;#19996;&amp;#22320;&amp;#21306;&amp;#23456;&amp;#29289;&amp;#29609;&amp;#208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1326;&amp;#21271;&amp;#22320;&amp;#21306;&amp;#23456;&amp;#29289;&amp;#29609;&amp;#208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854;&amp;#20182;&amp;#22320;&amp;#21306;&amp;#23456;&amp;#29289;&amp;#29609;&amp;#208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96;&amp;#21271;&amp;#22320;&amp;#21306;&amp;#23456;&amp;#29289;&amp;#29609;&amp;#208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326;&amp;#21335;&amp;#22320;&amp;#21306;&amp;#23456;&amp;#29289;&amp;#29609;&amp;#208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326;&amp;#20013;&amp;#22320;&amp;#21306;&amp;#23456;&amp;#29289;&amp;#29609;&amp;#208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3456;&amp;#29289;&amp;#29609;&amp;#20855;&amp;#21046;&amp;#36896;&amp;#34892;&amp;#19994;&amp;#25104;&amp;#26412;&amp;#36153;&amp;#299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3456;&amp;#29289;&amp;#29609;&amp;#20855;&amp;#21046;&amp;#36896;&amp;#34892;&amp;#19994;&amp;#20135;&amp;#21697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38144;&amp;#21806;&amp;#25104;&amp;#2641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3456;&amp;#29289;&amp;#29609;&amp;#20855;&amp;#21046;&amp;#3689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38144;&amp;#21806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3456;&amp;#29289;&amp;#29609;&amp;#20855;&amp;#21046;&amp;#3689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31649;&amp;#29702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3456;&amp;#29289;&amp;#29609;&amp;#20855;&amp;#21046;&amp;#3689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36130;&amp;#21153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3456;&amp;#29289;&amp;#29609;&amp;#20855;&amp;#24066;&amp;#22330;&amp;#38656;&amp;#2771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3456;&amp;#29289;&amp;#29609;&amp;#20855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3456;&amp;#29289;&amp;#29609;&amp;#20855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3456;&amp;#29289;&amp;#29609;&amp;#20855;&amp;#19978;&amp;#19979;&amp;#28216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19978;&amp;#28216;&amp;#21407;&amp;#26448;&amp;#2600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7233;&amp;#33014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233;&amp;#33014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233;&amp;#33014;&amp;#20135;&amp;#19994;&amp;#23545;&amp;#23456;&amp;#29289;&amp;#29609;&amp;#20855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233;&amp;#33014;&amp;#34892;&amp;#19994;&amp;quot;&amp;#21313;&amp;#19977;&amp;#20116;&amp;quot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216;&amp;#21407;&amp;#26448;&amp;#26009;&amp;#22609;&amp;#26009;&amp;#21152;&amp;#24037;&amp;#19994;&amp;quot;&amp;#21313;&amp;#19977;&amp;#20116;&amp;quot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42;&amp;#32455;&amp;#24037;&amp;#19994;&amp;quot;&amp;#21313;&amp;#19977;&amp;#20116;&amp;#35268;&amp;#21010;&amp;quo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79;&amp;#28216;&amp;#23456;&amp;#29289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456;&amp;#29289;&amp;#21046;&amp;#36896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6;&amp;#29289;&amp;#34892;&amp;#19994;&amp;#23545;&amp;#23456;&amp;#29289;&amp;#29609;&amp;#20855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6;&amp;#29289;&amp;#29992;&amp;#21697;&amp;#20225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3456;&amp;#29289;&amp;#29609;&amp;#20855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456;&amp;#29289;&amp;#29609;&amp;#20855;&amp;#21382;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3456;&amp;#29289;&amp;#29609;&amp;#20855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456;&amp;#29289;&amp;#29609;&amp;#20855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7665;&amp;#24065;&amp;#27719;&amp;#29575;&amp;#21464;&amp;#2127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3427;&amp;#23456;&amp;#29289;&amp;#29609;&amp;#20855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3456;&amp;#29289;&amp;#29609;&amp;#20855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56;&amp;#29289;&amp;#29609;&amp;#20855;&amp;#36817;&amp;#24180;&amp;#36827;&amp;#20986;&amp;#2147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3456;&amp;#29289;&amp;#29609;&amp;#20855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3456;&amp;#29289;&amp;#29609;&amp;#20855;&amp;#34892;&amp;#19994;&amp;#36827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3456;&amp;#29289;&amp;#29609;&amp;#20855;&amp;#34892;&amp;#19994;&amp;#20986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3456;&amp;#29289;&amp;#29609;&amp;#20855;&amp;#36827;&amp;#20986;&amp;#21475;&amp;#24046;&amp;#37327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456;&amp;#29289;&amp;#29609;&amp;#20855;&amp;#34892;&amp;#19994;&amp;#21382;&amp;#21490;&amp;#36827;&amp;#20986;&amp;#21475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3456;&amp;#29289;&amp;#29609;&amp;#20855;&amp;#34892;&amp;#19994;&amp;#36827;&amp;#21475;&amp;#26469;&amp;#2830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3456;&amp;#29289;&amp;#29609;&amp;#20855;&amp;#34892;&amp;#19994;&amp;#20986;&amp;#21475;&amp;#21435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6;&amp;#29289;&amp;#29609;&amp;#20855;&amp;#27431;&amp;#27954;CE&amp;#35748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3456;&amp;#29289;&amp;#29609;&amp;#20855;&amp;#34892;&amp;#19994;&amp;#36827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56;&amp;#29289;&amp;#29609;&amp;#20855;&amp;#36827;&amp;#20986;&amp;#21475;&amp;#30340;&amp;#20027;&amp;#35201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3456;&amp;#29289;&amp;#29609;&amp;#20855;&amp;#34892;&amp;#19994;&amp;#36827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3456;&amp;#29289;&amp;#29609;&amp;#20855;&amp;#34892;&amp;#19994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3456;&amp;#29289;&amp;#29609;&amp;#20855;&amp;#24066;&amp;#22330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3456;&amp;#29289;&amp;#29609;&amp;#2085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56;&amp;#29289;&amp;#29609;&amp;#2085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29609;&amp;#2085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29609;&amp;#20855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6;&amp;#29289;&amp;#29609;&amp;#20855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6;&amp;#29289;&amp;#29609;&amp;#20855;&amp;#34892;&amp;#19994;&amp;#21457;&amp;#23637;&amp;#30340;&amp;quot;&amp;#27874;&amp;#29305;&amp;#20116;&amp;#21147;&amp;#27169;&amp;#22411;&amp;quot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7325;&amp;#28857;&amp;#20225;&amp;#19994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025;&amp;#21892;&amp;#24040;&amp;#19994;&amp;#23456;&amp;#29289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5;&amp;#27941;&amp;#37995;&amp;#39640;&amp;#23456;&amp;#29289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24030;&amp;#30058;&amp;#31162;&amp;#26032;&amp;#22768;&amp;#27233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24847;&amp;#28487;&amp;#23456;&amp;#29289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83;&amp;#23665;&amp;#24066;&amp;#19977;&amp;#22799;&amp;#23456;&amp;#29289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191;&amp;#24030;&amp;#20493;&amp;#21033;&amp;#23456;&amp;#29289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704;&amp;#20065;&amp;#24378;&amp;#21319;&amp;#23456;&amp;#29289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914;&amp;#30347;&amp;#24066;&amp;#34013;&amp;#24426;&amp;#23456;&amp;#29289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19978;&amp;#28023;&amp;#24847;&amp;#30427;&amp;#23456;&amp;#29289;&amp;#2960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2914;&amp;#30347;&amp;#24066;&amp;#26519;&amp;#33521;&amp;#23456;&amp;#29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3456;&amp;#29289;&amp;#29609;&amp;#20855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3456;&amp;#29289;&amp;#29609;&amp;#20855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3456;&amp;#29289;&amp;#29609;&amp;#20855;&amp;#20135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3456;&amp;#29289;&amp;#29609;&amp;#20855;&amp;#24037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3456;&amp;#29289;&amp;#29609;&amp;#20855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3456;&amp;#29289;&amp;#29609;&amp;#20855;&amp;#29983;&amp;#20135;&amp;#24418;&amp;#2118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3456;&amp;#29289;&amp;#29609;&amp;#20855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3456;&amp;#29289;&amp;#29609;&amp;#20855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3456;&amp;#29289;&amp;#29609;&amp;#2085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3456;&amp;#29289;&amp;#29609;&amp;#20855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3456;&amp;#29289;&amp;#29609;&amp;#20855;&amp;#20225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3456;&amp;#29289;&amp;#29609;&amp;#20855;&amp;#34892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91;&amp;#20110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378;&amp;#28192;&amp;#369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37325;&amp;#21697;&amp;#29260;&amp;#23459;&amp;#20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6;&amp;#29289;&amp;#29609;&amp;#20855;&amp;#20225;&amp;#19994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3456;&amp;#29289;&amp;#29609;&amp;#20855;&amp;#32463;&amp;#3382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3456;&amp;#29289;&amp;#29609;&amp;#20855;&amp;#3034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456;&amp;#29289;&amp;#29609;&amp;#20855;&amp;#25209;&amp;#21457;&amp;#28192;&amp;#36947;&amp;#25299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456;&amp;#29289;&amp;#29609;&amp;#20855;&amp;#25209;&amp;#21457;&amp;#30340;&amp;#26106;&amp;#28129;&amp;#2339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3456;&amp;#29289;&amp;#29609;&amp;#20855;&amp;#34892;&amp;#19994;&amp;#25237;&amp;#36164;&amp;#25112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3456;&amp;#29289;&amp;#29609;&amp;#20855;&amp;#34892;&amp;#19994;&amp;#25237;&amp;#36164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3456;&amp;#29289;&amp;#29609;&amp;#20855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237;&amp;#36164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6;&amp;#29289;&amp;#29609;&amp;#20855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3456;&amp;#29289;&amp;#29609;&amp;#20855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456;&amp;#29289;&amp;#29609;&amp;#20855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456;&amp;#29289;&amp;#29609;&amp;#20855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013;&amp;#22269;&amp;#23456;&amp;#29289;&amp;#29609;&amp;#20855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3456;&amp;#29289;&amp;#29609;&amp;#2085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34701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52;&amp;#26131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21153;&amp;#20998;&amp;#26512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3456;&amp;#29289;&amp;#29609;&amp;#20855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3456;&amp;#29289;&amp;#29609;&amp;#20855;&amp;#34892;&amp;#1999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GDP&amp;#35268;&amp;#271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1532;&amp;#19968;&amp;#20135;&amp;#19994;&amp;#22686;&amp;#21152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1532;&amp;#20108;&amp;#20135;&amp;#19994;&amp;#22686;&amp;#21152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1532;&amp;#19977;&amp;#20135;&amp;#19994;&amp;#22686;&amp;#21152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GDP&amp;#23395;&amp;#2423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5268;&amp;#27169;&amp;#20197;&amp;#19978;&amp;#24037;&amp;#19994;&amp;#22686;&amp;#21152;&amp;#2054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CPI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910;&amp;#20837;&amp;#19982;&amp;#29289;&amp;#20215;&amp;#25193;&amp;#25955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037;&amp;#19994;&amp;#29983;&amp;#20135;&amp;#32773;&amp;#20986;&amp;#21378;&amp;#20215;&amp;#2668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037;&amp;#19994;&amp;#29983;&amp;#20135;&amp;#36141;&amp;#36827;&amp;#20215;&amp;#2668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CPI&amp;#21644;PPI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8040;&amp;#36153;&amp;#21697;&amp;#38646;&amp;#21806;&amp;#38144;&amp;#21806;&amp;#21644;&amp;#22478;&amp;#38215;&amp;#23621;&amp;#27665;&amp;#23478;&amp;#24237;&amp;#20154;&amp;#22343;&amp;#21487;&amp;#25903;&amp;#37197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508;&amp;#30465;&amp;#24066;&amp;#22478;&amp;#38215;&amp;#23621;&amp;#27665;&amp;#23478;&amp;#242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407;&amp;#26448;&amp;#26009;&amp;#36827;&amp;#20215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22269;&amp;#24037;&amp;#36164;&amp;#20110;&amp;#32654;&amp;#22269;&amp;#24037;&amp;#20154;&amp;#20154;&amp;#22343;&amp;#24037;&amp;#36164;&amp;#30340;&amp;#27604;&amp;#20363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22269;&amp;#24037;&amp;#36164;&amp;#20110;&amp;#32654;&amp;#22269;&amp;#24037;&amp;#20154;&amp;#20154;&amp;#22343;&amp;#24037;&amp;#36164;&amp;#30340;&amp;#27604;&amp;#2036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456;&amp;#29289;&amp;#29609;&amp;#20855;&amp;#24066;&amp;#28040;&amp;#36153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