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眼镜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30524;&amp;#38236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30524;&amp;#38236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30524;&amp;#38236;&amp;#65292;&amp;#20063;&amp;#31216;&amp;#26234;&amp;#33021;&amp;#38236;&amp;#65292;&amp;#26159;&amp;#25351;&amp;#20687;&amp;#26234;&amp;#33021;&amp;#25163;&amp;#26426;&amp;#19968;&amp;#26679;&amp;#65292;&amp;#20855;&amp;#26377;&amp;#29420;&amp;#31435;&amp;#30340;&amp;#25805;&amp;#20316;&amp;#31995;&amp;#32479;&amp;#65292;&amp;#21487;&amp;#20197;&amp;#30001;&amp;#29992;&amp;#25143;&amp;#23433;&amp;#35013;&amp;#36719;&amp;#20214;&amp;#12289;&amp;#28216;&amp;#25103;&amp;#31561;&amp;#36719;&amp;#20214;&amp;#26381;&amp;#21153;&amp;#21830;&amp;#25552;&amp;#20379;&amp;#30340;&amp;#31243;&amp;#24207;&amp;#65292;&amp;#21487;&amp;#36890;&amp;#36807;&amp;#35821;&amp;#38899;&amp;#25110;&amp;#21160;&amp;#20316;&amp;#25805;&amp;#25511;&amp;#23436;&amp;#25104;&amp;#28155;&amp;#21152;&amp;#26085;&amp;#31243;&amp;#12289;&amp;#22320;&amp;#22270;&amp;#23548;&amp;#33322;&amp;#12289;&amp;#19982;&amp;#22909;&amp;#21451;&amp;#20114;&amp;#21160;&amp;#12289;&amp;#25293;&amp;#25668;&amp;#29031;&amp;#29255;&amp;#21644;&amp;#35270;&amp;#39057;&amp;#12289;&amp;#19982;&amp;#26379;&amp;#21451;&amp;#23637;&amp;#24320;&amp;#35270;&amp;#39057;&amp;#36890;&amp;#35805;&amp;#31561;&amp;#21151;&amp;#33021;&amp;#65292;&amp;#24182;&amp;#21487;&amp;#20197;&amp;#36890;&amp;#36807;&amp;#31227;&amp;#21160;&amp;#36890;&amp;#35759;&amp;#32593;&amp;#32476;&amp;#26469;&amp;#23454;&amp;#29616;&amp;#26080;&amp;#32447;&amp;#32593;&amp;#32476;&amp;#25509;&amp;#20837;&amp;#30340;&amp;#36825;&amp;#26679;&amp;#19968;&amp;#31867;&amp;#30524;&amp;#38236;&amp;#30340;&amp;#24635;&amp;#312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33021;&amp;#30524;&amp;#38236;&amp;#26159;&amp;#36817;&amp;#20123;&amp;#24180;&amp;#30340;&amp;#31185;&amp;#25216;&amp;#26032;&amp;#20852;&amp;#20135;&amp;#29289;&amp;#65292;&amp;#38543;&amp;#30528;&amp;#34394;&amp;#25311;&amp;#29616;&amp;#23454;&amp;#21644;&amp;#22686;&amp;#24378;&amp;#29616;&amp;#23454;&amp;#31561;&amp;#20808;&amp;#36827;&amp;#25216;&amp;#26415;&amp;#30340;&amp;#30740;&amp;#21457;&amp;#65292;&amp;#20316;&amp;#20026;&amp;#37325;&amp;#35201;&amp;#30828;&amp;#20214;&amp;#36733;&amp;#20307;&amp;#30340;&amp;#26234;&amp;#33021;&amp;#30524;&amp;#38236;&amp;#20063;&amp;#36805;&amp;#36895;&amp;#25104;&amp;#20026;&amp;#24066;&amp;#22330;&amp;#20851;&amp;#27880;&amp;#37325;&amp;#28857;&amp;#12290;&amp;#35895;&amp;#27468;&amp;#21487;&amp;#35859;&amp;#25171;&amp;#21709;&amp;#26368;&amp;#22909;&amp;#30340;&amp;#22836;&amp;#19968;&amp;#28846;&amp;#65292;&amp;#38543;&amp;#21518;&amp;#21508;&amp;#20010;&amp;#21378;&amp;#21830;&amp;#24320;&amp;#22987;&amp;#23581;&amp;#35797;&amp;#30740;&amp;#21457;&amp;#33258;&amp;#24049;&amp;#30340;&amp;#30524;&amp;#38236;&amp;#65292;&amp;#32034;&amp;#23612;&amp;#12289;&amp;#33529;&amp;#26524;&amp;#31561;&amp;#31561;&amp;#37117;&amp;#24320;&amp;#22987;&amp;#30528;&amp;#25163;&amp;#33258;&amp;#24049;&amp;#30340;&amp;#26234;&amp;#33021;&amp;#30524;&amp;#38236;&amp;#30740;&amp;#21457;&amp;#29983;&amp;#20135;&amp;#65292;&amp;#22269;&amp;#20869;&amp;#38024;&amp;#23545;&amp;#26234;&amp;#33021;&amp;#30524;&amp;#38236;&amp;#30340;&amp;#24320;&amp;#21457;&amp;#20063;&amp;#22914;&amp;#28779;&amp;#22914;&amp;#33660;&amp;#30340;&amp;#23637;&amp;#24320;&amp;#12290;&amp;#26234;&amp;#33021;&amp;#30524;&amp;#38236;&amp;#25104;&amp;#20026;&amp;#19968;&amp;#20010;&amp;#28909;&amp;#38376;&amp;#30340;&amp;#24320;&amp;#21457;&amp;#39033;&amp;#304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2654;&amp;#22269;&amp;#12289;&amp;#26085;&amp;#26412;&amp;#12289;&amp;#27861;&amp;#22269;&amp;#31561;&amp;#21457;&amp;#36798;&amp;#22269;&amp;#23478;&amp;#21644;&amp;#22320;&amp;#21306;&amp;#65292;&amp;#26234;&amp;#33021;&amp;#30524;&amp;#38236;&amp;#20135;&amp;#21697;&amp;#29983;&amp;#20135;&amp;#21644;&amp;#38144;&amp;#21806;&amp;#26377;&amp;#36739;&amp;#39640;&amp;#30340;&amp;#20934;&amp;#20837;&amp;#38376;&amp;#27099;&amp;#12290;&amp;#22269;&amp;#38469;&amp;#26234;&amp;#33021;&amp;#30524;&amp;#38236;&amp;#21046;&amp;#36896;&amp;#34892;&amp;#19994;&amp;#38598;&amp;#20013;&amp;#31243;&amp;#24230;&amp;#39640;&amp;#65292;&amp;#23569;&amp;#25968;&amp;#39046;&amp;#20808;&amp;#21697;&amp;#29260;&amp;#21830;&amp;#21344;&amp;#25454;&amp;#20027;&amp;#35201;&amp;#24066;&amp;#22330;&amp;#20221;&amp;#39069;&amp;#12290;&amp;#22269;&amp;#38469;&amp;#26234;&amp;#33021;&amp;#30524;&amp;#38236;&amp;#20225;&amp;#19994;&amp;#25317;&amp;#26377;&amp;#20808;&amp;#36827;&amp;#30340;&amp;#35774;&amp;#22791;&amp;#12289;&amp;#25216;&amp;#26415;&amp;#21644;&amp;#24378;&amp;#22823;&amp;#30340;&amp;#30740;&amp;#21457;&amp;#3302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256;&amp;#32479;&amp;#28040;&amp;#36153;&amp;#30005;&amp;#23376;&amp;#20135;&amp;#21697;&amp;#21069;&amp;#26223;&amp;#40687;&amp;#28129;&amp;#20043;&amp;#26102;&amp;#65292;&amp;#26234;&amp;#33021;&amp;#30524;&amp;#38236;&amp;#27491;&amp;#36880;&amp;#28176;&amp;#25104;&amp;#20026;&amp;#20840;&amp;#29699;&amp;#31185;&amp;#25216;&amp;#24040;&amp;#22836;&amp;#35282;&amp;#36880;&amp;#30340;&amp;#19979;&amp;#19968;&amp;#20010;&amp;#28909;&amp;#38376;&amp;#39046;&amp;#22495;&amp;#12290;&amp;#26234;&amp;#33021;&amp;#30524;&amp;#38236;&amp;#23558;&amp;#20250;&amp;#21019;&amp;#36896;&amp;#20986;&amp;#36830;&amp;#25509;&amp;#30828;&amp;#20214;&amp;#19982;&amp;#36719;&amp;#20214;&amp;#30340;&amp;#26032;&amp;#21830;&amp;#26426;&amp;#65292;&amp;#22240;&amp;#27492;&amp;#26410;&amp;#26469;&amp;#23558;&amp;#20250;&amp;#26377;&amp;#35768;&amp;#22810;&amp;ldquo;&amp;#26234;&amp;#33021;&amp;#30524;&amp;#38236;&amp;rdquo;&amp;#36208;&amp;#21521;&amp;#24066;&amp;#22330;&amp;#12290;2018&amp;#24180;&amp;#20840;&amp;#29699;&amp;#21487;&amp;#31359;&amp;#25140;&amp;#35774;&amp;#22791;&amp;#24066;&amp;#22330;&amp;#35268;&amp;#27169;&amp;#23558;&amp;#36827;&amp;#19968;&amp;#27493;&amp;#25193;&amp;#22823;&amp;#65292;&amp;#30001;&amp;#25163;&amp;#34920;&amp;#21644;&amp;#30524;&amp;#38236;&amp;#20026;&amp;#20195;&amp;#34920;&amp;#30340;&amp;#21487;&amp;#31359;&amp;#25140;&amp;#35774;&amp;#22791;&amp;#27491;&amp;#36880;&amp;#28176;&amp;#25104;&amp;#20026;&amp;#33021;&amp;#22815;&amp;#21462;&amp;#20195;&amp;#26234;&amp;#33021;&amp;#25163;&amp;#26426;&amp;#30340;&amp;#19979;&amp;#19968;&amp;#20195;&amp;#31227;&amp;#21160;&amp;#25216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a href="http://www.chinairr.org/report/R06/R0607/201801/12-249930.html"&gt;&amp;#26234;&amp;#33021;&amp;#30524;&amp;#38236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6234;&amp;#33021;&amp;#30524;&amp;#38236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6234;&amp;#33021;&amp;#30524;&amp;#3823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0013;&amp;#22269;&amp;#26234;&amp;#33021;&amp;#30524;&amp;#3823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ldquo;&amp;#20114;&amp;#32852;&amp;#32593;+&amp;rdquo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19977;&amp;#32593;&amp;#34701;&amp;#2151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2269;&amp;#27665;&amp;#32463;&amp;#27982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4037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0005;&amp;#23376;&amp;#20449;&amp;#24687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449;&amp;#24687;&amp;#32463;&amp;#27982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0449;&amp;#24687;&amp;#21270;&amp;#3034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3089;&amp;#20048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2823;&amp;#20247;&amp;#24066;&amp;#22330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027;&amp;#27969;&amp;#28040;&amp;#36153;&amp;#3267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154;&amp;#24037;&amp;#26234;&amp;#3302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1487;&amp;#31359;&amp;#25140;&amp;#35774;&amp;#2279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7&amp;#24180;&amp;#20840;&amp;#29699;&amp;#21487;&amp;#31359;&amp;#25140;&amp;#35774;&amp;#2279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135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5237;&amp;#36164;&amp;#26426;&amp;#2650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135;&amp;#19994;&amp;#25237;&amp;#3616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0013;&amp;#22269;&amp;#21487;&amp;#31359;&amp;#25140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135;&amp;#19994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4892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4892;&amp;#19994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1306;&amp;#2249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28145;&amp;#22323;&amp;#21487;&amp;#31359;&amp;#25140;&amp;#35774;&amp;#2279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135;&amp;#19994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4892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1487;&amp;#31359;&amp;#25140;&amp;#35774;&amp;#22791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135;&amp;#19994;&amp;#20027;&amp;#35201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4892;&amp;#19994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19977;&amp;#3186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34892;&amp;#1999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34892;&amp;#19994;&amp;#24066;&amp;#22330;&amp;#36935;&amp;#20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1487;&amp;#31359;&amp;#25140;&amp;#35774;&amp;#22791;&amp;#34892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5216;&amp;#26415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0135;&amp;#19994;&amp;#20419;&amp;#3682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21830;&amp;#19994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0013;&amp;#22269;&amp;#26234;&amp;#33021;&amp;#30524;&amp;#38236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7&amp;#24180;&amp;#20013;&amp;#22269;&amp;#26234;&amp;#33021;&amp;#30524;&amp;#38236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135;&amp;#19994;&amp;#30340;&amp;#29983;&amp;#24577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0135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34892;&amp;#19994;&amp;#21830;&amp;#19994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0013;&amp;#22269;&amp;#26234;&amp;#33021;&amp;#30524;&amp;#38236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135;&amp;#21697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856;&amp;#22411;&amp;#20135;&amp;#21697;&amp;#3578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6032;&amp;#21697;&amp;#2432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5-2017&amp;#24180;&amp;#20013;&amp;#22269;&amp;#26234;&amp;#33021;&amp;#30524;&amp;#38236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2269;&amp;#38469;&amp;#2127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8192;&amp;#36947;&amp;#35201;&amp;#32032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135;&amp;#2169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36879;&amp;#26126;&amp;#26234;&amp;#33021;&amp;#26174;&amp;#31034;&amp;#30524;&amp;#38236;&amp;#19987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135;&amp;#2169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19987;&amp;#21033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19987;&amp;#21033;&amp;#22320;&amp;#2130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19987;&amp;#21033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26234;&amp;#33021;&amp;#30524;&amp;#38236;&amp;#34892;&amp;#19994;&amp;#26680;&amp;#2451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6174;&amp;#3103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4191;&amp;#35282;&amp;#31435;&amp;#20307;&amp;#26174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5237;&amp;#24433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2467;&amp;#26500;&amp;#20809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0809;&amp;#39134;&amp;#26102;&amp;#3838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2810;&amp;#35282;&amp;#25104;&amp;#206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36319;&amp;#363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307;&amp;#24863;&amp;#35782;&amp;#210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5163;&amp;#21183;&amp;#35782;&amp;#210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0524;&amp;#29699;&amp;#36319;&amp;#363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4394;&amp;#23454;&amp;#34701;&amp;#215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5270;&amp;#39057;&amp;#22270;&amp;#20687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5270;&amp;#39057;&amp;#34701;&amp;#215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3454;&amp;#26102;&amp;#34701;&amp;#21512;&amp;#32472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9992;&amp;#25143;&amp;#20132;&amp;#201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19977;&amp;#32500;&amp;#37325;&amp;#243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2593;&amp;#32476;&amp;#20256;&amp;#3675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AR&lt;/strong&gt;&lt;strong&gt;&amp;#30524;&amp;#38236;&amp;#2013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5-2017&amp;#24180;&amp;#20013;&amp;#22269;&amp;#22686;&amp;#24378;&amp;#29616;&amp;#23454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135;&amp;#19994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4066;&amp;#22330;&amp;#28909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027;&amp;#35201;&amp;#20135;&amp;#2169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4066;&amp;#22330;&amp;#20135;&amp;#2169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30828;&amp;#20214;&amp;#20135;&amp;#216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5-2017&amp;#24180;AR&amp;#30524;&amp;#3823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AR&amp;#30524;&amp;#38236;&amp;#20135;&amp;#2169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4066;&amp;#22330;&amp;#3034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AR&amp;#30524;&amp;#38236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6377;&amp;#38480;&amp;#35270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8216;&amp;#27891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9992;&amp;#25143;&amp;#25509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0005;&amp;#27744;&amp;#2355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3D&amp;#26144;&amp;#23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VR&lt;/strong&gt;&lt;strong&gt;&amp;#30524;&amp;#38236;&amp;#2013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5-2017&amp;#24180;&amp;#20013;&amp;#22269;&amp;#34394;&amp;#25311;&amp;#29616;&amp;#23454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0225;&amp;#19994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5-2017&amp;#24180;VR&amp;#30524;&amp;#3823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VR&amp;#30524;&amp;#38236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7325;&amp;#28857;&amp;#20225;&amp;#19994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VR&amp;#30524;&amp;#38236;&amp;#24066;&amp;#22330;&amp;#21457;&amp;#23637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1516;&amp;#36136;&amp;#2127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5216;&amp;#26415;&amp;#27700;&amp;#24179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2570;&amp;#20047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VR&amp;#30524;&amp;#38236;&amp;#34892;&amp;#19994;&amp;#21457;&amp;#23637;&amp;#24212;&amp;#2354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1152;&amp;#24378;&amp;#29992;&amp;#2514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0596;&amp;#20934;&amp;#32454;&amp;#2099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6641;&amp;#31435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7880;&amp;#37325;&amp;#20869;&amp;#23481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6234;&amp;#33021;&amp;#30524;&amp;#38236;&amp;#20135;&amp;#21697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1307;&amp;#23398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1307;&amp;#23398;&amp;#39046;&amp;#2249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2806;&amp;#31185;&amp;#25163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6085;&amp;#24120;&amp;#21307;&amp;#3010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1307;&amp;#30103;&amp;#36816;&amp;#2031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3322;&amp;#313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135;&amp;#21697;&amp;#24212;&amp;#29992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3322;&amp;#31354;&amp;#39046;&amp;#2249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4378;&amp;#21270;&amp;#20154;&amp;#24615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4037;&amp;#1999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135;&amp;#21697;&amp;#24212;&amp;#29992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135;&amp;#21697;&amp;#2432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3458;&amp;#25143;&amp;#26381;&amp;#2115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135;&amp;#21697;&amp;#24212;&amp;#29992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3458;&amp;#26381;&amp;#39046;&amp;#2249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8023;&amp;#19978;&amp;#37325;&amp;#22411;&amp;#35774;&amp;#22791;&amp;#25805;&amp;#2031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135;&amp;#21697;&amp;#24212;&amp;#29992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35774;&amp;#22791;&amp;#25805;&amp;#2031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&amp;#22269;&amp;#22806;&amp;#26234;&amp;#33021;&amp;#30524;&amp;#38236;&amp;#37325;&amp;#28857;&amp;#20225;&amp;#19994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Goog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0135;&amp;#21697;&amp;#24320;&amp;#21457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0135;&amp;#21697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4494;&amp;#36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0135;&amp;#21697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Son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0135;&amp;#21697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0135;&amp;#21697;&amp;#19987;&amp;#2103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0122;&amp;#39532;&amp;#3687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0135;&amp;#21697;&amp;#19987;&amp;#2103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0135;&amp;#21697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Cast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0135;&amp;#21697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5237;&amp;#36164;&amp;#24182;&amp;#3614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20854;&amp;#20182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33529;&amp;#2652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Magic Lea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5-2017&lt;/strong&gt;&lt;strong&gt;&amp;#24180;&amp;#20013;&amp;#22269;&amp;#26234;&amp;#33021;&amp;#30524;&amp;#38236;&amp;#37325;&amp;#28857;&amp;#20225;&amp;#19994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30334;&amp;#242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0135;&amp;#21697;&amp;#30740;&amp;#21457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4066;&amp;#22330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32852;&amp;#248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135;&amp;#21697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4066;&amp;#22330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0225;&amp;#19994;&amp;#21518;&amp;#3249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6477;&amp;#24030;&amp;#34013;&amp;#26031;&amp;#293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135;&amp;#21697;&amp;#2432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0135;&amp;#21697;&amp;#30740;&amp;#21457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0225;&amp;#19994;&amp;#21518;&amp;#3249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4191;&amp;#24030;&amp;#24066;&amp;#30334;&amp;#23459;&amp;#24494;&amp;#20113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0135;&amp;#21697;&amp;#30740;&amp;#21457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4066;&amp;#22330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0225;&amp;#19994;&amp;#21518;&amp;#3249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8145;&amp;#22323;&amp;#24066;&amp;#22885;&amp;#22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0135;&amp;#21697;&amp;#30740;&amp;#21457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2686;&amp;#24378;&amp;#29616;&amp;#2345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0854;&amp;#20182;&amp;#20225;&amp;#19994;&amp;#26234;&amp;#33021;&amp;#30524;&amp;#38236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0013;&amp;#35270;&amp;#20856;&amp;#25968;&amp;#2338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0142;&amp;#39118;&amp;#21488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6234;&amp;#33021;&amp;#30524;&amp;#38236;&amp;#20135;&amp;#19994;&amp;#25237;&amp;#3616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4341;&amp;#39046;&amp;#30005;&amp;#23376;&amp;#34892;&amp;#19994;&amp;#3876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5104;&amp;#20026;&amp;#28909;&amp;#38376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0135;&amp;#21697;&amp;#24212;&amp;#299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Vuzi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Cast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Aira.I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39553;&amp;#40857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4433;&amp;#21019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5237;&amp;#36164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32493;&amp;#3332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5104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5805;&amp;#255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31038;&amp;#2025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8-2024&lt;/strong&gt;&lt;strong&gt;&amp;#24180;&amp;#20013;&amp;#22269;&amp;#26234;&amp;#33021;&amp;#30524;&amp;#38236;&amp;#24066;&amp;#22330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0013;&amp;#22269;&amp;#26234;&amp;#33021;&amp;#31359;&amp;#25140;&amp;#35013;&amp;#22791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135;&amp;#21697;&amp;#21151;&amp;#33021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32454;&amp;#2099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0013;&amp;#22269;&amp;#26234;&amp;#33021;&amp;#30524;&amp;#38236;&amp;#34892;&amp;#19994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39072;&amp;#35206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0135;&amp;#19994;&amp;#3814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6234;&amp;#33021;&amp;#30524;&amp;#38236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ldquo;&amp;#22823;&amp;#22359;&amp;#22836;&amp;rdquo;&amp;#24120;&amp;#3526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4212;&amp;#29992;&amp;#38024;&amp;#23545;&amp;#24615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0027;&amp;#20307;&amp;#35774;&amp;#35745;&amp;#36731;&amp;#204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289;&amp;#32852;&amp;#32593;&amp;#37325;&amp;#22823;&amp;#25919;&amp;#31574;&amp;#21644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983;&amp;#20135;&amp;#24635;&amp;#20540;&amp;#22686;&amp;#38271;&amp;#36895;&amp;#24230;&amp;#65288;&amp;#23395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08;&amp;#26376;&amp;#32047;&amp;#35745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08;&amp;#26376;&amp;#32047;&amp;#35745;&amp;#21033;&amp;#28070;&amp;#29575;&amp;#19982;&amp;#27599;&amp;#30334;&amp;#20803;&amp;#20027;&amp;#33829;&amp;#19994;&amp;#21153;&amp;#25910;&amp;#20837;&amp;#20013;&amp;#303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2463;&amp;#27982;&amp;#31867;&amp;#22411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32463;&amp;#27982;&amp;#25928;&amp;#304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3376;&amp;#20449;&amp;#24687;&amp;#20135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449;&amp;#24687;&amp;#21046;&amp;#36896;&amp;#19994;&amp;#19982;&amp;#20840;&amp;#22269;&amp;#24037;&amp;#19994;&amp;#22686;&amp;#21152;&amp;#20540;&amp;#32047;&amp;#35745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719;&amp;#20214;&amp;#20135;&amp;#19994;&amp;#21344;&amp;#30005;&amp;#23376;&amp;#20449;&amp;#24687;&amp;#20135;&amp;#19994;&amp;#27604;&amp;#3732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449;&amp;#24687;&amp;#20135;&amp;#19994;&amp;#22266;&amp;#23450;&amp;#36164;&amp;#20135;&amp;#25237;&amp;#36164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449;&amp;#24687;&amp;#21046;&amp;#36896;&amp;#19994;&amp;#20869;&amp;#22806;&amp;#38144;&amp;#20135;&amp;#20540;&amp;#32047;&amp;#35745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0005;&amp;#23376;&amp;#20449;&amp;#24687;&amp;#20135;&amp;#21697;&amp;#36827;&amp;#20986;&amp;#21475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719;&amp;#20214;&amp;#19994;&amp;#20986;&amp;#2147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449;&amp;#24687;&amp;#21046;&amp;#36896;&amp;#19994;&amp;#19981;&amp;#21516;&amp;#24615;&amp;#36136;&amp;#20225;&amp;#19994;&amp;#38144;&amp;#21806;&amp;#20135;&amp;#20540;&amp;#20998;&amp;#26376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12289;&amp;#20013;&amp;#12289;&amp;#35199;&amp;#12289;&amp;#19996;&amp;#21271;&amp;#37096;&amp;#30005;&amp;#23376;&amp;#20449;&amp;#24687;&amp;#21046;&amp;#36896;&amp;#19994;&amp;#21457;&amp;#23637;&amp;#24577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5268;&amp;#27169;&amp;#20197;&amp;#19978;&amp;#30005;&amp;#23376;&amp;#20449;&amp;#24687;&amp;#21046;&amp;#36896;&amp;#19994;&amp;#25910;&amp;#20837;&amp;#21450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9;&amp;#24687;&amp;#32463;&amp;#27982;&amp;#23545;&amp;#22269;&amp;#27665;&amp;#32463;&amp;#27982;&amp;#20256;&amp;#210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9;&amp;#24687;&amp;#32463;&amp;#27982;&amp;#19982;&amp;#32463;&amp;#27982;&amp;#22686;&amp;#38271;&amp;#30340;&amp;#20256;&amp;#23548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0013;&amp;#22269;&amp;#20449;&amp;#24687;&amp;#32463;&amp;#27982;&amp;#24635;&amp;#20307;&amp;#35268;&amp;#27169;&amp;#21450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0013;&amp;#22269;&amp;#20449;&amp;#24687;&amp;#32463;&amp;#27982;&amp;#22686;&amp;#36895;&amp;#19982;GDP&amp;#27604;&amp;#36739;&amp;#21450;&amp;#20854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449;&amp;#24687;&amp;#21457;&amp;#23637;&amp;#25351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038;&amp;#20250;&amp;#28040;&amp;#36153;&amp;#21697;&amp;#38646;&amp;#21806;&amp;#24635;&amp;#39069;&amp;#21450;&amp;#22478;&amp;#3821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55;&amp;#20837;&amp;#35774;&amp;#32622;&amp;#22312;VR&amp;#22836;&amp;#30420;&amp;#20351;&amp;#29992;&amp;#32773;&amp;#20013;&amp;#3034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1487;&amp;#31359;&amp;#25140;&amp;#25216;&amp;#26415;&amp;#39118;&amp;#38505;&amp;#25237;&amp;#36164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1487;&amp;#31359;&amp;#25140;&amp;#25216;&amp;#26415;&amp;#39118;&amp;#38505;&amp;#25237;&amp;#3616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1487;&amp;#31359;&amp;#25140;&amp;#25216;&amp;#26415;&amp;#39118;&amp;#38505;&amp;#25237;&amp;#3616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1487;&amp;#31359;&amp;#25140;&amp;#35774;&amp;#22791;&amp;#39118;&amp;#38505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487;&amp;#31359;&amp;#25140;&amp;#35774;&amp;#22791;&amp;#22312;&amp;#21508;&amp;#24212;&amp;#29992;&amp;#3904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7;&amp;#31359;&amp;#25140;&amp;#21307;&amp;#30103;&amp;#35774;&amp;#22791;&amp;#29992;&amp;#20110;&amp;#26816;&amp;#27979;&amp;#20154;&amp;#20307;&amp;#21508;&amp;#39033;&amp;#29983;&amp;#2970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1487;&amp;#31359;&amp;#25140;&amp;#35774;&amp;#2279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487;&amp;#31359;&amp;#25140;&amp;#35774;&amp;#22791;&amp;#24066;&amp;#22330;&amp;#22823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1487;&amp;#31359;&amp;#25140;&amp;#35774;&amp;#22791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6234;&amp;#33021;&amp;#30524;&amp;#38236;&amp;#37327;&amp;#20135;&amp;#26102;&amp;#38388;&amp;#28857;&amp;#21644;&amp;#23450;&amp;#20215;&amp;#21306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30524;&amp;#38236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30524;&amp;#38236;&amp;#20135;&amp;#2169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9;&amp;#26126;&amp;#26234;&amp;#33021;&amp;#30524;&amp;#38236;&amp;#21508;&amp;#20844;&amp;#21496;&amp;#20840;&amp;#29699;&amp;#30003;&amp;#35831;&amp;#3732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9;&amp;#26126;&amp;#26234;&amp;#33021;&amp;#30524;&amp;#38236;&amp;#21508;&amp;#20844;&amp;#21496;&amp;#30003;&amp;#3583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oogle&amp;#36879;&amp;#26126;&amp;#26234;&amp;#33021;&amp;#30524;&amp;#38236;&amp;#22269;&amp;#23478;&amp;#21644;&amp;#22320;&amp;#2130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Epson&amp;#36879;&amp;#26126;&amp;#26234;&amp;#33021;&amp;#30524;&amp;#38236;&amp;#22269;&amp;#23478;&amp;#21644;&amp;#22320;&amp;#2130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Recon&amp;#36879;&amp;#26126;&amp;#26234;&amp;#33021;&amp;#30524;&amp;#38236;&amp;#22269;&amp;#23478;&amp;#21644;&amp;#22320;&amp;#2130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Vuzix&amp;#36879;&amp;#26126;&amp;#26234;&amp;#33021;&amp;#30524;&amp;#38236;&amp;#22269;&amp;#23478;&amp;#21644;&amp;#22320;&amp;#2130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Optinvent&amp;#36879;&amp;#26126;&amp;#26234;&amp;#33021;&amp;#30524;&amp;#38236;&amp;#22269;&amp;#23478;&amp;#21644;&amp;#22320;&amp;#2130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9;&amp;#26126;&amp;#26234;&amp;#33021;&amp;#30524;&amp;#38236;&amp;#21508;&amp;#20844;&amp;#21496;&amp;#19987;&amp;#21033;&amp;#25216;&amp;#26415;&amp;#23545;&amp;#2523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24433;&amp;#25216;&amp;#2641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25237;&amp;#26174;&amp;#31034;&amp;#20027;&amp;#27969;&amp;#25216;&amp;#264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4394;&amp;#25311;&amp;#29616;&amp;#23454;&amp;#12289;&amp;#22686;&amp;#24378;&amp;#29616;&amp;#23454;&amp;#21644;&amp;#28151;&amp;#21512;&amp;#29616;&amp;#23454;&amp;#25628;&amp;#32034;&amp;#37327;&amp;#32479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86;&amp;#24378;&amp;#29616;&amp;#23454;&amp;#22836;&amp;#25140;&amp;#26174;&amp;#31034;&amp;#22120;&amp;#20027;&amp;#35201;&amp;#24066;&amp;#22330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394;&amp;#25311;&amp;#29616;&amp;#23454;&amp;#34892;&amp;#19994;&amp;#20027;&amp;#27969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4394;&amp;#25311;&amp;#29616;&amp;#23454;&amp;#20225;&amp;#19994;&amp;#20135;&amp;#19994;&amp;#3814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433;&amp;#35270;&amp;#26426;&amp;#39253;TAW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789;&amp;#22659;&amp;#23567;&amp;#30333;1S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92;&amp;#39118;&amp;#39764;&amp;#38236;4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layGlass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97;&amp;#24149;-1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VR Glass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Dream VR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3429;Z4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eVR COOL1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11;&amp;#39118;VR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H ONE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ico1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VR BOX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20043;&amp;#3276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UCVR VIEW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0524;&amp;#38236;&amp;#21644;&amp;#20256;&amp;#32479;&amp;#30452;&amp;#25773;&amp;#30340;&amp;#29305;&amp;#2885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ony&amp;#30524;&amp;#38236;&amp;#35774;&amp;#35745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ony&amp;#30524;&amp;#38236;&amp;#35774;&amp;#35745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ony&amp;#30524;&amp;#38236;&amp;#35774;&amp;#35745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mazon&amp;#30524;&amp;#3823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mazon&amp;#30524;&amp;#3823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