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热座便器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9;&amp;#24231;&amp;#20415;&amp;#22120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9;&amp;#24231;&amp;#20415;&amp;#22120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8909;&amp;#24231;&amp;#20415;&amp;#22120;&amp;#24066;&amp;#22330;&amp;#30740;&amp;#31350;&amp;#19982;&amp;#24066;&amp;#22330;&amp;#36816;&amp;#33829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8909;&lt;u&gt;&lt;a href="http://www.chinairr.org/report/R04/R0404/201801/17-250324.html"&gt;&lt;span&gt;&lt;span&gt;&amp;#24231;&amp;#20415;&amp;#2212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4231;&amp;#20415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4231;&amp;#20415;&amp;#221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4231;&amp;#20415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0005;&amp;#28909;&amp;#24231;&amp;#2041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231;&amp;#20415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4231;&amp;#20415;&amp;#2212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005;&amp;#28909;&amp;#24231;&amp;#20415;&amp;#2212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231;&amp;#20415;&amp;#2212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8909;&amp;#24231;&amp;#20415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8909;&amp;#24231;&amp;#20415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231;&amp;#20415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8909;&amp;#24231;&amp;#20415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8909;&amp;#24231;&amp;#20415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8909;&amp;#24231;&amp;#20415;&amp;#2212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8909;&amp;#24231;&amp;#20415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8909;&amp;#24231;&amp;#20415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0005;&amp;#28909;&amp;#24231;&amp;#20415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1-2016&lt;/strong&gt;&lt;strong&gt;&amp;#24180;&amp;#20013;&amp;#22269;&amp;#30005;&amp;#28909;&amp;#24231;&amp;#20415;&amp;#22120;&amp;#25152;&amp;#2364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5;&amp;#28909;&amp;#24231;&amp;#20415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8909;&amp;#24231;&amp;#20415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0005;&amp;#28909;&amp;#24231;&amp;#20415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005;&amp;#28909;&amp;#24231;&amp;#20415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8909;&amp;#24231;&amp;#20415;&amp;#2212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8909;&amp;#24231;&amp;#20415;&amp;#2212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4231;&amp;#20415;&amp;#2212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8909;&amp;#24231;&amp;#20415;&amp;#2212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5;&amp;#28909;&amp;#24231;&amp;#20415;&amp;#2212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0005;&amp;#28909;&amp;#24231;&amp;#20415;&amp;#2212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0005;&amp;#28909;&amp;#24231;&amp;#20415;&amp;#2212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231;&amp;#2041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231;&amp;#2041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909;&amp;#24231;&amp;#20415;&amp;#2212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8909;&amp;#24231;&amp;#20415;&amp;#221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8909;&amp;#24231;&amp;#20415;&amp;#2212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8909;&amp;#24231;&amp;#20415;&amp;#2212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5;&amp;#28909;&amp;#24231;&amp;#20415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005;&amp;#28909;&amp;#24231;&amp;#20415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8909;&amp;#24231;&amp;#20415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8909;&amp;#24231;&amp;#204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8909;&amp;#24231;&amp;#20415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8909;&amp;#24231;&amp;#20415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8909;&amp;#24231;&amp;#20415;&amp;#2212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8909;&amp;#24231;&amp;#20415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8909;&amp;#24231;&amp;#2041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231;&amp;#20415;&amp;#2212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231;&amp;#2041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4231;&amp;#20415;&amp;#2212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9;&amp;#24231;&amp;#20415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909;&amp;#24231;&amp;#20415;&amp;#2212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8909;&amp;#24231;&amp;#20415;&amp;#2212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4231;&amp;#20415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4231;&amp;#2041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8909;&amp;#24231;&amp;#20415;&amp;#2212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9;&amp;#24231;&amp;#20415;&amp;#2212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9;&amp;#24231;&amp;#20415;&amp;#2212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9;&amp;#24231;&amp;#20415;&amp;#2212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9;&amp;#24231;&amp;#20415;&amp;#2212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