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色素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3394;&amp;#32032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3394;&amp;#32032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39135;&amp;#21697;&amp;#30340;&amp;#33394;&amp;#24425;&amp;#26159;&amp;#39135;&amp;#21697;&amp;#24863;&amp;#35266;&amp;#21697;&amp;#36136;&amp;#30340;&amp;#19968;&amp;#20010;&amp;#37325;&amp;#35201;&amp;#22240;&amp;#32032;&amp;#12290;&amp;#20154;&amp;#20204;&amp;#22312;&amp;#21046;&amp;#20316;&amp;#39135;&amp;#21697;&amp;#26102;&amp;#24120;&amp;#20351;&amp;#29992;&amp;#19968;&amp;#31181;&amp;#39135;&amp;#21697;&amp;#28155;&amp;#21152;&amp;#21058;&amp;mdash;&amp;mdash;&amp;#39135;&amp;#29992;&amp;#33394;&amp;#32032;&amp;#12290;&amp;#20351;&amp;#29992;&amp;#30340;&amp;#39135;&amp;#29992;&amp;#33394;&amp;#32032;&amp;#26377;&amp;#22825;&amp;#28982;&amp;#39135;&amp;#29992;&amp;#33394;&amp;#32032;&amp;#21644;&amp;#21512;&amp;#25104;&amp;#39135;&amp;#29992;&amp;#33394;&amp;#32032;&amp;#20004;&amp;#22823;&amp;#31867;&amp;#12290;&amp;#22312;1850&amp;#24180;&amp;#33521;&amp;#22269;&amp;#20154;&amp;#21457;&amp;#26126;&amp;#31532;&amp;#19968;&amp;#31181;&amp;#21512;&amp;#25104;&amp;#39135;&amp;#29992;&amp;#33394;&amp;#32032;&amp;#33519;&amp;#33018;&amp;#32043;&amp;#20043;&amp;#21069;&amp;#65292;&amp;#20154;&amp;#20204;&amp;#37117;&amp;#26159;&amp;#29992;&amp;#22825;&amp;#28982;&amp;#33394;&amp;#32032;&amp;#26469;&amp;#30528;&amp;#33394;&amp;#12290;&amp;#22825;&amp;#28982;&amp;#33394;&amp;#32032;&amp;#22810;&amp;#30001;&amp;#22825;&amp;#28982;&amp;#21576;&amp;#33394;&amp;#30340;&amp;#26893;&amp;#29289;&amp;#21046;&amp;#21462;&amp;#12290;&amp;#36825;&amp;#20123;&amp;#21576;&amp;#33394;&amp;#30340;&amp;#26893;&amp;#29289;&amp;#32452;&amp;#20998;&amp;#65292;&amp;#30382;&amp;#12289;&amp;#22771;&amp;#12289;&amp;#21494;&amp;#12289;&amp;#28195;&amp;#31561;&amp;#24448;&amp;#24448;&amp;#20197;&amp;#27492;&amp;#20316;&amp;#32508;&amp;#21512;&amp;#21033;&amp;#29992;&amp;#12290;&amp;#20063;&amp;#26377;&amp;#30001;&amp;#21160;&amp;#29289;&amp;#21046;&amp;#21462;&amp;#30340;&amp;#65292;&amp;#22914;&amp;#32043;&amp;#33014;&amp;#33394;&amp;#32032;&amp;#65288;&amp;#33005;&amp;#33026;&amp;#34411;&amp;#33394;&amp;#32032;&amp;#65289;&amp;#65292;&amp;#36824;&amp;#26377;&amp;#30001;&amp;#24494;&amp;#29983;&amp;#29289;&amp;#21046;&amp;#21462;&amp;#30340;&amp;#65292;&amp;#22914;&amp;#32418;&amp;#26354;&amp;#33394;&amp;#32032;&amp;#12290;&amp;#21046;&amp;#21462;&amp;#26041;&amp;#27861;&amp;#38500;&amp;#28966;&amp;#31958;&amp;#33394;&amp;#31995;&amp;#20197;&amp;#31958;&amp;#31867;&amp;#29289;&amp;#36136;&amp;#22312;&amp;#39640;&amp;#28201;&amp;#19979;&amp;#21152;&amp;#28909;&amp;#28966;&amp;#21270;&amp;#32780;&amp;#24471;&amp;#22806;&amp;#65292;&amp;#22810;&amp;#20197;&amp;#27700;&amp;#25110;&amp;#30456;&amp;#20851;&amp;#28342;&amp;#28082;&amp;#25277;&amp;#25552;&amp;#65292;&amp;#20877;&amp;#36827;&amp;#19968;&amp;#27493;&amp;#31934;&amp;#21046;&amp;#65292;&amp;#27987;&amp;#32553;&amp;#24178;&amp;#29157;&amp;#32780;&amp;#25104;&amp;#12290;&amp;#20063;&amp;#26377;&amp;#23558;&amp;#21576;&amp;#33394;&amp;#26893;&amp;#29289;&amp;#32452;&amp;#20998;&amp;#32463;&amp;#24178;&amp;#29157;&amp;#65292;&amp;#31881;&amp;#30862;&amp;#30452;&amp;#25509;&amp;#24212;&amp;#29992;&amp;#30340;&amp;#12290;&amp;#36824;&amp;#26377;&amp;#36890;&amp;#36807;&amp;#32452;&amp;#32455;&amp;#22521;&amp;#20859;&amp;#31561;&amp;#29983;&amp;#29289;&amp;#25216;&amp;#26415;&amp;#26041;&amp;#27861;&amp;#26469;&amp;#21046;&amp;#21462;&amp;#30340;&amp;#12290;&amp;#26377;&amp;#20197;&amp;#20154;&amp;#24037;&amp;#21270;&amp;#23398;&amp;#21512;&amp;#25104;&amp;#30340;&amp;#26041;&amp;#27861;&amp;#65292;&amp;#21046;&amp;#21462;&amp;#22312;&amp;#21270;&amp;#23398;&amp;#32467;&amp;#26500;&amp;#19978;&amp;#19982;&amp;#22825;&amp;#28982;&amp;#23436;&amp;#20840;&amp;#30456;&amp;#21516;&amp;#30340;&amp;#33394;&amp;#32032;&amp;#22914;&amp;beta;-&amp;#32993;&amp;#33821;&amp;#21340;&amp;#32032;&amp;#65292;&amp;#20854;&amp;#23433;&amp;#20840;&amp;#24615;&amp;#27604;&amp;#19968;&amp;#33324;&amp;#21512;&amp;#25104;&amp;#33394;&amp;#32032;&amp;#2002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351;&amp;#29992;&amp;#39135;&amp;#29992;&amp;#22825;&amp;#28982;&amp;#33394;&amp;#32032;&amp;#30340;&amp;#20247;&amp;#22810;&amp;#20225;&amp;#19994;&amp;#20013;&amp;#65292;&amp;#39135;&amp;#21697;&amp;#20225;&amp;#19994;&amp;#21344;&amp;#20102;70%&amp;#65292;&amp;#36719;&amp;#39278;&amp;#26009;&amp;#20225;&amp;#19994;&amp;#21344;&amp;#20102;27%&amp;#65292;&amp;#37202;&amp;#31934;&amp;#39278;&amp;#21697;&amp;#21344;&amp;#20102;3%&amp;#12290;&amp;#25105;&amp;#22269;&amp;#39135;&amp;#21697;&amp;#33394;&amp;#32032;&amp;#24320;&amp;#21457;&amp;#36739;&amp;#26202;&amp;#19988;&amp;#20027;&amp;#35201;&amp;#20197;&amp;#21512;&amp;#25104;&amp;#33394;&amp;#32032;&amp;#20026;&amp;#20027;&amp;#65288;90%&amp;#20197;&amp;#19978;&amp;#65289;&amp;#65292;&amp;#20294;&amp;#26159;&amp;#38543;&amp;#30528;&amp;#32463;&amp;#27982;&amp;#30340;&amp;#21457;&amp;#23637;&amp;#21644;&amp;#20154;&amp;#20204;&amp;#20581;&amp;#24247;&amp;#24847;&amp;#35782;&amp;#30340;&amp;#21152;&amp;#24378;&amp;#65292;&amp;#38543;&amp;#30528;&amp;#25105;&amp;#22269;&amp;#21152;&amp;#20837;WTO&amp;#19982;&amp;#22269;&amp;#38469;&amp;#35268;&amp;#33539;&amp;#30340;&amp;#25509;&amp;#36712;&amp;#65292;&amp;#22825;&amp;#28982;&amp;#33394;&amp;#32032;&amp;#21462;&amp;#20195;&amp;#21512;&amp;#25104;&amp;#33394;&amp;#32032;&amp;#20063;&amp;#23558;&amp;#25104;&amp;#20026;&amp;#20027;&amp;#27969;&amp;#12290;&amp;#24191;&amp;#22823;&amp;#28040;&amp;#36153;&amp;#32773;&amp;#22312;&amp;#26085;&amp;#24120;&amp;#29983;&amp;#27963;&amp;#20013;&amp;#24212;&amp;#21152;&amp;#24378;&amp;#33258;&amp;#25105;&amp;#20581;&amp;#24247;&amp;#21644;&amp;#32500;&amp;#26435;&amp;#24847;&amp;#35782;&amp;#65292;&amp;#22312;&amp;#36141;&amp;#20080;&amp;#39135;&amp;#21697;&amp;#26102;&amp;#35748;&amp;#30495;&amp;#26597;&amp;#38405;&amp;#21253;&amp;#35013;&amp;#26631;&amp;#35782;&amp;#65292;&amp;#36873;&amp;#29992;&amp;#26080;&amp;#33394;&amp;#32032;&amp;#25110;&amp;#20351;&amp;#29992;&amp;#22825;&amp;#28982;&amp;#33394;&amp;#32032;&amp;#30340;&amp;#39135;&amp;#21697;&amp;#65307;&amp;#33509;&amp;#26159;&amp;#21547;&amp;#26377;&amp;#21512;&amp;#25104;&amp;#33394;&amp;#32032;&amp;#30340;&amp;#39135;&amp;#21697;&amp;#65292;&amp;#20063;&amp;#24517;&amp;#39035;&amp;#26159;&amp;#22312;&amp;#35268;&amp;#23450;&amp;#30340;&amp;#38480;&amp;#37327;&amp;#21450;&amp;#20351;&amp;#29992;&amp;#33539;&amp;#22260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038;&amp;#20250;&amp;#30340;&amp;#21457;&amp;#23637;&amp;#21644;&amp;#20154;&amp;#20204;&amp;#29983;&amp;#27963;&amp;#27700;&amp;#24179;&amp;#30340;&amp;#25552;&amp;#39640;&amp;#65292;&amp;#36234;&amp;#26469;&amp;#36234;&amp;#22810;&amp;#30340;&amp;#20154;&amp;#23545;&amp;#20110;&amp;#22312;&amp;#39135;&amp;#21697;&amp;#20013;&amp;#20351;&amp;#29992;&amp;#21512;&amp;#25104;&amp;#33394;&amp;#32032;&amp;#20250;&amp;#19981;&amp;#20250;&amp;#23545;&amp;#20154;&amp;#20307;&amp;#20581;&amp;#24247;&amp;#36896;&amp;#25104;&amp;#21361;&amp;#23475;&amp;#25552;&amp;#20986;&amp;#20102;&amp;#30097;&amp;#38382;&amp;#12290;&amp;#19982;&amp;#27492;&amp;#21516;&amp;#26102;&amp;#65292;&amp;#22823;&amp;#37327;&amp;#30340;&amp;#30740;&amp;#31350;&amp;#25253;&amp;#21578;&amp;#25351;&amp;#20986;&amp;#65292;&amp;#20960;&amp;#20046;&amp;#25152;&amp;#26377;&amp;#30340;&amp;#21512;&amp;#25104;&amp;#33394;&amp;#32032;&amp;#37117;&amp;#19981;&amp;#33021;&amp;#21521;&amp;#20154;&amp;#20307;&amp;#25552;&amp;#20379;&amp;#33829;&amp;#20859;&amp;#29289;&amp;#36136;&amp;#65292;&amp;#26576;&amp;#20123;&amp;#21512;&amp;#25104;&amp;#33394;&amp;#32032;&amp;#29978;&amp;#33267;&amp;#20250;&amp;#21361;&amp;#23475;&amp;#20154;&amp;#20307;&amp;#20581;&amp;#24247;&amp;#12290;&amp;#30001;&amp;#20110;&amp;#28040;&amp;#36153;&amp;#32773;&amp;#24076;&amp;#26395;&amp;#39135;&amp;#21697;&amp;#39278;&amp;#26009;&amp;#30340;&amp;#21407;&amp;#26009;&amp;#25104;&amp;#20998;&amp;#21487;&amp;#20197;&amp;#36234;&amp;#26469;&amp;#36234;&amp;#31616;&amp;#21333;&amp;#32431;&amp;#31929;&amp;#65292;&amp;#25925;&amp;#20225;&amp;#19994;&amp;#20026;&amp;#28385;&amp;#36275;&amp;#36825;&amp;#19968;&amp;#38656;&amp;#27714;&amp;#65292;&amp;#36716;&amp;#32780;&amp;#37319;&amp;#29992;&amp;#22825;&amp;#28982;&amp;#33394;&amp;#32032;&amp;#65292;&amp;#30001;&amp;#27492;&amp;#21050;&amp;#28608;&amp;#20102;&amp;#22825;&amp;#28982;&amp;#33394;&amp;#32032;&amp;#24066;&amp;#22330;&amp;#30340;&amp;#22686;&amp;#38271;&amp;#12290;&amp;#22312;&amp;#19981;&amp;#20037;&amp;#30340;&amp;#23558;&amp;#26469;&amp;#65292;&amp;#28155;&amp;#21152;&amp;#22825;&amp;#28982;&amp;#33394;&amp;#32032;&amp;#30340;&amp;#26032;&amp;#20135;&amp;#21697;&amp;#24517;&amp;#28982;&amp;#20250;&amp;#36229;&amp;#36807;&amp;#28155;&amp;#21152;&amp;#20154;&amp;#24037;/&amp;#21512;&amp;#25104;&amp;#33394;&amp;#32032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6/201803/12-255054.html"&gt;&amp;#39135;&amp;#29992;&amp;#33394;&amp;#32032;&lt;/a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33394;&amp;#3203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3394;&amp;#3203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3394;&amp;#32032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33394;&amp;#3203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394;&amp;#32032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135;&amp;#29992;&amp;#33394;&amp;#3203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5;&amp;#29992;&amp;#33394;&amp;#3203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3394;&amp;#3203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3394;&amp;#3203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135;&amp;#29992;&amp;#33394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5;&amp;#29992;&amp;#33394;&amp;#3203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9992;&amp;#33394;&amp;#32032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9992;&amp;#33394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135;&amp;#29992;&amp;#33394;&amp;#3203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135;&amp;#29992;&amp;#33394;&amp;#32032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5;&amp;#29992;&amp;#33394;&amp;#32032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33394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394;&amp;#3203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394;&amp;#3203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3394;&amp;#3203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394;&amp;#32032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394;&amp;#32032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3394;&amp;#3203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394;&amp;#32032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394;&amp;#32032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9992;&amp;#33394;&amp;#32032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135;&amp;#29992;&amp;#33394;&amp;#32032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3394;&amp;#3203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135;&amp;#29992;&amp;#33394;&amp;#32032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9135;&amp;#29992;&amp;#33394;&amp;#3203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135;&amp;#29992;&amp;#33394;&amp;#3203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135;&amp;#29992;&amp;#33394;&amp;#3203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135;&amp;#29992;&amp;#33394;&amp;#3203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9135;&amp;#29992;&amp;#33394;&amp;#3203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135;&amp;#29992;&amp;#33394;&amp;#32032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39135;&amp;#29992;&amp;#33394;&amp;#32032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5;&amp;#29992;&amp;#33394;&amp;#32032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9992;&amp;#33394;&amp;#3203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9992;&amp;#33394;&amp;#3203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9135;&amp;#29992;&amp;#33394;&amp;#3203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35;&amp;#29992;&amp;#33394;&amp;#32032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135;&amp;#29992;&amp;#33394;&amp;#3203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9992;&amp;#33394;&amp;#32032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3394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33394;&amp;#3203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35;&amp;#29992;&amp;#33394;&amp;#3203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35;&amp;#29992;&amp;#33394;&amp;#3203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35;&amp;#29992;&amp;#33394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3394;&amp;#3203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3394;&amp;#3203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3394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3394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