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压支柱管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21387;&amp;#25903;&amp;#26609;&amp;#31649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21387;&amp;#25903;&amp;#26609;&amp;#31649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82;&amp;#21387;&amp;#25903;&amp;#26609;&amp;#31649;&amp;#30340;&amp;#29983;&amp;#20135;&amp;#35774;&amp;#22791;&amp;#65306;&amp;Phi;460&amp;#38181;&amp;#24418;&amp;#36746;&amp;#31359;&amp;#23380;&amp;#26426;+&amp;#38480;&amp;#21160;&amp;#33455;&amp;#26834;&amp;#30340;PQF&amp;#19977;&amp;#36746;&amp;#36830;&amp;#32493;&amp;#36711;&amp;#31649;&amp;#26426;&amp;#32452;&amp;#65292;&amp;#29983;&amp;#20135;&amp;#35268;&amp;#26684;&amp;#20026;245~457mm&amp;#65292;&amp;#39044;&amp;#35745;&amp;#20170;&amp;#24180;&amp;#24213;&amp;#25110;&amp;#26126;&amp;#24180;1-2&amp;#26376;&amp;#20221;&amp;#25237;&amp;#20135;&amp;#65288;&amp;#35774;&amp;#35745;&amp;#29983;&amp;#20135;&amp;#33021;&amp;#21147;50&amp;#19975;&amp;#21544;&amp;#65289;&amp;#65292;&amp;#35813;&amp;#26426;&amp;#32452;&amp;#30340;&amp;#30446;&amp;#26631;&amp;#24066;&amp;#22330;&amp;#26159;&amp;#22823;&amp;#21475;&amp;#24452;&amp;#12289;&amp;#21402;&amp;#22721;&amp;#26080;&amp;#32541;&amp;#38050;&amp;#31649;&amp;#65288;&amp;#21547;&amp;#39640;&amp;#21387;&amp;#38149;&amp;#28809;&amp;#31649;&amp;#65289;&amp;#65292;&amp;#20197;&amp;#26367;&amp;#20195;&amp;#22269;&amp;#20869;&amp;#30340;&amp;#36827;&amp;#21475;&amp;#65292;&amp;#22312;&amp;#35813;&amp;#29983;&amp;#20135;&amp;#32447;&amp;#19978;&amp;#21516;&amp;#26102;&amp;#37197;&amp;#22791;&amp;#19968;&amp;#26465;&amp;#28909;&amp;#22788;&amp;#29702;&amp;#32447;&amp;#12290;&amp;#28082;&amp;#21387;&amp;#25903;&amp;#26609;&amp;#31649;&amp;#65292;&amp;#25191;&amp;#34892;&amp;#26631;&amp;#20934;GB/T17396-2009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82;&amp;#21387;&amp;#25903;&amp;#26609;&amp;#31649;&amp;#35268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&amp;times;4-4.5-5-6-7-8-9-10-12-15-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&amp;times;4.5-6-8-12-14-16-18-20-25-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&amp;times;25-28-30-34-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&amp;times;4-4.5-5-6-7-8-9-10-12-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&amp;times;4.5-6-8-12-14-16-18-20-25-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&amp;times;7-9-12-15-18-20-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&amp;times;4-4.5-5-6-7-8-9-10-12-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&amp;times;4.5-6-10-12-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&amp;times;30-35-38-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&amp;times;4.5-5-10-12-&amp;middot;14-16&amp;middot;-18-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&amp;times;16-18-20-22-25-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&amp;times;8-12-16-20-24-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&amp;times;4.5-8-10-12-14-&amp;middot;16-18-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&amp;times;8-10-12-14&amp;middot;-20-25-30-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&amp;times;30-32-36-38-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&amp;times;4.5-6-8-10-12-14-1&amp;middot;6-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&amp;times;8-12-16-25-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&amp;times;8-12-14-18-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&amp;times;4.5-5-6-7-8-10-12&amp;middot;-14-16-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&amp;times;32-34-38-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&amp;times;28-32-34-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&amp;times;4.5-5&amp;middot;-6-7-8-10-12-&amp;middot;14-18-20-22&amp;midd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&amp;times;6-8-12&amp;middot;-16-20-25-30-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&amp;times;10-16-20-25-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&amp;times;4.5-5-6-7-8-1&amp;middot;0-12-14-18-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&amp;times;6-7-10-15-20-25-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&amp;times;6-18-20-25-30-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&amp;times;4.5-5-6-7&amp;middot;-8-10-12&amp;middot;-14-16-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&amp;times;32-36-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&amp;times;8-12-15-20-24-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&amp;times;4.5-5-6-7&amp;middot;-8-10-12-14-16-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&amp;times;6-8-12-16-18-20-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&amp;times;30-37-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&amp;times;4.5-6-8-12-14-16&amp;middot;-18-20-25-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&amp;times;30-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br /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br /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&amp;times;5-6-7-8-9-10-12-14-16-&amp;middot;20-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&amp;times;8-10-14-17-20-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br /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br /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82;&amp;#21387;&amp;#25903;&amp;#26609;&amp;#31649;&amp;#24066;&amp;#22330;&amp;#28145;&amp;#24230;&amp;#30740;&amp;#31350;&amp;#19982;&amp;#25237;&amp;#36164;&amp;#25112;&amp;#30053;&amp;#25253;&amp;#21578;&amp;#12299;&amp;#20849;&amp;#21313;&amp;#20108;&amp;#31456;&amp;#12290;&amp;#39318;&amp;#20808;&amp;#20171;&amp;#32461;&amp;#20102;&amp;#28082;&amp;#21387;&amp;#25903;&amp;#26609;&amp;#31649;&amp;#30456;&amp;#20851;&amp;#27010;&amp;#24565;&amp;#21450;&amp;#21457;&amp;#23637;&amp;#29615;&amp;#22659;&amp;#65292;&amp;#25509;&amp;#30528;&amp;#20998;&amp;#26512;&amp;#20102;&amp;#20013;&amp;#22269;&amp;#28082;&amp;#21387;&amp;#25903;&amp;#26609;&amp;#31649;&amp;#35268;&amp;#27169;&amp;#21450;&amp;#28040;&amp;#36153;&amp;#38656;&amp;#27714;&amp;#65292;&amp;#28982;&amp;#21518;&amp;#23545;&amp;#20013;&amp;#22269;&amp;#28082;&amp;#21387;&amp;#25903;&amp;#26609;&amp;#31649;&amp;#24066;&amp;#22330;&amp;#36816;&amp;#34892;&amp;#24577;&amp;#21183;&amp;#36827;&amp;#34892;&amp;#20102;&amp;#37325;&amp;#28857;&amp;#20998;&amp;#26512;&amp;#65292;&amp;#26368;&amp;#21518;&amp;#20998;&amp;#26512;&amp;#20102;&amp;#20013;&amp;#22269;&amp;#28082;&amp;#21387;&amp;#25903;&amp;#26609;&amp;#31649;&amp;#38754;&amp;#20020;&amp;#30340;&amp;#26426;&amp;#36935;&amp;#21450;&amp;#21457;&amp;#23637;&amp;#21069;&amp;#26223;&amp;#12290;&amp;#24744;&amp;#33509;&amp;#24819;&amp;#23545;&amp;#20013;&amp;#22269;&amp;#28082;&amp;#21387;&amp;#25903;&amp;#26609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8082;&amp;#21387;&amp;#25903;&amp;#26609;&amp;#31649;&amp;#20135;&amp;#21697;&amp;#27010;&amp;#3684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&amp;#12289;&amp;#24615;&amp;#33021;&amp;#21450;&amp;#24212;&amp;#29992;&amp;#29305;&amp;#2885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21382;&amp;#3124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4066;&amp;#22330;&amp;#28082;&amp;#21387;&amp;#25903;&amp;#26609;&amp;#31649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010;&amp;#3684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082;&amp;#21387;&amp;#25903;&amp;#26609;&amp;#31649;&amp;#29615;&amp;#22659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63;&amp;#27982;&amp;#21457;&amp;#23637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9;&amp;#35266;&amp;#32463;&amp;#27982;&amp;#21457;&amp;#23637;&amp;#39044;&amp;#279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082;&amp;#21387;&amp;#25903;&amp;#26609;&amp;#31649;&amp;#29305;&amp;#24615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8;&amp;#20013;&amp;#24230;&amp;#28082;&amp;#21387;&amp;#25903;&amp;#26609;&amp;#31649;&amp;#21450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28082;&amp;#21387;&amp;#25903;&amp;#26609;&amp;#31649;&amp;#21450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8082;&amp;#21387;&amp;#25903;&amp;#26609;&amp;#3164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8082;&amp;#21387;&amp;#25903;&amp;#26609;&amp;#3164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8082;&amp;#21387;&amp;#25903;&amp;#26609;&amp;#3164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8082;&amp;#21387;&amp;#25903;&amp;#26609;&amp;#3164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6864;&amp;#20986;&amp;#29366;&amp;#20917;&amp;#28082;&amp;#21387;&amp;#25903;&amp;#26609;&amp;#31649;&amp;#21450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7;&amp;#20195;&amp;#21697;&amp;#28082;&amp;#21387;&amp;#25903;&amp;#26609;&amp;#31649;&amp;#21450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28082;&amp;#21387;&amp;#25903;&amp;#26609;&amp;#31649;&amp;#21457;&amp;#23637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82;&amp;#21387;&amp;#25903;&amp;#26609;&amp;#31649;&amp;#21457;&amp;#23637;&amp;#25112;&amp;#30053;&amp;#30740;&amp;#31350;&amp;#19982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82;&amp;#21387;&amp;#25903;&amp;#26609;&amp;#31649;&amp;#20135;&amp;#21697;&amp;#20135;&amp;#37327;&amp;#20998;&amp;#26512;&amp;#21450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5903;&amp;#26609;&amp;#31649;&amp;#20135;&amp;#19994;&amp;#24635;&amp;#20307;&amp;#20135;&amp;#33021;&amp;#35268;&amp;#2716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5903;&amp;#26609;&amp;#31649;&amp;#29983;&amp;#20135;&amp;#21306;&amp;#22495;&amp;#20998;&amp;#2406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135;&amp;#3732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8040;&amp;#36153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82;&amp;#21387;&amp;#25903;&amp;#26609;&amp;#31649;&amp;#24066;&amp;#22330;&amp;#38656;&amp;#27714;&amp;#20998;&amp;#26512;&amp;#21450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1387;&amp;#25903;&amp;#26609;&amp;#31649;&amp;#38656;&amp;#27714;&amp;#29305;&amp;#2885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82;&amp;#21387;&amp;#25903;&amp;#26609;&amp;#31649;&amp;#28040;&amp;#36153;&amp;#29366;&amp;#20917;&amp;#20998;&amp;#26512;&amp;#21450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8082;&amp;#21387;&amp;#25903;&amp;#26609;&amp;#31649;&amp;#20215;&amp;#26684;&amp;#36235;&amp;#2118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1387;&amp;#25903;&amp;#26609;&amp;#31649;2012-2016&amp;#24180;&amp;#20215;&amp;#26684;&amp;#36235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1387;&amp;#25903;&amp;#26609;&amp;#31649;&amp;#24403;&amp;#21069;&amp;#24066;&amp;#22330;&amp;#20215;&amp;#26684;&amp;#2145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82;&amp;#21387;&amp;#25903;&amp;#26609;&amp;#31649;&amp;#20215;&amp;#26684;&amp;#22240;&amp;#32032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082;&amp;#21387;&amp;#25903;&amp;#26609;&amp;#31649;&amp;#20215;&amp;#26684;&amp;#36208;&amp;#21183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082;&amp;#21387;&amp;#25903;&amp;#26609;&amp;#31649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1387;&amp;#25903;&amp;#26609;&amp;#3164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066;&amp;#22330;&amp;#23481;&amp;#3732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6;&amp;#38454;&amp;#27573;&amp;#21457;&amp;#23637;&amp;#29305;&amp;#2885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1387;&amp;#25903;&amp;#26609;&amp;#31649;SWOT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6377;&amp;#21033;&amp;#22240;&amp;#32032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19981;&amp;#21033;&amp;#22240;&amp;#32032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082;&amp;#21387;&amp;#25903;&amp;#26609;&amp;#31649;&amp;#36827;&amp;#20986;&amp;#21475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5903;&amp;#26609;&amp;#31649;&amp;#36827;&amp;#2147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5903;&amp;#26609;&amp;#31649;&amp;#20986;&amp;#2147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013;&amp;#22269;&amp;#28082;&amp;#21387;&amp;#25903;&amp;#26609;&amp;#31649;&amp;#20135;&amp;#21697;&amp;#25216;&amp;#26415;&amp;#21457;&amp;#23637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8082;&amp;#21387;&amp;#25903;&amp;#26609;&amp;#31649;&amp;#25216;&amp;#26415;&amp;#21457;&amp;#23637;&amp;#29616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1387;&amp;#25903;&amp;#26609;&amp;#31649;&amp;#20135;&amp;#21697;&amp;#25216;&amp;#26415;&amp;#25104;&amp;#29087;&amp;#24230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8082;&amp;#21387;&amp;#25903;&amp;#26609;&amp;#31649;&amp;#25216;&amp;#26415;&amp;#24046;&amp;#36317;&amp;#21450;&amp;#20854;&amp;#20027;&amp;#35201;&amp;#22240;&amp;#32032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8082;&amp;#21387;&amp;#25903;&amp;#26609;&amp;#31649;&amp;#25216;&amp;#26415;&amp;#30340;&amp;#31574;&amp;#3005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0027;&amp;#35201;&amp;#28082;&amp;#21387;&amp;#25903;&amp;#26609;&amp;#31649;&amp;#20225;&amp;#19994;&amp;#21450;&amp;#31454;&amp;#20105;&amp;#26684;&amp;#23616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3665;&amp;#19996;&amp;#22825;&amp;#31077;&amp;#38050;&amp;#31649;&amp;#20844;&amp;#2149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1&amp;#12289;&amp;#20225;&amp;#19994;&amp;#21457;&amp;#23637;&amp;#31616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2&amp;#12289;&amp;#20225;&amp;#19994;&amp;#32463;&amp;#33829;&amp;#24773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3&amp;#12289;&amp;#20225;&amp;#19994;&amp;#32463;&amp;#33829;&amp;#20248;&amp;#21155;&amp;#2118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3665;&amp;#19996;&amp;#27888;&amp;#20852;&amp;#36798;&amp;#38050;&amp;#31649;&amp;#21046;&amp;#36896;&amp;#26377;&amp;#38480;&amp;#20844;&amp;#2149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1&amp;#12289;&amp;#20225;&amp;#19994;&amp;#21457;&amp;#23637;&amp;#31616;&amp;#2091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9;&amp;#20225;&amp;#19994;&amp;#32463;&amp;#33829;&amp;#24773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9;&amp;#20225;&amp;#19994;&amp;#32463;&amp;#33829;&amp;#20248;&amp;#21155;&amp;#2118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8895;&amp;#21488;&amp;#40065;&amp;#23453;&amp;#38050;&amp;#31649;&amp;#26377;&amp;#38480;&amp;#36131;&amp;#20219;&amp;#20844;&amp;#2149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1&amp;#12289;&amp;#20225;&amp;#19994;&amp;#21457;&amp;#23637;&amp;#31616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9;&amp;#20225;&amp;#19994;&amp;#32463;&amp;#33829;&amp;#24773;&amp;#2091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9;&amp;#20225;&amp;#19994;&amp;#32463;&amp;#33829;&amp;#20248;&amp;#21155;&amp;#2118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22825;&amp;#27941;&amp;#38050;&amp;#31649;&amp;#38598;&amp;#22242;&amp;#32929;&amp;#20221;&amp;#26377;&amp;#38480;&amp;#20844;&amp;#2149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1&amp;#12289;&amp;#20225;&amp;#19994;&amp;#21457;&amp;#23637;&amp;#31616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2&amp;#12289;&amp;#20225;&amp;#19994;&amp;#32463;&amp;#33829;&amp;#24773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3&amp;#12289;&amp;#20225;&amp;#19994;&amp;#32463;&amp;#33829;&amp;#20248;&amp;#21155;&amp;#2118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23665;&amp;#19996;&amp;#24658;&amp;#22823;&amp;#38050;&amp;#38081;&amp;#38598;&amp;#22242;&amp;#26377;&amp;#38480;&amp;#20844;&amp;#2149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 1&amp;#12289;&amp;#20225;&amp;#19994;&amp;#21457;&amp;#23637;&amp;#31616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9;&amp;#20225;&amp;#19994;&amp;#32463;&amp;#33829;&amp;#24773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9;&amp;#20225;&amp;#19994;&amp;#32463;&amp;#33829;&amp;#20248;&amp;#21155;&amp;#2118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38797;&amp;#23665;&amp;#38050;&amp;#38081;&amp;#38598;&amp;#22242;&amp;#20844;&amp;#2149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 1&amp;#12289;&amp;#20225;&amp;#19994;&amp;#21457;&amp;#23637;&amp;#31616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9;&amp;#20225;&amp;#19994;&amp;#32463;&amp;#33829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9;&amp;#20225;&amp;#19994;&amp;#32463;&amp;#33829;&amp;#20248;&amp;#21155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82;&amp;#21387;&amp;#25903;&amp;#26609;&amp;#31649;&amp;#25237;&amp;#36164;&amp;#24314;&amp;#35758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5903;&amp;#26609;&amp;#31649;&amp;#25237;&amp;#36164;&amp;#29615;&amp;#2265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5903;&amp;#26609;&amp;#31649;&amp;#25237;&amp;#36164;&amp;#39118;&amp;#3850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25903;&amp;#26609;&amp;#31649;&amp;#25237;&amp;#36164;&amp;#24314;&amp;#3575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8082;&amp;#21387;&amp;#25903;&amp;#26609;&amp;#31649;&amp;#26410;&amp;#26469;&amp;#21457;&amp;#23637;&amp;#39044;&amp;#27979;&amp;#21450;&amp;#25237;&amp;#36164;&amp;#21069;&amp;#26223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8082;&amp;#21387;&amp;#25903;&amp;#26609;&amp;#31649;&amp;#34892;&amp;#19994;&amp;#21457;&amp;#23637;&amp;#36235;&amp;#2118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8082;&amp;#21387;&amp;#25903;&amp;#26609;&amp;#31649;&amp;#34892;&amp;#19994;&amp;#21457;&amp;#2363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8082;&amp;#21387;&amp;#25903;&amp;#26609;&amp;#31649;&amp;#34892;&amp;#19994;&amp;#25216;&amp;#26415;&amp;#24320;&amp;#21457;&amp;#26041;&amp;#2152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082;&amp;#21387;&amp;#25903;&amp;#26609;&amp;#31649;&amp;#34892;&amp;#19994;&amp;#36816;&amp;#34892;&amp;#29366;&amp;#20917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82;&amp;#21387;&amp;#25903;&amp;#26609;&amp;#31649;&amp;#34892;&amp;#19994;&amp;#24037;&amp;#19994;&amp;#24635;&amp;#20135;&amp;#20540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82;&amp;#21387;&amp;#25903;&amp;#26609;&amp;#31649;&amp;#34892;&amp;#19994;&amp;#38144;&amp;#21806;&amp;#25910;&amp;#20837;&amp;#39044;&amp;#279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82;&amp;#21387;&amp;#25903;&amp;#26609;&amp;#31649;&amp;#34892;&amp;#19994;&amp;#24635;&amp;#36164;&amp;#20135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&amp;#20013;&amp;#22269;&amp;#28082;&amp;#21387;&amp;#25903;&amp;#26609;&amp;#31649;&amp;#25237;&amp;#36164;&amp;#30340;&amp;#24314;&amp;#35758;&amp;#21450;&amp;#35266;&amp;#28857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6426;&amp;#36935;&amp;#28082;&amp;#21387;&amp;#25903;&amp;#26609;&amp;#3164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1361;&amp;#26426;&amp;#20013;&amp;#30340;&amp;#31454;&amp;#20105;&amp;#20248;&amp;#2118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20248;&amp;#32988;&amp;#21155;&amp;#27760;&amp;#36895;&amp;#24230;&amp;#21152;&amp;#2455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8082;&amp;#21387;&amp;#25903;&amp;#26609;&amp;#3164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107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1998&amp;#24180;3&amp;#23395;&amp;#24230;&amp;mdash;2016&amp;#24180;3&amp;#23395;&amp;#24230;&amp;#22269;&amp;#20869;&amp;#29983;&amp;#20135;&amp;#24635;&amp;#20540;&amp;#23395;&amp;#24230;&amp;#32047;&amp;#35745;&amp;#21516;&amp;#27604;&amp;#22686;&amp;#38271;&amp;#29575;&amp;#65288;%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4&amp;#24180;1-9&amp;#26376;&amp;mdash;2016&amp;#24180;1-12&amp;#26376;&amp;#22266;&amp;#23450;&amp;#36164;&amp;#20135;&amp;#25237;&amp;#36164;&amp;#23436;&amp;#25104;&amp;#39069;&amp;#26376;&amp;#24230;&amp;#32047;&amp;#35745;&amp;#21516;&amp;#27604;&amp;#22686;&amp;#38271;&amp;#29575;&amp;#65288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4&amp;#24180;9&amp;#26376;&amp;mdash;2016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-2016&amp;#24180;12&amp;#26376;&amp;#25105;&amp;#22269;&amp;#28082;&amp;#21387;&amp;#25903;&amp;#26609;&amp;#31649;&amp;#34892;&amp;#19994;&amp;#36164;&amp;#20135;&amp;#21512;&amp;#35745;&amp;#21450;&amp;#22686;&amp;#38271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6&amp;#24180;12&amp;#26376;&amp;#25105;&amp;#22269;&amp;#28082;&amp;#21387;&amp;#25903;&amp;#26609;&amp;#31649;&amp;#34892;&amp;#19994;&amp;#36164;&amp;#20135;&amp;#21512;&amp;#35745;&amp;#21450;&amp;#22686;&amp;#38271;&amp;#23545;&amp;#2760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6&amp;#24180;12&amp;#26376;&amp;#25105;&amp;#22269;&amp;#28082;&amp;#21387;&amp;#25903;&amp;#26609;&amp;#31649;&amp;#29983;&amp;#20135;&amp;#21306;&amp;#22495;&amp;#20998;&amp;#2406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-2016&amp;#24180;12&amp;#26376;&amp;#25105;&amp;#22269;&amp;#28082;&amp;#21387;&amp;#25903;&amp;#26609;&amp;#31649;&amp;#34892;&amp;#19994;&amp;#24037;&amp;#19994;&amp;#24635;&amp;#20135;&amp;#20540;&amp;#21450;&amp;#22686;&amp;#38271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6&amp;#24180;12&amp;#26376;&amp;#25105;&amp;#22269;&amp;#28082;&amp;#21387;&amp;#25903;&amp;#26609;&amp;#31649;&amp;#34892;&amp;#19994;&amp;#24037;&amp;#19994;&amp;#24635;&amp;#20135;&amp;#20540;&amp;#21450;&amp;#22686;&amp;#38271;&amp;#23545;&amp;#2760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6&amp;#24180;12&amp;#26376;&amp;#25105;&amp;#22269;&amp;#28082;&amp;#21387;&amp;#25903;&amp;#26609;&amp;#31649;&amp;#34892;&amp;#19994;&amp;#38144;&amp;#21806;&amp;#25910;&amp;#20837;&amp;#21450;&amp;#22686;&amp;#38271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6&amp;#24180;12&amp;#26376;&amp;#25105;&amp;#22269;&amp;#28082;&amp;#21387;&amp;#25903;&amp;#26609;&amp;#31649;&amp;#34892;&amp;#19994;&amp;#38144;&amp;#21806;&amp;#25910;&amp;#20837;&amp;#21450;&amp;#22686;&amp;#38271;&amp;#23545;&amp;#2760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9-2016&amp;#24180;&amp;#22269;&amp;#20869;&amp;#28082;&amp;#21387;&amp;#25903;&amp;#26609;&amp;#31649;&amp;#38656;&amp;#27714;&amp;#22320;&amp;#22495;&amp;#32467;&amp;#2650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9-2016&amp;#24180;1-12&amp;#26376;&amp;#22269;&amp;#20869;&amp;#28082;&amp;#21387;&amp;#25903;&amp;#26609;&amp;#31649;&amp;#24179;&amp;#22343;&amp;#20215;&amp;#26684;&amp;#36208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8082;&amp;#21387;&amp;#25903;&amp;#26609;&amp;#31649;&amp;#38144;&amp;#21806;&amp;#31574;&amp;#3005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8082;&amp;#21387;&amp;#25903;&amp;#26609;&amp;#31649;&amp;#29983;&amp;#20135;&amp;#20225;&amp;#19994;&amp;#23450;&amp;#20215;&amp;#30446;&amp;#26631;&amp;#36873;&amp;#253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8082;&amp;#21387;&amp;#25903;&amp;#26609;&amp;#31649;&amp;#20225;&amp;#19994;&amp;#23545;&amp;#20184;&amp;#31454;&amp;#20105;&amp;#32773;&amp;#38477;&amp;#20215;&amp;#30340;&amp;#31243;&amp;#2420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6817;3&amp;#24180;&amp;#23665;&amp;#19996;&amp;#22825;&amp;#31077;&amp;#38050;&amp;#31649;&amp;#20844;&amp;#21496;&amp;#36164;&amp;#20135;&amp;#36127;&amp;#20538;&amp;#29575;&amp;#21464;&amp;#21270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6817;3&amp;#24180;&amp;#23665;&amp;#19996;&amp;#22825;&amp;#31077;&amp;#38050;&amp;#31649;&amp;#20844;&amp;#21496;&amp;#20135;&amp;#26435;&amp;#27604;&amp;#29575;&amp;#21464;&amp;#21270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6817;3&amp;#24180;&amp;#23665;&amp;#19996;&amp;#22825;&amp;#31077;&amp;#38050;&amp;#31649;&amp;#20844;&amp;#21496;&amp;#22266;&amp;#23450;&amp;#36164;&amp;#20135;&amp;#21608;&amp;#36716;&amp;#27425;&amp;#25968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6817;3&amp;#24180;&amp;#23665;&amp;#19996;&amp;#22825;&amp;#31077;&amp;#38050;&amp;#31649;&amp;#20844;&amp;#21496;&amp;#27969;&amp;#21160;&amp;#36164;&amp;#20135;&amp;#21608;&amp;#36716;&amp;#27425;&amp;#25968;&amp;#21464;&amp;#21270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6817;3&amp;#24180;&amp;#23665;&amp;#19996;&amp;#22825;&amp;#31077;&amp;#38050;&amp;#31649;&amp;#20844;&amp;#21496;&amp;#24635;&amp;#36164;&amp;#20135;&amp;#21608;&amp;#36716;&amp;#27425;&amp;#25968;&amp;#21464;&amp;#21270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6817;3&amp;#24180;&amp;#23665;&amp;#19996;&amp;#22825;&amp;#31077;&amp;#38050;&amp;#31649;&amp;#20844;&amp;#21496;&amp;#38144;&amp;#21806;&amp;#27611;&amp;#21033;&amp;#29575;&amp;#21464;&amp;#21270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3&amp;#24180;&amp;#23665;&amp;#19996;&amp;#27888;&amp;#20852;&amp;#36798;&amp;#38050;&amp;#31649;&amp;#21046;&amp;#36896;&amp;#26377;&amp;#38480;&amp;#20844;&amp;#21496;&amp;#36164;&amp;#20135;&amp;#36127;&amp;#20538;&amp;#29575;&amp;#21464;&amp;#21270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3&amp;#24180;&amp;#23665;&amp;#19996;&amp;#27888;&amp;#20852;&amp;#36798;&amp;#38050;&amp;#31649;&amp;#21046;&amp;#36896;&amp;#26377;&amp;#38480;&amp;#20844;&amp;#21496;&amp;#20135;&amp;#26435;&amp;#27604;&amp;#29575;&amp;#21464;&amp;#21270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3&amp;#24180;&amp;#23665;&amp;#19996;&amp;#27888;&amp;#20852;&amp;#36798;&amp;#38050;&amp;#31649;&amp;#21046;&amp;#36896;&amp;#26377;&amp;#38480;&amp;#20844;&amp;#21496;&amp;#22266;&amp;#23450;&amp;#36164;&amp;#20135;&amp;#21608;&amp;#36716;&amp;#27425;&amp;#25968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3&amp;#24180;&amp;#23665;&amp;#19996;&amp;#27888;&amp;#20852;&amp;#36798;&amp;#38050;&amp;#31649;&amp;#21046;&amp;#36896;&amp;#26377;&amp;#38480;&amp;#20844;&amp;#21496;&amp;#27969;&amp;#21160;&amp;#36164;&amp;#20135;&amp;#21608;&amp;#36716;&amp;#27425;&amp;#25968;&amp;#21464;&amp;#21270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3&amp;#24180;&amp;#23665;&amp;#19996;&amp;#27888;&amp;#20852;&amp;#36798;&amp;#38050;&amp;#31649;&amp;#21046;&amp;#36896;&amp;#26377;&amp;#38480;&amp;#20844;&amp;#21496;&amp;#24635;&amp;#36164;&amp;#20135;&amp;#21608;&amp;#36716;&amp;#27425;&amp;#25968;&amp;#21464;&amp;#21270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3&amp;#24180;&amp;#23665;&amp;#19996;&amp;#27888;&amp;#20852;&amp;#36798;&amp;#38050;&amp;#31649;&amp;#21046;&amp;#36896;&amp;#26377;&amp;#38480;&amp;#20844;&amp;#21496;&amp;#38144;&amp;#21806;&amp;#27611;&amp;#21033;&amp;#29575;&amp;#21464;&amp;#21270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3&amp;#24180;&amp;#28895;&amp;#21488;&amp;#40065;&amp;#23453;&amp;#38050;&amp;#31649;&amp;#26377;&amp;#38480;&amp;#36131;&amp;#20219;&amp;#20844;&amp;#21496;&amp;#36164;&amp;#20135;&amp;#36127;&amp;#20538;&amp;#29575;&amp;#21464;&amp;#21270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3&amp;#24180;&amp;#28895;&amp;#21488;&amp;#40065;&amp;#23453;&amp;#38050;&amp;#31649;&amp;#26377;&amp;#38480;&amp;#36131;&amp;#20219;&amp;#20844;&amp;#21496;&amp;#20135;&amp;#26435;&amp;#27604;&amp;#29575;&amp;#21464;&amp;#21270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3&amp;#24180;&amp;#28895;&amp;#21488;&amp;#40065;&amp;#23453;&amp;#38050;&amp;#31649;&amp;#26377;&amp;#38480;&amp;#36131;&amp;#20219;&amp;#20844;&amp;#21496;&amp;#22266;&amp;#23450;&amp;#36164;&amp;#20135;&amp;#21608;&amp;#36716;&amp;#27425;&amp;#25968;&amp;#24773;&amp;#20917; 6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