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炉底渣市场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09;&amp;#24213;&amp;#28195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09;&amp;#24213;&amp;#28195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65292;&amp;#28809;&amp;#28195;&amp;#20135;&amp;#29983;&amp;#37327;&amp;#20026;3.2&amp;#20159;&amp;#21544;&amp;#65292;&amp;#21344;&amp;#27604;10.2%&amp;#65292;&amp;#32508;&amp;#21512;&amp;#21033;&amp;#29992;&amp;#37327;&amp;#20026;2.8&amp;#20159;&amp;#21544;&amp;#65288;&amp;#20854;&amp;#20013;&amp;#21033;&amp;#29992;&amp;#24448;&amp;#24180;&amp;#36142;&amp;#23384;&amp;#37327;133.8&amp;#19975;&amp;#21544;&amp;#65289;&amp;#65292;&amp;#32508;&amp;#21512;&amp;#21033;&amp;#29992;&amp;#29575;&amp;#20026;88.2%&amp;#12290;&amp;#28809;&amp;#28195;&amp;#20135;&amp;#29983;&amp;#37327;&amp;#26368;&amp;#22823;&amp;#30340;&amp;#34892;&amp;#19994;&amp;#26159;&amp;#30005;&amp;#21147;&amp;#12289;&amp;#28909;&amp;#21147;&amp;#29983;&amp;#20135;&amp;#21644;&amp;#20379;&amp;#24212;&amp;#19994;&amp;#65292;&amp;#20854;&amp;#20135;&amp;#29275;&amp;#37327;&amp;#20026;1.5&amp;#20159;&amp;#21544;&amp;#65292;&amp;#32508;&amp;#21512;&amp;#21033;&amp;#29992;&amp;#29575;&amp;#20026;86.9%&amp;#65307;&amp;#20854;&amp;#27425;&amp;#26159;&amp;#40657;&amp;#33394;&amp;#37329;&amp;#23646;&amp;#20918;&amp;#28860;&amp;#21644;&amp;#21387;&amp;#24310;&amp;#21152;&amp;#24037;&amp;#19994;&amp;#65292;&amp;#20135;&amp;#29983;&amp;#37327;&amp;#20026;5873.8&amp;#19975;&amp;#21544;&amp;#65292;&amp;#32508;&amp;#21512;&amp;#21033;&amp;#29992;&amp;#29575;&amp;#20026;95.8%&amp;#65307;&amp;#31532;&amp;#19977;&amp;#20301;&amp;#30340;&amp;#34892;&amp;#19994;&amp;#26159;&amp;#21270;&amp;#23398;&amp;#21407;&amp;#26009;&amp;#21644;&amp;#21270;&amp;#23398;&amp;#21046;&amp;#21697;&amp;#21046;&amp;#36896;&amp;#19994;&amp;#65292;&amp;#20135;&amp;#29983;&amp;#37327;&amp;#20026;3693.7&amp;#19975;&amp;#21544;&amp;#65292;&amp;#32508;&amp;#21512;&amp;#21033;&amp;#29992;&amp;#29575;&amp;#20026;80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4037;&amp;#19994;&amp;#20225;&amp;#19994;&amp;#30340;&amp;#28809;&amp;#28195;&amp;#20135;&amp;#29983;&amp;#37327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031043594640.jpg" target="_blank"&gt;&lt;img border="0" alt="" src="/uploads/userup/1804/031043594640.jpg" width="475" height="26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809;&amp;#24213;&amp;#28195;&amp;#24066;&amp;#22330;&amp;#28145;&amp;#24230;&amp;#30740;&amp;#31350;&amp;#19982;&amp;#25237;&amp;#36164;&amp;#21069;&amp;#26223;&amp;#35780;&amp;#20272;&amp;#25253;&amp;#21578;&amp;#12299;&amp;#20849;&amp;#20061;&amp;#31456;&amp;#12290;&amp;#39318;&amp;#20808;&amp;#20171;&amp;#32461;&amp;#20102;&amp;#28809;&amp;#24213;&amp;#28195;&amp;#30456;&amp;#20851;&amp;#27010;&amp;#24565;&amp;#21450;&amp;#21457;&amp;#23637;&amp;#29615;&amp;#22659;&amp;#65292;&amp;#25509;&amp;#30528;&amp;#20998;&amp;#26512;&amp;#20102;&amp;#20013;&amp;#22269;&amp;#28809;&amp;#24213;&amp;#28195;&amp;#35268;&amp;#27169;&amp;#21450;&amp;#28040;&amp;#36153;&amp;#38656;&amp;#27714;&amp;#65292;&amp;#28982;&amp;#21518;&amp;#23545;&amp;#20013;&amp;#22269;&amp;#28809;&amp;#24213;&amp;#28195;&amp;#24066;&amp;#22330;&amp;#36816;&amp;#34892;&amp;#24577;&amp;#21183;&amp;#36827;&amp;#34892;&amp;#20102;&amp;#37325;&amp;#28857;&amp;#20998;&amp;#26512;&amp;#65292;&amp;#26368;&amp;#21518;&amp;#20998;&amp;#26512;&amp;#20102;&amp;#20013;&amp;#22269;&amp;#28809;&amp;#24213;&amp;#28195;&amp;#38754;&amp;#20020;&amp;#30340;&amp;#26426;&amp;#36935;&amp;#21450;&amp;#21457;&amp;#23637;&amp;#21069;&amp;#26223;&amp;#12290;&amp;#24744;&amp;#33509;&amp;#24819;&amp;#23545;&amp;#20013;&amp;#22269;&amp;#28809;&amp;#24213;&amp;#281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8809;&amp;#24213;&amp;#2819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809;&amp;#24213;&amp;#28195;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809;&amp;#24213;&amp;#28195;&amp;#34892;&amp;#19994;&amp;#30456;&amp;#20851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809;&amp;#24213;&amp;#2819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09;&amp;#24213;&amp;#28195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09;&amp;#24213;&amp;#28195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09;&amp;#24213;&amp;#28195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76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4;&amp;#20998;&amp;#39046;&amp;#22495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809;&amp;#24213;&amp;#2819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8809;&amp;#24213;&amp;#28195;&amp;#34892;&amp;#19994;&amp;#19982;&amp;#32463;&amp;#27982;&amp;#21608;&amp;#26399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809;&amp;#24213;&amp;#2819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09;&amp;#24213;&amp;#28195;&amp;#34892;&amp;#19994;&amp;#23548;&amp;#208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09;&amp;#24213;&amp;#28195;&amp;#34892;&amp;#19994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09;&amp;#24213;&amp;#28195;&amp;#34892;&amp;#19994;&amp;#25104;&amp;#290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8809;&amp;#24213;&amp;#2819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64;&amp;#36136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1306;&amp;#22495;&amp;#36827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6164;&amp;#37329;&amp;#23454;&amp;#2114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8809;&amp;#24213;&amp;#28195;&amp;#34892;&amp;#19994;&amp;#25237;&amp;#36164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809;&amp;#24213;&amp;#28195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8809;&amp;#24213;&amp;#2819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8809;&amp;#24213;&amp;#28195;&amp;#34892;&amp;#19994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8809;&amp;#24213;&amp;#28195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09;&amp;#24213;&amp;#2819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09;&amp;#24213;&amp;#281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09;&amp;#24213;&amp;#2819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809;&amp;#24213;&amp;#281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809;&amp;#24213;&amp;#2819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809;&amp;#24213;&amp;#281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8809;&amp;#24213;&amp;#281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809;&amp;#24213;&amp;#28195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840;&amp;#22269;&amp;#28809;&amp;#24213;&amp;#2819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1508;&amp;#22320;&amp;#21306;&amp;#28809;&amp;#24213;&amp;#2819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840;&amp;#22269;&amp;#28809;&amp;#24213;&amp;#2819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1508;&amp;#22320;&amp;#21306;&amp;#28809;&amp;#24213;&amp;#2819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0840;&amp;#22269;&amp;#28809;&amp;#24213;&amp;#28195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8809;&amp;#24213;&amp;#28195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8809;&amp;#24213;&amp;#2819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8809;&amp;#24213;&amp;#28195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8809;&amp;#24213;&amp;#28195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8809;&amp;#24213;&amp;#28195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8809;&amp;#24213;&amp;#28195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8809;&amp;#24213;&amp;#28195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809;&amp;#24213;&amp;#28195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8809;&amp;#24213;&amp;#28195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8809;&amp;#24213;&amp;#28195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8809;&amp;#24213;&amp;#28195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8809;&amp;#24213;&amp;#28195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809;&amp;#24213;&amp;#28195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8809;&amp;#24213;&amp;#28195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8809;&amp;#24213;&amp;#28195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8809;&amp;#24213;&amp;#28195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8809;&amp;#24213;&amp;#281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8809;&amp;#24213;&amp;#28195;&amp;#34892;&amp;#19994;&amp;#20027;&amp;#35201;&amp;#21442;&amp;#1998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8809;&amp;#24213;&amp;#28195;&amp;#34892;&amp;#19994;&amp;#21442;&amp;#19982;&amp;#20027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20869;&amp;#28809;&amp;#24213;&amp;#28195;&amp;#20225;&amp;#19994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8809;&amp;#24213;&amp;#28195;&amp;#34892;&amp;#19994;&amp;#21442;&amp;#19982;&amp;#32773;&amp;#36827;&amp;#208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26377;&amp;#22823;&amp;#22411;&amp;#20225;&amp;#19994;&amp;#36827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806;&amp;#36164;&amp;#20225;&amp;#19994;&amp;#36827;&amp;#208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20869;&amp;#27665;&amp;#33829;&amp;#20225;&amp;#19994;&amp;#36827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8809;&amp;#24213;&amp;#281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2269;&amp;#38469;&amp;#28809;&amp;#24213;&amp;#281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8809;&amp;#24213;&amp;#2819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8809;&amp;#24213;&amp;#28195;&amp;#20225;&amp;#19994;&amp;#36328;&amp;#222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8809;&amp;#24213;&amp;#28195;&amp;#24040;&amp;#22836;&amp;#22312;&amp;#21326;&amp;#19994;&amp;#21153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28809;&amp;#24213;&amp;#28195;&amp;#20225;&amp;#19994;&amp;#22312;&amp;#2132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269;&amp;#20844;&amp;#21496;&amp;#22312;&amp;#2132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2269;&amp;#20869;&amp;#28809;&amp;#24213;&amp;#281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8809;&amp;#24213;&amp;#281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09;&amp;#24213;&amp;#28195;&amp;#19978;&amp;#24066;&amp;#20844;&amp;#21496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8;&amp;#24066;&amp;#20844;&amp;#21496;&amp;#32463;&amp;#33829;&amp;#28809;&amp;#24213;&amp;#28195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8;&amp;#24066;&amp;#20844;&amp;#21496;&amp;#19994;&amp;#21153;&amp;#25299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78;&amp;#24066;&amp;#20844;&amp;#21496;&amp;#25972;&amp;#20307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665;&amp;#33829;&amp;#20225;&amp;#19994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665;&amp;#33829;&amp;#20225;&amp;#19994;&amp;#32463;&amp;#33829;&amp;#28809;&amp;#24213;&amp;#28195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665;&amp;#33829;&amp;#20225;&amp;#19994;&amp;#19994;&amp;#21153;&amp;#25299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665;&amp;#33829;&amp;#20225;&amp;#19994;&amp;#25972;&amp;#20307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8809;&amp;#24213;&amp;#28195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8809;&amp;#24213;&amp;#28195;&amp;#34892;&amp;#19994;&amp;#24182;&amp;#36141;&amp;#37325;&amp;#32452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8809;&amp;#24213;&amp;#28195;&amp;#34892;&amp;#19994;&amp;#24182;&amp;#36141;&amp;#37325;&amp;#324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8809;&amp;#24213;&amp;#28195;&amp;#34892;&amp;#19994;&amp;#24182;&amp;#36141;&amp;#37325;&amp;#3245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8809;&amp;#24213;&amp;#28195;&amp;#20225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8809;&amp;#24213;&amp;#28195;&amp;#20225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8809;&amp;#24213;&amp;#28195;&amp;#34892;&amp;#19994;&amp;#24182;&amp;#36141;&amp;#37325;&amp;#32452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8809;&amp;#24213;&amp;#28195;&amp;#34892;&amp;#19994;&amp;#24182;&amp;#36141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8809;&amp;#24213;&amp;#2819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8809;&amp;#24213;&amp;#28195;&amp;#34892;&amp;#19994;&amp;#19978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09;&amp;#24213;&amp;#2819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09;&amp;#24213;&amp;#2819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8809;&amp;#24213;&amp;#28195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8809;&amp;#24213;&amp;#28195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8809;&amp;#24213;&amp;#28195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28809;&amp;#24213;&amp;#28195;&amp;#34892;&amp;#19994;&amp;#31454;&amp;#20105;&amp;#28608;&amp;#28872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8809;&amp;#24213;&amp;#28195;&amp;#34892;&amp;#19994;&amp;#32454;&amp;#20998;&amp;#24066;&amp;#2233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2454;&amp;#20998;&amp;#24066;&amp;#22330;&amp;#1996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2454;&amp;#20998;&amp;#24066;&amp;#22330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2454;&amp;#20998;&amp;#24066;&amp;#22330;&amp;#19968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2454;&amp;#20998;&amp;#24066;&amp;#22330;&amp;#1996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2454;&amp;#20998;&amp;#24066;&amp;#22330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32454;&amp;#20998;&amp;#24066;&amp;#22330;&amp;#19968;&amp;#25237;&amp;#36164;&amp;#26426;&amp;#202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32454;&amp;#20998;&amp;#24066;&amp;#22330;&amp;#19968;&amp;#25237;&amp;#36164;&amp;#22238;&amp;#252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2454;&amp;#20998;&amp;#24066;&amp;#22330;&amp;#2010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2454;&amp;#20998;&amp;#24066;&amp;#22330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2454;&amp;#20998;&amp;#24066;&amp;#22330;&amp;#20108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2454;&amp;#20998;&amp;#24066;&amp;#22330;&amp;#2010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2454;&amp;#20998;&amp;#24066;&amp;#22330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2454;&amp;#20998;&amp;#24066;&amp;#22330;&amp;#20108;&amp;#25237;&amp;#36164;&amp;#26426;&amp;#202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32454;&amp;#20998;&amp;#24066;&amp;#22330;&amp;#20108;&amp;#25237;&amp;#36164;&amp;#22238;&amp;#252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2454;&amp;#20998;&amp;#24066;&amp;#22330;&amp;#19977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2454;&amp;#20998;&amp;#24066;&amp;#22330;&amp;#19977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2454;&amp;#20998;&amp;#24066;&amp;#22330;&amp;#19977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2454;&amp;#20998;&amp;#24066;&amp;#22330;&amp;#19977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2454;&amp;#20998;&amp;#24066;&amp;#22330;&amp;#1997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2454;&amp;#20998;&amp;#24066;&amp;#22330;&amp;#19977;&amp;#25237;&amp;#36164;&amp;#26426;&amp;#202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32454;&amp;#20998;&amp;#24066;&amp;#22330;&amp;#19977;&amp;#25237;&amp;#36164;&amp;#22238;&amp;#252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2454;&amp;#20998;&amp;#24066;&amp;#22330;&amp;#2223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2454;&amp;#20998;&amp;#24066;&amp;#22330;&amp;#22235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2454;&amp;#20998;&amp;#24066;&amp;#22330;&amp;#22235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2454;&amp;#20998;&amp;#24066;&amp;#22330;&amp;#2223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2454;&amp;#20998;&amp;#24066;&amp;#22330;&amp;#2223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32454;&amp;#20998;&amp;#24066;&amp;#22330;&amp;#22235;&amp;#25237;&amp;#36164;&amp;#26426;&amp;#202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32454;&amp;#20998;&amp;#24066;&amp;#22330;&amp;#22235;&amp;#25237;&amp;#36164;&amp;#22238;&amp;#252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8809;&amp;#24213;&amp;#28195;&amp;#34892;&amp;#19994;&amp;#37325;&amp;#28857;&amp;#30465;&amp;#24066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8809;&amp;#24213;&amp;#28195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326;&amp;#21271;&amp;#22320;&amp;#21306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326;&amp;#21335;&amp;#22320;&amp;#21306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326;&amp;#19996;&amp;#22320;&amp;#21306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326;&amp;#20013;&amp;#22320;&amp;#21306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5199;&amp;#21271;&amp;#22320;&amp;#21306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5199;&amp;#21335;&amp;#22320;&amp;#21306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19996;&amp;#21271;&amp;#22320;&amp;#21306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8809;&amp;#24213;&amp;#28195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326;&amp;#21271;&amp;#22320;&amp;#21306;&amp;#30465;&amp;#24066;&amp;#28809;&amp;#24213;&amp;#2819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326;&amp;#21335;&amp;#22320;&amp;#21306;&amp;#30465;&amp;#24066;&amp;#28809;&amp;#24213;&amp;#2819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1326;&amp;#19996;&amp;#22320;&amp;#21306;&amp;#30465;&amp;#24066;&amp;#28809;&amp;#24213;&amp;#2819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326;&amp;#20013;&amp;#22320;&amp;#21306;&amp;#30465;&amp;#24066;&amp;#28809;&amp;#24213;&amp;#2819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35199;&amp;#21271;&amp;#22320;&amp;#21306;&amp;#30465;&amp;#24066;&amp;#28809;&amp;#24213;&amp;#2819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35199;&amp;#21335;&amp;#22320;&amp;#21306;&amp;#30465;&amp;#24066;&amp;#28809;&amp;#24213;&amp;#2819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19996;&amp;#21271;&amp;#22320;&amp;#21306;&amp;#30465;&amp;#24066;&amp;#28809;&amp;#24213;&amp;#2819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8809;&amp;#24213;&amp;#28195;&amp;#34892;&amp;#19994;&amp;#30408;&amp;#21033;&amp;#22686;&amp;#38271;&amp;#31354;&amp;#3838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809;&amp;#24213;&amp;#28195;&amp;#34892;&amp;#19994;&amp;#30408;&amp;#2103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8809;&amp;#24213;&amp;#28195;&amp;#34892;&amp;#19994;&amp;#30408;&amp;#21033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09;&amp;#24213;&amp;#28195;&amp;#34892;&amp;#19994;&amp;#20027;&amp;#35201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09;&amp;#24213;&amp;#28195;&amp;#34892;&amp;#19994;&amp;#26410;&amp;#26469;&amp;#21033;&amp;#2807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2269;&amp;#23478;&amp;#23439;&amp;#35266;&amp;#2434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8809;&amp;#24213;&amp;#28195;&amp;#34892;&amp;#19994;&amp;#31649;&amp;#29702;&amp;#25928;&amp;#29575;&amp;#1998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8809;&amp;#24213;&amp;#28195;&amp;#34892;&amp;#19994;&amp;#35774;&amp;#22791;&amp;#21450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809;&amp;#24213;&amp;#2819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353;&amp;#20225;&amp;#19994;&amp;#24615;&amp;#36136;&amp;#20998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36164;&amp;#20225;&amp;#19994;&amp;#22312;&amp;#2132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4066;&amp;#28809;&amp;#24213;&amp;#28195;&amp;#2022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382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8809;&amp;#24213;&amp;#28195;&amp;#2337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8809;&amp;#24213;&amp;#28195;&amp;#34892;&amp;#19994;&amp;#21019;&amp;#2603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809;&amp;#24213;&amp;#2819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8809;&amp;#24213;&amp;#28195;&amp;#34892;&amp;#19994;&amp;#25972;&amp;#2030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9981;&amp;#21516;&amp;#23376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8809;&amp;#24213;&amp;#28195;&amp;#34892;&amp;#19994;&amp;#25104;&amp;#26412;&amp;#36153;&amp;#29992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809;&amp;#24213;&amp;#28195;&amp;#34892;&amp;#19994;&amp;#21033;&amp;#28070;&amp;#31354;&amp;#38388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8809;&amp;#24213;&amp;#28195;&amp;#20225;&amp;#19994;&amp;#24322;&amp;#22320;&amp;#25299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8809;&amp;#24213;&amp;#28195;&amp;#20225;&amp;#19994;&amp;#21019;&amp;#26032;&amp;#19994;&amp;#21153;&amp;#25237;&amp;#3616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8809;&amp;#24213;&amp;#28195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809;&amp;#24213;&amp;#28195;&amp;#20225;&amp;#19994;&amp;#21508;&amp;#39033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809;&amp;#24213;&amp;#28195;&amp;#20225;&amp;#19994;&amp;#24066;&amp;#22330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8809;&amp;#24213;&amp;#28195;&amp;#20225;&amp;#19994;&amp;#32463;&amp;#33829;&amp;#25928;&amp;#3041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809;&amp;#24213;&amp;#28195;&amp;#34892;&amp;#19994;&amp;#35268;&amp;#2716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1326;&amp;#33021;&amp;#38598;&amp;#22242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38134;&amp;#37329;&amp;#31481;&amp;#23665;&amp;#21457;&amp;#30005;&amp;#2137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7993;&amp;#27743;&amp;#38271;&amp;#20852;&amp;#21457;&amp;#30005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7827;&amp;#21335;&amp;#29028;&amp;#19994;&amp;#21270;&amp;#24037;&amp;#38598;&amp;#22242;&amp;#23433;&amp;#2127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0016;&amp;#38215;&amp;#21457;&amp;#30005;&amp;#2137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24352;&amp;#23478;&amp;#21475;&amp;#21457;&amp;#30005;&amp;#2137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23665;&amp;#35199;&amp;#28966;&amp;#2127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8809;&amp;#24213;&amp;#28195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8809;&amp;#24213;&amp;#28195;&amp;#34892;&amp;#1999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919;&amp;#24220;&amp;#20027;&amp;#23548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4066;&amp;#2233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809;&amp;#24213;&amp;#28195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8809;&amp;#24213;&amp;#281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8809;&amp;#24213;&amp;#28195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8809;&amp;#24213;&amp;#28195;&amp;#34892;&amp;#19994;&amp;#21069;&amp;#2622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09;&amp;#24213;&amp;#28195;&amp;#34892;&amp;#19994;&amp;#25919;&amp;#31574;&amp;#24433;&amp;#2170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09;&amp;#24213;&amp;#28195;&amp;#34892;&amp;#19994;&amp;#32463;&amp;#27982;&amp;#24433;&amp;#21709;&amp;#22240;&amp;#3203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09;&amp;#24213;&amp;#28195;&amp;#34892;&amp;#19994;&amp;#31038;&amp;#20250;&amp;#24433;&amp;#21709;&amp;#22240;&amp;#3203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809;&amp;#24213;&amp;#28195;&amp;#34892;&amp;#19994;&amp;#25216;&amp;#26415;&amp;#24433;&amp;#21709;&amp;#22240;&amp;#3203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8809;&amp;#24213;&amp;#2819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8809;&amp;#24213;&amp;#28195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09;&amp;#24213;&amp;#28195;&amp;#34892;&amp;#19994;&amp;#25972;&amp;#20307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09;&amp;#24213;&amp;#28195;&amp;#34892;&amp;#19994;&amp;#23376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09;&amp;#24213;&amp;#28195;&amp;#34892;&amp;#19994;&amp;#26032;&amp;#36827;&amp;#20837;&amp;#32773;&amp;#25237;&amp;#3616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8809;&amp;#24213;&amp;#28195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8809;&amp;#24213;&amp;#281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8809;&amp;#24213;&amp;#281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8809;&amp;#24213;&amp;#28195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8809;&amp;#24213;&amp;#28195;&amp;#34892;&amp;#19994;&amp;#25237;&amp;#36164;&amp;#37325;&amp;#28857;&amp;#24314;&amp;#35758;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809;&amp;#24213;&amp;#28195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809;&amp;#24213;&amp;#28195;&amp;#34892;&amp;#19994;&amp;#20027;&amp;#35201;&amp;#29615;&amp;#3341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8809;&amp;#24213;&amp;#28195;&amp;#34892;&amp;#19994;&amp;#20225;&amp;#19994;&amp;#30331;&amp;#3576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8809;&amp;#24213;&amp;#28195;&amp;#34892;&amp;#19994;&amp;#32479;&amp;#35745;&amp;#21010;&amp;#20998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6&amp;#24180;12&amp;#26376;&amp;#28809;&amp;#24213;&amp;#28195;&amp;#34892;&amp;#19994;&amp;#20135;&amp;#20540;&amp;#19982;GDP&amp;#36208;&amp;#21183;&amp;#30456;&amp;#20851;&amp;#2461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8809;&amp;#24213;&amp;#281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8-2016&amp;#24180;&amp;#20013;&amp;#22269;&amp;#28809;&amp;#24213;&amp;#28195;&amp;#34892;&amp;#19994;&amp;#20111;&amp;#25439;&amp;#20225;&amp;#19994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7-2016&amp;#24180;&amp;#20013;&amp;#22269;&amp;#28809;&amp;#24213;&amp;#28195;&amp;#34892;&amp;#19994;&amp;#20111;&amp;#25439;&amp;#20225;&amp;#19994;&amp;#20111;&amp;#25439;&amp;#39069;&amp;#21464;&amp;#21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8809;&amp;#24213;&amp;#2819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28809;&amp;#24213;&amp;#28195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6&amp;#24180;&amp;#20013;&amp;#22269;&amp;#28809;&amp;#24213;&amp;#28195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6&amp;#24180;&amp;#20013;&amp;#22269;&amp;#28809;&amp;#24213;&amp;#28195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6&amp;#24180;&amp;#20013;&amp;#22269;&amp;#28809;&amp;#24213;&amp;#28195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6&amp;#24180;&amp;#20013;&amp;#22269;&amp;#28809;&amp;#24213;&amp;#28195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6&amp;#24180;&amp;#28809;&amp;#24213;&amp;#28195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20013;&amp;#22269;&amp;#22823;&amp;#22411;&amp;#28809;&amp;#24213;&amp;#281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6&amp;#24180;&amp;#20013;&amp;#22269;&amp;#20013;&amp;#22411;&amp;#28809;&amp;#24213;&amp;#281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6&amp;#24180;&amp;#20013;&amp;#22269;&amp;#23567;&amp;#22411;&amp;#28809;&amp;#24213;&amp;#281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6&amp;#24180;&amp;#19981;&amp;#21516;&amp;#35268;&amp;#27169;&amp;#20225;&amp;#19994;&amp;#25968;&amp;#37327;&amp;#21464;&amp;#21270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6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6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6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6&amp;#24180;&amp;#22269;&amp;#26377;&amp;#28809;&amp;#24213;&amp;#281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6&amp;#24180;&amp;#38598;&amp;#20307;&amp;#28809;&amp;#24213;&amp;#281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6&amp;#24180;&amp;#32929;&amp;#20221;&amp;#21512;&amp;#20316;&amp;#28809;&amp;#24213;&amp;#281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6&amp;#24180;&amp;#32929;&amp;#20221;&amp;#21046;&amp;#28809;&amp;#24213;&amp;#281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6&amp;#24180;&amp;#31169;&amp;#33829;&amp;#28809;&amp;#24213;&amp;#281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6&amp;#24180;&amp;#22806;&amp;#21830;&amp;#21644;&amp;#28207;&amp;#28595;&amp;#21488;&amp;#25237;&amp;#36164;&amp;#28809;&amp;#24213;&amp;#281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-2016&amp;#24180;&amp;#20854;&amp;#20182;&amp;#24615;&amp;#36136;&amp;#28809;&amp;#24213;&amp;#281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-2016&amp;#24180;&amp;#19981;&amp;#21516;&amp;#24615;&amp;#36136;&amp;#20225;&amp;#19994;&amp;#25968;&amp;#37327;&amp;#27604;&amp;#37325;&amp;#21464;&amp;#21270;&amp;#36235;&amp;#21183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