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支架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25903;&amp;#26550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25903;&amp;#26550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6;&amp;#38451;&amp;#33021;&amp;#25903;&amp;#26550;&amp;#30340;&amp;#29420;&amp;#29305;&amp;#35774;&amp;#35745;&amp;#32467;&amp;#26500;&amp;#20351;&amp;#32452;&amp;#20214;&amp;#20855;&amp;#26377;&amp;#21487;&amp;#20197;&amp;#26681;&amp;#25454;&amp;#19981;&amp;#21516;&amp;#22320;&amp;#22495;&amp;#32780;&amp;#35282;&amp;#24230;&amp;#21487;&amp;#35843;&amp;#65292;&amp;#20174;&amp;#32780;&amp;#33021;&amp;#22815;&amp;#20805;&amp;#20998;&amp;#21033;&amp;#29992;&amp;#24403;&amp;#22320;&amp;#30340;&amp;#22826;&amp;#38451;&amp;#33021;&amp;#36164;&amp;#28304;&amp;#65292;&amp;#36798;&amp;#21040;&amp;#26368;&amp;#22823;&amp;#30340;&amp;#22826;&amp;#38451;&amp;#33021;&amp;#32452;&amp;#20214;&amp;#30340;&amp;#21457;&amp;#30005;&amp;#25928;&amp;#29575;&amp;#12290;&amp;#21516;&amp;#26102;&amp;#23545;&amp;#20809;&amp;#20239;&amp;#32452;&amp;#20214;&amp;#30340;&amp;#36830;&amp;#25509;&amp;#26041;&amp;#24335;&amp;#12289;&amp;#26448;&amp;#36136;&amp;#36873;&amp;#22411;&amp;#20197;&amp;#21450;&amp;#25903;&amp;#26550;&amp;#36733;&amp;#33655;&amp;#21463;&amp;#21147;&amp;#20998;&amp;#26512;&amp;#21152;&amp;#20197;&amp;#35814;&amp;#32454;&amp;#30340;&amp;#20998;&amp;#26512;&amp;#19982;&amp;#23454;&amp;#36341;&amp;#65292;&amp;#20351;&amp;#20854;&amp;#20855;&amp;#26377;&amp;#33391;&amp;#22909;&amp;#30340;&amp;#25239;&amp;#38663;&amp;#12289;&amp;#25239;&amp;#39118;&amp;#12289;&amp;#25239;&amp;#38634;&amp;#21387;&amp;#12289;&amp;#32784;&amp;#33104;&amp;#34432;&amp;#31561;&amp;#29289;&amp;#29702;&amp;#24615;&amp;#33021;&amp;#65292;&amp;#20351;&amp;#20809;&amp;#20239;&amp;#32452;&amp;#20214;&amp;#24212;&amp;#29992;&amp;#20110;&amp;#26356;&amp;#21152;&amp;#24191;&amp;#27867;&amp;#30340;&amp;#22320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6;&amp;#38451;&amp;#33021;&amp;#25903;&amp;#26550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u&gt;&lt;a href="http://www.chinairr.org/report/R05/R0502/201606/22-204600.html"&gt;&lt;span&gt;&lt;span&gt;&amp;#22826;&amp;#38451;&amp;#33021;&amp;#25903;&amp;#26550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25903;&amp;#265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5903;&amp;#2655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6;&amp;#38451;&amp;#33021;&amp;#25903;&amp;#2655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2826;&amp;#38451;&amp;#33021;&amp;#25903;&amp;#2655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2826;&amp;#38451;&amp;#33021;&amp;#25903;&amp;#26550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2826;&amp;#38451;&amp;#33021;&amp;#25903;&amp;#2655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2826;&amp;#38451;&amp;#33021;&amp;#25903;&amp;#2655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2826;&amp;#38451;&amp;#33021;&amp;#25903;&amp;#2655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2826;&amp;#38451;&amp;#33021;&amp;#25903;&amp;#2655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2826;&amp;#38451;&amp;#33021;&amp;#25903;&amp;#2655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2826;&amp;#38451;&amp;#33021;&amp;#25903;&amp;#2655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2826;&amp;#38451;&amp;#33021;&amp;#25903;&amp;#2655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2826;&amp;#38451;&amp;#33021;&amp;#25903;&amp;#2655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2826;&amp;#38451;&amp;#33021;&amp;#25903;&amp;#2655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6;&amp;#38451;&amp;#33021;&amp;#25903;&amp;#2655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6;&amp;#38451;&amp;#33021;&amp;#25903;&amp;#2655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26;&amp;#38451;&amp;#33021;&amp;#25903;&amp;#2655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6;&amp;#38451;&amp;#33021;&amp;#25903;&amp;#2655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826;&amp;#38451;&amp;#33021;&amp;#25903;&amp;#2655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826;&amp;#38451;&amp;#33021;&amp;#25903;&amp;#2655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6;&amp;#38451;&amp;#33021;&amp;#25903;&amp;#2655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6;&amp;#38451;&amp;#33021;&amp;#25903;&amp;#2655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26;&amp;#38451;&amp;#33021;&amp;#25903;&amp;#2655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26;&amp;#38451;&amp;#33021;&amp;#25903;&amp;#2655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826;&amp;#38451;&amp;#33021;&amp;#25903;&amp;#265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6;&amp;#38451;&amp;#33021;&amp;#25903;&amp;#265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26;&amp;#38451;&amp;#33021;&amp;#25903;&amp;#265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826;&amp;#38451;&amp;#33021;&amp;#25903;&amp;#2655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826;&amp;#38451;&amp;#33021;&amp;#25903;&amp;#26550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6;&amp;#38451;&amp;#33021;&amp;#25903;&amp;#26550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6;&amp;#38451;&amp;#33021;&amp;#25903;&amp;#26550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826;&amp;#38451;&amp;#33021;&amp;#25903;&amp;#26550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2826;&amp;#38451;&amp;#33021;&amp;#25903;&amp;#2655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2826;&amp;#38451;&amp;#33021;&amp;#25903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2826;&amp;#38451;&amp;#33021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2826;&amp;#38451;&amp;#33021;&amp;#25903;&amp;#265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2826;&amp;#38451;&amp;#33021;&amp;#25903;&amp;#265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826;&amp;#38451;&amp;#33021;&amp;#25903;&amp;#2655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6;&amp;#38451;&amp;#33021;&amp;#25903;&amp;#2655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2826;&amp;#38451;&amp;#33021;&amp;#25903;&amp;#2655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52;&amp;#20852;&amp;#24066;&amp;#22825;&amp;#348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32;&amp;#27778;&amp;#24066;&amp;#26032;&amp;#23453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23;&amp;#23425;&amp;#24066;&amp;#20037;&amp;#26106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20;&amp;#24030;&amp;#32043;&amp;#26093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080;&amp;#38177;&amp;#28023;&amp;#28304;&amp;#26032;&amp;#33021;&amp;#28304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556;&amp;#32519;&amp;#65288;&amp;#19978;&amp;#28023;&amp;#65289;&amp;#22826;&amp;#38451;&amp;#33021;&amp;#31185;&amp;#2521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4120;&amp;#24030;&amp;#32043;&amp;#26093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2826;&amp;#38451;&amp;#33021;&amp;#25903;&amp;#26550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826;&amp;#38451;&amp;#33021;&amp;#25903;&amp;#265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826;&amp;#38451;&amp;#33021;&amp;#25903;&amp;#2655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826;&amp;#38451;&amp;#33021;&amp;#25903;&amp;#265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826;&amp;#38451;&amp;#33021;&amp;#25903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5903;&amp;#26550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6;&amp;#38451;&amp;#33021;&amp;#25903;&amp;#26550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6;&amp;#38451;&amp;#33021;&amp;#25903;&amp;#2655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6;&amp;#38451;&amp;#33021;&amp;#25903;&amp;#26550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826;&amp;#38451;&amp;#33021;&amp;#25903;&amp;#2655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2826;&amp;#38451;&amp;#33021;&amp;#25903;&amp;#2655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2826;&amp;#38451;&amp;#33021;&amp;#25903;&amp;#2655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2826;&amp;#38451;&amp;#33021;&amp;#25903;&amp;#2655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2826;&amp;#38451;&amp;#33021;&amp;#25903;&amp;#2655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6;&amp;#38451;&amp;#33021;&amp;#25903;&amp;#2655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6;&amp;#38451;&amp;#33021;&amp;#25903;&amp;#26550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826;&amp;#38451;&amp;#33021;&amp;#25903;&amp;#26550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826;&amp;#38451;&amp;#33021;&amp;#25903;&amp;#2655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826;&amp;#38451;&amp;#33021;&amp;#25903;&amp;#26550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2826;&amp;#38451;&amp;#33021;&amp;#25903;&amp;#26550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826;&amp;#38451;&amp;#33021;&amp;#25903;&amp;#2655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826;&amp;#38451;&amp;#33021;&amp;#25903;&amp;#26550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826;&amp;#38451;&amp;#33021;&amp;#25903;&amp;#2655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826;&amp;#38451;&amp;#33021;&amp;#25903;&amp;#2655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826;&amp;#38451;&amp;#33021;&amp;#25903;&amp;#2655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826;&amp;#38451;&amp;#33021;&amp;#25903;&amp;#2655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826;&amp;#38451;&amp;#33021;&amp;#25903;&amp;#26550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826;&amp;#38451;&amp;#33021;&amp;#25903;&amp;#26550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826;&amp;#38451;&amp;#33021;&amp;#25903;&amp;#26550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2826;&amp;#38451;&amp;#33021;&amp;#25903;&amp;#2655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2826;&amp;#38451;&amp;#33021;&amp;#25903;&amp;#2655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