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升式平台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319;&amp;#24335;&amp;#24179;&amp;#21488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319;&amp;#24335;&amp;#24179;&amp;#21488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&amp;#21319;&amp;#24335;&amp;#24179;&amp;#21488;&amp;#19968;&amp;#33324;&amp;#25351;&amp;#33258;&amp;#21319;&amp;#24335;&amp;#38075;&amp;#20117;&amp;#24179;&amp;#21488;&amp;#12290;&amp;#24102;&amp;#26377;&amp;#33021;&amp;#22815;&amp;#33258;&amp;#30001;&amp;#21319;&amp;#38477;&amp;#30340;&amp;#26729;&amp;#33151;&amp;#65292;&amp;#20316;&amp;#19994;&amp;#26102;&amp;#26729;&amp;#33151;&amp;#19979;&amp;#20280;&amp;#21040;&amp;#28023;&amp;#24213;&amp;#65292;&amp;#31449;&amp;#31435;&amp;#22312;&amp;#28023;&amp;#24202;&amp;#19978;&amp;#65292;&amp;#21033;&amp;#29992;&amp;#26729;&amp;#33151;&amp;#25176;&amp;#36215;&amp;#33337;&amp;#22771;&amp;#65292;&amp;#24182;&amp;#20351;&amp;#33337;&amp;#22771;&amp;#24213;&amp;#37096;&amp;#31163;&amp;#24320;&amp;#28023;&amp;#38754;&amp;#19968;&amp;#23450;&amp;#30340;&amp;#36317;&amp;#31163;&amp;#65288;&amp;#27668;&amp;#38553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&amp;#21319;&amp;#24335;&amp;#38075;&amp;#20117;&amp;#24179;&amp;#21488;&amp;#65292;&amp;#21448;&amp;#31216;&amp;#20026;&amp;#26729;&amp;#33050;&amp;#24335;&amp;#38075;&amp;#20117;&amp;#24179;&amp;#21488;&amp;#65292;&amp;#26159;&amp;#30446;&amp;#21069;&amp;#22269;&amp;#20869;&amp;#22806;&amp;#24212;&amp;#29992;&amp;#26368;&amp;#20026;&amp;#24191;&amp;#27867;&amp;#30340;&amp;#38075;&amp;#20117;&amp;#24179;&amp;#21488;&amp;#12290;&amp;#33258;&amp;#21319;&amp;#24335;&amp;#38075;&amp;#20117;&amp;#24179;&amp;#21488;&amp;#21487;&amp;#20998;&amp;#20026;&amp;#19977;&amp;#22823;&amp;#37096;&amp;#20998;&amp;#65307;&amp;#33337;&amp;#20307;&amp;#65292;&amp;#26729;&amp;#38772;&amp;#21644;&amp;#21319;&amp;#38477;&amp;#26426;&amp;#26500;&amp;#12290;&amp;#38656;&amp;#35201;&amp;#25171;&amp;#20117;&amp;#26102;&amp;#65292;&amp;#23558;&amp;#26729;&amp;#33151;&amp;#25554;&amp;#20837;&amp;#25110;&amp;#22352;&amp;#20837;&amp;#28023;&amp;#24213;&amp;#65292;&amp;#33337;&amp;#20307;&amp;#36824;&amp;#21487;&amp;#39034;&amp;#30528;&amp;#26729;&amp;#33151;&amp;#19978;&amp;#29228;&amp;#65292;&amp;#31163;&amp;#24320;&amp;#28023;&amp;#38754;&amp;#65292;&amp;#24037;&amp;#20316;&amp;#26102;&amp;#21487;&amp;#19981;&amp;#21463;&amp;#28023;&amp;#27700;&amp;#36816;&amp;#21160;&amp;#30340;&amp;#24433;&amp;#21709;&amp;#12290;&amp;#25171;&amp;#23436;&amp;#20117;&amp;#21518;&amp;#65292;&amp;#33337;&amp;#20307;&amp;#21487;&amp;#39034;&amp;#30528;&amp;#26729;&amp;#33151;&amp;#29228;&amp;#19979;&amp;#26469;&amp;#65292;&amp;#28014;&amp;#22312;&amp;#28023;&amp;#38754;&amp;#19978;&amp;#65292;&amp;#20877;&amp;#23558;&amp;#26729;&amp;#33050;&amp;#25300;&amp;#20986;&amp;#28023;&amp;#24213;&amp;#65292;&amp;#24182;&amp;#19978;&amp;#21319;&amp;#19968;&amp;#23450;&amp;#39640;&amp;#24230;&amp;#65292;&amp;#21363;&amp;#21487;&amp;#25302;&amp;#33322;&amp;#21040;&amp;#26032;&amp;#30340;&amp;#20117;&amp;#20301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258;&amp;#21319;&amp;#24335;&amp;#24179;&amp;#21488;&amp;#24066;&amp;#22330;&amp;#28145;&amp;#24230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3258;&amp;#21319;&amp;#24335;&amp;#24179;&amp;#2148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258;&amp;#21319;&amp;#24335;&amp;#24179;&amp;#2148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258;&amp;#21319;&amp;#24335;&amp;#24179;&amp;#2148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258;&amp;#21319;&amp;#24335;&amp;#24179;&amp;#21488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258;&amp;#21319;&amp;#24335;&amp;#24179;&amp;#2148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258;&amp;#21319;&amp;#24335;&amp;#24179;&amp;#21488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258;&amp;#21319;&amp;#24335;&amp;#24179;&amp;#21488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258;&amp;#21319;&amp;#24335;&amp;#24179;&amp;#21488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3258;&amp;#21319;&amp;#24335;&amp;#24179;&amp;#21488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33258;&amp;#21319;&amp;#24335;&amp;#24179;&amp;#2148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3258;&amp;#21319;&amp;#24335;&amp;#24179;&amp;#2148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3258;&amp;#21319;&amp;#24335;&amp;#24179;&amp;#2148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3258;&amp;#21319;&amp;#24335;&amp;#24179;&amp;#2148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3258;&amp;#21319;&amp;#24335;&amp;#24179;&amp;#2148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3258;&amp;#21319;&amp;#24335;&amp;#24179;&amp;#2148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33258;&amp;#21319;&amp;#24335;&amp;#24179;&amp;#2148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33258;&amp;#21319;&amp;#24335;&amp;#24179;&amp;#2148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33258;&amp;#21319;&amp;#24335;&amp;#24179;&amp;#2148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33258;&amp;#21319;&amp;#24335;&amp;#24179;&amp;#2148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33258;&amp;#21319;&amp;#24335;&amp;#24179;&amp;#2148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33258;&amp;#21319;&amp;#24335;&amp;#24179;&amp;#2148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33258;&amp;#21319;&amp;#24335;&amp;#24179;&amp;#2148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33258;&amp;#21319;&amp;#24335;&amp;#24179;&amp;#2148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33258;&amp;#21319;&amp;#24335;&amp;#24179;&amp;#2148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33258;&amp;#21319;&amp;#24335;&amp;#24179;&amp;#2148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33258;&amp;#21319;&amp;#24335;&amp;#24179;&amp;#2148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33258;&amp;#21319;&amp;#24335;&amp;#24179;&amp;#2148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33258;&amp;#21319;&amp;#24335;&amp;#24179;&amp;#2148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33258;&amp;#21319;&amp;#24335;&amp;#24179;&amp;#2148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33258;&amp;#21319;&amp;#24335;&amp;#24179;&amp;#2148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3258;&amp;#21319;&amp;#24335;&amp;#24179;&amp;#2148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258;&amp;#21319;&amp;#24335;&amp;#24179;&amp;#21488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3258;&amp;#21319;&amp;#24335;&amp;#24179;&amp;#2148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258;&amp;#21319;&amp;#24335;&amp;#24179;&amp;#21488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3258;&amp;#21319;&amp;#24335;&amp;#24179;&amp;#2148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3258;&amp;#21319;&amp;#24335;&amp;#24179;&amp;#2148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258;&amp;#21319;&amp;#24335;&amp;#24179;&amp;#214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258;&amp;#21319;&amp;#24335;&amp;#24179;&amp;#214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258;&amp;#21319;&amp;#24335;&amp;#24179;&amp;#214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258;&amp;#21319;&amp;#24335;&amp;#24179;&amp;#2148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258;&amp;#21319;&amp;#24335;&amp;#24179;&amp;#2148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258;&amp;#21319;&amp;#24335;&amp;#24179;&amp;#2148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258;&amp;#21319;&amp;#24335;&amp;#24179;&amp;#2148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258;&amp;#21319;&amp;#24335;&amp;#24179;&amp;#2148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258;&amp;#21319;&amp;#24335;&amp;#24179;&amp;#21488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258;&amp;#21319;&amp;#24335;&amp;#24179;&amp;#2148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3258;&amp;#21319;&amp;#24335;&amp;#24179;&amp;#21488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3258;&amp;#21319;&amp;#24335;&amp;#24179;&amp;#2148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3258;&amp;#21319;&amp;#24335;&amp;#24179;&amp;#21488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3258;&amp;#21319;&amp;#24335;&amp;#24179;&amp;#2148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3258;&amp;#21319;&amp;#24335;&amp;#24179;&amp;#21488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3258;&amp;#21319;&amp;#24335;&amp;#24179;&amp;#21488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3258;&amp;#21319;&amp;#24335;&amp;#24179;&amp;#21488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258;&amp;#21319;&amp;#24335;&amp;#24179;&amp;#21488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258;&amp;#21319;&amp;#24335;&amp;#24179;&amp;#21488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258;&amp;#21319;&amp;#24335;&amp;#24179;&amp;#21488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3258;&amp;#21319;&amp;#24335;&amp;#24179;&amp;#21488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258;&amp;#21319;&amp;#24335;&amp;#24179;&amp;#21488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258;&amp;#21319;&amp;#24335;&amp;#24179;&amp;#21488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258;&amp;#21319;&amp;#24335;&amp;#24179;&amp;#21488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3258;&amp;#21319;&amp;#24335;&amp;#24179;&amp;#21488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3258;&amp;#21319;&amp;#24335;&amp;#24179;&amp;#21488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3258;&amp;#21319;&amp;#24335;&amp;#24179;&amp;#21488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3258;&amp;#21319;&amp;#24335;&amp;#24179;&amp;#21488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3258;&amp;#21319;&amp;#24335;&amp;#24179;&amp;#2148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258;&amp;#21319;&amp;#24335;&amp;#24179;&amp;#214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3258;&amp;#21319;&amp;#24335;&amp;#24179;&amp;#2148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258;&amp;#21319;&amp;#24335;&amp;#24179;&amp;#2148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258;&amp;#21319;&amp;#24335;&amp;#24179;&amp;#2148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258;&amp;#21319;&amp;#24335;&amp;#24179;&amp;#21488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258;&amp;#21319;&amp;#24335;&amp;#24179;&amp;#2148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258;&amp;#21319;&amp;#24335;&amp;#24179;&amp;#2148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3258;&amp;#21319;&amp;#24335;&amp;#24179;&amp;#2148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3258;&amp;#21319;&amp;#24335;&amp;#24179;&amp;#2148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3258;&amp;#21319;&amp;#24335;&amp;#24179;&amp;#21488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3258;&amp;#21319;&amp;#24335;&amp;#24179;&amp;#2148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3258;&amp;#21319;&amp;#24335;&amp;#24179;&amp;#21488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258;&amp;#21319;&amp;#24335;&amp;#24179;&amp;#21488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3258;&amp;#21319;&amp;#24335;&amp;#24179;&amp;#214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258;&amp;#21319;&amp;#24335;&amp;#24179;&amp;#21488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33258;&amp;#21319;&amp;#24335;&amp;#24179;&amp;#2148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33258;&amp;#21319;&amp;#24335;&amp;#24179;&amp;#2148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33258;&amp;#21319;&amp;#24335;&amp;#24179;&amp;#2148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33258;&amp;#21319;&amp;#24335;&amp;#24179;&amp;#2148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33258;&amp;#21319;&amp;#24335;&amp;#24179;&amp;#2148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33258;&amp;#21319;&amp;#24335;&amp;#24179;&amp;#2148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33258;&amp;#21319;&amp;#24335;&amp;#24179;&amp;#2148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3258;&amp;#21319;&amp;#24335;&amp;#24179;&amp;#21488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258;&amp;#21319;&amp;#24335;&amp;#24179;&amp;#21488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258;&amp;#21319;&amp;#24335;&amp;#24179;&amp;#21488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3258;&amp;#21319;&amp;#24335;&amp;#24179;&amp;#21488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258;&amp;#21319;&amp;#24335;&amp;#24179;&amp;#2148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3258;&amp;#21319;&amp;#24335;&amp;#24179;&amp;#2148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3258;&amp;#21319;&amp;#24335;&amp;#24179;&amp;#214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258;&amp;#21319;&amp;#24335;&amp;#24179;&amp;#21488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3258;&amp;#21319;&amp;#24335;&amp;#24179;&amp;#214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3258;&amp;#21319;&amp;#24335;&amp;#24179;&amp;#21488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3258;&amp;#21319;&amp;#24335;&amp;#24179;&amp;#21488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