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可穿戴设备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87;&amp;#31359;&amp;#25140;&amp;#35774;&amp;#2279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87;&amp;#31359;&amp;#25140;&amp;#35774;&amp;#2279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840;&amp;#29699;&amp;#21487;&amp;#31359;&amp;#25140;&amp;#24066;&amp;#22330;&amp;#30340;&amp;#20852;&amp;#36215;&amp;#65292;&amp;#35895;&amp;#27468;&amp;#12289;&amp;#24494;&amp;#36719;&amp;#12289;&amp;#33529;&amp;#26524;&amp;#12289;&amp;#19977;&amp;#26143;&amp;#12289;&amp;#32034;&amp;#23612;&amp;#31561;&amp;#22269;&amp;#38469;&amp;#22823;&amp;#22411;&amp;#30005;&amp;#23376;&amp;#35774;&amp;#22791;&amp;#29983;&amp;#20135;&amp;#21830;&amp;#32439;&amp;#32439;&amp;#21152;&amp;#22823;&amp;#21487;&amp;#31359;&amp;#25140;&amp;#35774;&amp;#22791;&amp;#30340;&amp;#25237;&amp;#20837;&amp;#21644;&amp;#30740;&amp;#21457;&amp;#65292;&amp;#22269;&amp;#20869;&amp;#20225;&amp;#19994;&amp;#20013;&amp;#30334;&amp;#24230;&amp;#12289;&amp;#33150;&amp;#35759;&amp;#12289;&amp;#22855;&amp;#34382;360&amp;#12289;&amp;#23567;&amp;#31859;&amp;#31561;&amp;#34892;&amp;#19994;&amp;#40857;&amp;#22836;&amp;#20063;&amp;#32439;&amp;#32439;&amp;#24067;&amp;#23616;&amp;#21487;&amp;#31359;&amp;#25140;&amp;#35774;&amp;#22791;&amp;#39046;&amp;#22495;&amp;#12290;2016 &amp;#24180;&amp;#20840;&amp;#29699;&amp;#21487;&amp;#31359;&amp;#25140;&amp;#35774;&amp;#22791;&amp;#24066;&amp;#22330;&amp;#22686;&amp;#38271;32.6%&amp;#65292;&amp;#20854;&amp;#20013;&amp;#20013;&amp;#22269;&amp;#20986;&amp;#36135;&amp;#20102;4,000 &amp;#22810;&amp;#19975;&amp;#20214;&amp;#21487;&amp;#31359;&amp;#25140;&amp;#35774;&amp;#22791;&amp;#12290;&amp;#39044;&amp;#35745;2020&amp;#24180;&amp;#20840;&amp;#29699;&amp;#21487;&amp;#31359;&amp;#25140;&amp;#35774;&amp;#22791;&amp;#20986;&amp;#36135;&amp;#36798;&amp;#21040;2.37 &amp;#20159;&amp;#20214;&amp;#65292;&amp;#32780;&amp;#20013;&amp;#22269;&amp;#20986;&amp;#36135;&amp;#21487;&amp;#20197;&amp;#36798;&amp;#21040;0.83 &amp;#2015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840;&amp;#29699;&amp;#21487;&amp;#31359;&amp;#25140;&amp;#35774;&amp;#22791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101531552.jpg" target="_blank"&gt;&lt;img border="0" alt="" src="/uploads/userup/1804/031101531552.jpg" width="553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487;&amp;#31359;&amp;#25140;&amp;#35774;&amp;#22791;&amp;#24066;&amp;#22330;&amp;#35268;&amp;#27169;&amp;#36805;&amp;#36895;&amp;#25193;&amp;#22823;&amp;#65292; 2014 &amp;#24180;&amp;#24066;&amp;#22330;&amp;#36827;&amp;#20837;&amp;#28145;&amp;#20837;&amp;#35797;&amp;#25506;&amp;#26399;&amp;#65292;&amp;#20013;&amp;#22269;&amp;#21487;&amp;#31359;&amp;#25140;&amp;#35774;&amp;#22791;&amp;#24066;&amp;#22330;&amp;#20132;&amp;#26131;&amp;#35268;&amp;#27169;&amp;#36798;&amp;#21040;26.50 &amp;#20159;&amp;#20803;&amp;#65292;2015 &amp;#24180;&amp;#24066;&amp;#22330;&amp;#20132;&amp;#26131;&amp;#35268;&amp;#27169;&amp;#24613;&amp;#21095;&amp;#25193;&amp;#22823;&amp;#21040;136.80 &amp;#20159;&amp;#20803;&amp;#65292;&amp;#22686;&amp;#36895;&amp;#39640;&amp;#36798;416.20%&amp;#65292;&amp;#39044;&amp;#35745;2016 &amp;#24180;&amp;#33267;2018 &amp;#24180;&amp;#20173;&amp;#20445;&amp;#25345;&amp;#36739;&amp;#39640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87;&amp;#31359;&amp;#25140;&amp;#35774;&amp;#22791;&amp;#20135;&amp;#19994;&amp;#36716;&amp;#31227;&amp;#26426;&amp;#20250;&amp;#19982;&amp;#31574;&amp;#30053;&amp;#24314;&amp;#35758;&amp;#20998;&amp;#26512;&amp;#25253;&amp;#21578;&amp;#12299;&amp;#20849;&amp;#19971;&amp;#31456;&amp;#12290;&amp;#39318;&amp;#20808;&amp;#20171;&amp;#32461;&amp;#20102;&amp;#21487;&amp;#31359;&amp;#25140;&amp;#35774;&amp;#22791;&amp;#34892;&amp;#19994;&amp;#24066;&amp;#22330;&amp;#21457;&amp;#23637;&amp;#29615;&amp;#22659;&amp;#12289;&amp;#21487;&amp;#31359;&amp;#25140;&amp;#35774;&amp;#22791;&amp;#25972;&amp;#20307;&amp;#36816;&amp;#34892;&amp;#24577;&amp;#21183;&amp;#31561;&amp;#65292;&amp;#25509;&amp;#30528;&amp;#20998;&amp;#26512;&amp;#20102;&amp;#21487;&amp;#31359;&amp;#25140;&amp;#35774;&amp;#22791;&amp;#34892;&amp;#19994;&amp;#24066;&amp;#22330;&amp;#36816;&amp;#34892;&amp;#30340;&amp;#29616;&amp;#29366;&amp;#65292;&amp;#28982;&amp;#21518;&amp;#20171;&amp;#32461;&amp;#20102;&amp;#21487;&amp;#31359;&amp;#25140;&amp;#35774;&amp;#22791;&amp;#24066;&amp;#22330;&amp;#31454;&amp;#20105;&amp;#26684;&amp;#23616;&amp;#12290;&amp;#38543;&amp;#21518;&amp;#65292;&amp;#25253;&amp;#21578;&amp;#23545;&amp;#21487;&amp;#31359;&amp;#25140;&amp;#35774;&amp;#22791;&amp;#20570;&amp;#20102;&amp;#37325;&amp;#28857;&amp;#20225;&amp;#19994;&amp;#32463;&amp;#33829;&amp;#29366;&amp;#20917;&amp;#20998;&amp;#26512;&amp;#65292;&amp;#26368;&amp;#21518;&amp;#20998;&amp;#26512;&amp;#20102;&amp;#21487;&amp;#31359;&amp;#25140;&amp;#35774;&amp;#22791;&amp;#34892;&amp;#19994;&amp;#21457;&amp;#23637;&amp;#36235;&amp;#21183;&amp;#19982;&amp;#25237;&amp;#36164;&amp;#39044;&amp;#27979;&amp;#12290;&amp;#24744;&amp;#33509;&amp;#24819;&amp;#23545;&amp;#21487;&amp;#31359;&amp;#25140;&amp;#35774;&amp;#22791;&amp;#20135;&amp;#19994;&amp;#26377;&amp;#20010;&amp;#31995;&amp;#32479;&amp;#30340;&amp;#20102;&amp;#35299;&amp;#25110;&amp;#32773;&amp;#24819;&amp;#25237;&amp;#36164;&amp;#21487;&amp;#31359;&amp;#25140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2/201803/01-253992.html"&gt;&lt;span&gt;&lt;span&gt;&amp;#21487;&amp;#31359;&amp;#25140;&amp;#35774;&amp;#22791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35774;&amp;#22791;&amp;#27010;&amp;#24565;&amp;#19982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24212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20379;&amp;#24212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216;&amp;#29983;&amp;#20135;&amp;#21033;&amp;#28070;&amp;#31354;&amp;#3838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216;&amp;#25216;&amp;#2641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216;&amp;#20195;&amp;#34920;&amp;#24615;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0135;&amp;#19994;&amp;#29615;&amp;#33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8216;&amp;#20132;&amp;#20114;&amp;#35299;&amp;#20915;&amp;#26041;&amp;#26696;&amp;#218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8216;&amp;#20132;&amp;#20114;&amp;#35299;&amp;#20915;&amp;#26041;&amp;#26696;&amp;#21830;&amp;#21033;&amp;#2807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8216;&amp;#20135;&amp;#19994;&amp;#20027;&amp;#35201;&amp;#30340;&amp;#25216;&amp;#26415;&amp;#3732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8216;&amp;#20195;&amp;#34920;&amp;#24615;&amp;#20132;&amp;#20114;&amp;#35299;&amp;#20915;&amp;#26041;&amp;#26696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9615;&amp;#33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9;&amp;#28216;&amp;#32456;&amp;#31471;&amp;#35774;&amp;#22791;&amp;#21378;&amp;#21830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2456;&amp;#31471;&amp;#35774;&amp;#22791;&amp;#21378;&amp;#21830;&amp;#21033;&amp;#2807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9;&amp;#28216;&amp;#32456;&amp;#31471;&amp;#35774;&amp;#22791;&amp;#21378;&amp;#21830;&amp;#25216;&amp;#264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9;&amp;#28216;&amp;#32456;&amp;#31471;&amp;#35774;&amp;#22791;&amp;#21378;&amp;#218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34892;&amp;#19994;&amp;#21457;&amp;#2363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884;&amp;#20837;&amp;#25216;&amp;#2641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2;&amp;#21035;&amp;#25216;&amp;#2641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5216;&amp;#2641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25509;&amp;#25216;&amp;#2641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80;&amp;#24615;&amp;#26174;&amp;#24615;&amp;#25216;&amp;#26415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35774;&amp;#22791;&amp;#28040;&amp;#36153;&amp;#3277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8040;&amp;#36153;&amp;#32773;&amp;#35748;&amp;#30693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8040;&amp;#36153;&amp;#32773;&amp;#26399;&amp;#26395;&amp;#21151;&amp;#33021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8040;&amp;#36153;&amp;#32773;&amp;#20851;&amp;#27880;&amp;#22240;&amp;#32032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28040;&amp;#36153;&amp;#32773;&amp;#36141;&amp;#20080;&amp;#2114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0110;&amp;#21487;&amp;#31359;&amp;#25140;&amp;#35774;&amp;#22791;&amp;#30340;&amp;#2457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7;&amp;#31359;&amp;#25140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0408;&amp;#2103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87;&amp;#31359;&amp;#25140;&amp;#35774;&amp;#22791;&amp;#34892;&amp;#19994;&amp;#20135;&amp;#21697;&amp;#24066;&amp;#22330;&amp;#38656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163;&amp;#2961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222;&amp;#2145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027;&amp;#2030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171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195;&amp;#3492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JawboneU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FitBitForc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WithingsPuls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Nike+FuelBan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53;&amp;#21658;&amp;#25163;&amp;#29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8656;&amp;#27714;&amp;#28508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163;&amp;#3492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222;&amp;#2145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027;&amp;#2030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171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195;&amp;#3492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alaxyGear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ebbl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martWatc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nWatc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8656;&amp;#27714;&amp;#28508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0524;&amp;#3823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222;&amp;#2145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027;&amp;#2030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171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195;&amp;#3492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oogleglas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VuzixM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andiGlas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K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8656;&amp;#27714;&amp;#28508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879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222;&amp;#2145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027;&amp;#2030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171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195;&amp;#3492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oogle&amp;#26234;&amp;#33021;&amp;#387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Nike+Training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31859;&amp;#26234;&amp;#33021;&amp;#387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8656;&amp;#27714;&amp;#28508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2819;&amp;#2642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222;&amp;#2145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027;&amp;#2030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171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0195;&amp;#34920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87;&amp;#31359;&amp;#25140;&amp;#35774;&amp;#22791;&amp;#34892;&amp;#19994;&amp;#24212;&amp;#29992;&amp;#39046;&amp;#22495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20415;&amp;#25658;&amp;#31227;&amp;#21160;&amp;#21307;&amp;#30103;&amp;#35774;&amp;#22791;&amp;#24066;&amp;#2233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21307;&amp;#30103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21307;&amp;#30103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4212;&amp;#29992;&amp;#20110;&amp;#24930;&amp;#24615;&amp;#30149;&amp;#30417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1019;&amp;#36830;&amp;#32493;&amp;#30417;&amp;#2797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21307;&amp;#30103;&amp;#30417;&amp;#27979;&amp;#24212;&amp;#29992;&amp;#20030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24212;&amp;#29992;&amp;#20110;&amp;#30142;&amp;#30149;&amp;#27835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1019;&amp;#27835;&amp;#3010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27835;&amp;#30103;&amp;#24212;&amp;#29992;&amp;#20030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21307;&amp;#30103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31359;&amp;#25140;&amp;#21307;&amp;#30103;&amp;#21830;&amp;#19994;&amp;#27169;&amp;#243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2791;&amp;#38144;&amp;#21806;-&amp;#21521;&amp;#29992;&amp;#25143;&amp;#2591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214;&amp;#38144;&amp;#21806;-&amp;#21521;&amp;#29992;&amp;#25143;&amp;#2591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0340;&amp;#26381;&amp;#21153;-&amp;#21521;&amp;#29992;&amp;#25143;&amp;#2591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934;&amp;#20934;&amp;#30340;&amp;#24191;&amp;#21578;&amp;#25237;&amp;#25918;-&amp;#21521;&amp;#20225;&amp;#19994;&amp;#2591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740;&amp;#21457;&amp;#26381;&amp;#21153;-&amp;#21521;&amp;#31185;&amp;#30740;&amp;#26426;&amp;#26500;&amp;#2591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110;&amp;#21161;&amp;#21307;&amp;#38498;&amp;#24314;&amp;#31435;&amp;#25968;&amp;#25454;&amp;#20013;&amp;#24515;-&amp;#21521;&amp;#21307;&amp;#38498;&amp;#2591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29983;&amp;#20877;&amp;#25945;&amp;#32946;-&amp;#21521;&amp;#21307;&amp;#29983;&amp;#2591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9982;&amp;#20445;&amp;#38505;&amp;#20844;&amp;#21496;&amp;#21512;&amp;#20316;-&amp;#21033;&amp;#28070;&amp;#2099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1359;&amp;#25140;&amp;#21307;&amp;#30103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87;&amp;#31359;&amp;#25140;&amp;#21307;&amp;#30103;&amp;#24066;&amp;#22330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21450;&amp;#36816;&amp;#21160;&amp;#31867;&amp;#21487;&amp;#31359;&amp;#25140;&amp;#35774;&amp;#22791;&amp;#24066;&amp;#2233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1450;&amp;#36816;&amp;#21160;&amp;#3186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1450;&amp;#36816;&amp;#21160;&amp;#31867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1450;&amp;#36816;&amp;#21160;&amp;#3186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1450;&amp;#36816;&amp;#21160;&amp;#31867;&amp;#35774;&amp;#2279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36523;&amp;#21450;&amp;#36816;&amp;#21160;&amp;#31867;&amp;#24066;&amp;#22330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36523;&amp;#21450;&amp;#36816;&amp;#21160;&amp;#31867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3089;&amp;#20048;&amp;#21450;&amp;#31038;&amp;#20132;&amp;#20998;&amp;#20139;&amp;#31867;&amp;#21487;&amp;#31359;&amp;#25140;&amp;#35774;&amp;#22791;&amp;#24066;&amp;#2233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1450;&amp;#31038;&amp;#20132;&amp;#20998;&amp;#20139;&amp;#3186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089;&amp;#20048;&amp;#21450;&amp;#31038;&amp;#20132;&amp;#20998;&amp;#20139;&amp;#31867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089;&amp;#20048;&amp;#21450;&amp;#31038;&amp;#20132;&amp;#20998;&amp;#20139;&amp;#3186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3089;&amp;#20048;&amp;#21450;&amp;#31038;&amp;#20132;&amp;#20998;&amp;#20139;&amp;#31867;&amp;#35774;&amp;#2279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3089;&amp;#20048;&amp;#21450;&amp;#31038;&amp;#20132;&amp;#20998;&amp;#20139;&amp;#31867;&amp;#24066;&amp;#22330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3089;&amp;#20048;&amp;#21450;&amp;#31038;&amp;#20132;&amp;#20998;&amp;#20139;&amp;#3186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1487;&amp;#31359;&amp;#25140;&amp;#35774;&amp;#22791;&amp;#34892;&amp;#19994;&amp;#24066;&amp;#22330;&amp;#21457;&amp;#23637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1487;&amp;#31359;&amp;#25140;&amp;#35774;&amp;#22791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34892;&amp;#19994;&amp;#20195;&amp;#3492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1487;&amp;#31359;&amp;#25140;&amp;#35774;&amp;#22791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34892;&amp;#19994;&amp;#20195;&amp;#3492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1487;&amp;#31359;&amp;#25140;&amp;#35774;&amp;#22791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34892;&amp;#19994;&amp;#20195;&amp;#3492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1487;&amp;#31359;&amp;#25140;&amp;#35774;&amp;#22791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487;&amp;#31359;&amp;#25140;&amp;#35774;&amp;#22791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34892;&amp;#19994;&amp;#20195;&amp;#3492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87;&amp;#31359;&amp;#25140;&amp;#35774;&amp;#22791;&amp;#20195;&amp;#34920;&amp;#24615;&amp;#20135;&amp;#21697;&amp;#35774;&amp;#3574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95;&amp;#27468;Glass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7468;Glass&amp;#22522;&amp;#2641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7468;Glass&amp;#26174;&amp;#31034;&amp;#36755;&amp;#2098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95;&amp;#27468;Glass&amp;#35302;&amp;#25511;&amp;#36816;&amp;#31639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95;&amp;#27468;Glass&amp;#20256;&amp;#24863;&amp;#25668;&amp;#20687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95;&amp;#27468;Glass&amp;#36890;&amp;#35759;&amp;#30005;&amp;#28304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895;&amp;#27468;Glass&amp;#36890;&amp;#20449;&amp;#26041;&amp;#2433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27468;Glass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592;&amp;#20256;&amp;#23548;&amp;#38899;&amp;#39057;&amp;#35013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53;&amp;#23556;&amp;#25237;&amp;#24433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20110;&amp;#30524;&amp;#29699;&amp;#36861;&amp;#36394;&amp;#25216;&amp;#26415;&amp;#30340;&amp;#35299;&amp;#38145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oogleGlass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7468;Glass&amp;#21407;&amp;#22411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95;&amp;#27468;Glass&amp;#21407;&amp;#22411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95;&amp;#27468;Glass&amp;#21407;&amp;#22411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95;&amp;#27468;Glass&amp;#21407;&amp;#22411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ppleiWatc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Watch&amp;#22522;&amp;#26412;&amp;#2144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Watch&amp;#22522;&amp;#2641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Watch&amp;#23089;&amp;#20048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Watch&amp;#3074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Watch&amp;#30456;&amp;#20851;&amp;#19987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43;GalaxyGear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alaxyGear&amp;#20135;&amp;#2169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alaxyGear&amp;#22522;&amp;#26412;&amp;#2144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alaxyGear&amp;#20027;&amp;#35201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alaxyGear&amp;#19978;&amp;#2406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alaxyGear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GalaxyGear&amp;#24066;&amp;#22330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JawboneUP&amp;#25163;&amp;#29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JawboneUP&amp;#20135;&amp;#2169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JawboneUP&amp;#35774;&amp;#35745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JawboneUP&amp;#20027;&amp;#35201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JawboneUP&amp;#25216;&amp;#26415;&amp;#35268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JawboneUP&amp;#19978;&amp;#2406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JawboneUP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JawboneUP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87;&amp;#31359;&amp;#25140;&amp;#35774;&amp;#22791;&amp;#34892;&amp;#19994;&amp;#39046;&amp;#20808;&amp;#35774;&amp;#22791;&amp;#21046;&amp;#36896;&amp;#218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0225;&amp;#19994;&amp;#21487;&amp;#31359;&amp;#25140;&amp;#35774;&amp;#22791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7468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31359;&amp;#25140;&amp;#20027;&amp;#35201;&amp;#20135;&amp;#21697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35774;&amp;#22791;&amp;#21151;&amp;#33021;&amp;#2144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1359;&amp;#25140;&amp;#35774;&amp;#22791;&amp;#19994;&amp;#21153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1359;&amp;#25140;&amp;#35774;&amp;#22791;&amp;#19994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87;&amp;#31359;&amp;#25140;&amp;#35774;&amp;#22791;&amp;#19994;&amp;#21153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6143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31359;&amp;#25140;&amp;#20027;&amp;#35201;&amp;#20135;&amp;#21697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35774;&amp;#22791;&amp;#21151;&amp;#33021;&amp;#2144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1359;&amp;#25140;&amp;#35774;&amp;#22791;&amp;#19994;&amp;#21153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1359;&amp;#25140;&amp;#35774;&amp;#22791;&amp;#19994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87;&amp;#31359;&amp;#25140;&amp;#35774;&amp;#22791;&amp;#19994;&amp;#21153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4;&amp;#2361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31359;&amp;#25140;&amp;#20027;&amp;#35201;&amp;#20135;&amp;#21697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35774;&amp;#22791;&amp;#21151;&amp;#33021;&amp;#2144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1359;&amp;#25140;&amp;#35774;&amp;#22791;&amp;#19994;&amp;#21153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1359;&amp;#25140;&amp;#35774;&amp;#22791;&amp;#19994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87;&amp;#31359;&amp;#25140;&amp;#35774;&amp;#22791;&amp;#19994;&amp;#21153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23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31359;&amp;#25140;&amp;#20027;&amp;#35201;&amp;#20135;&amp;#21697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35774;&amp;#22791;&amp;#21151;&amp;#33021;&amp;#2144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1359;&amp;#25140;&amp;#35774;&amp;#22791;&amp;#19994;&amp;#21153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1359;&amp;#25140;&amp;#35774;&amp;#22791;&amp;#19994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87;&amp;#31359;&amp;#25140;&amp;#35774;&amp;#22791;&amp;#19994;&amp;#21153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31359;&amp;#25140;&amp;#20027;&amp;#35201;&amp;#20135;&amp;#21697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359;&amp;#25140;&amp;#35774;&amp;#22791;&amp;#21151;&amp;#33021;&amp;#2144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31359;&amp;#25140;&amp;#35774;&amp;#22791;&amp;#19994;&amp;#21153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1359;&amp;#25140;&amp;#35774;&amp;#22791;&amp;#19994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87;&amp;#31359;&amp;#25140;&amp;#35774;&amp;#22791;&amp;#19994;&amp;#21153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20225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73;&amp;#28023;&amp;#35270;&amp;#38451;&amp;#32593;&amp;#32476;&amp;#31185;&amp;#25216;&amp;#65288;&amp;#21271;&amp;#20140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0048;&amp;#21160;&amp;#20449;&amp;#24687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6234;&amp;#2424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26524;&amp;#20449;&amp;#24687;&amp;#31185;&amp;#25216;&amp;#65288;&amp;#19978;&amp;#280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6144;&amp;#3625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21271;&amp;#26041;&amp;#22885;&amp;#38647;&amp;#24503;&amp;#20809;&amp;#30005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4066;&amp;#22859;&amp;#36798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23439;&amp;#26234;&amp;#2114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31;&amp;#40857;&amp;#35745;&amp;#31639;&amp;#26426;&amp;#36890;&amp;#20449;&amp;#31185;&amp;#25216;&amp;#65288;&amp;#28145;&amp;#223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665;&amp;#19996;&amp;#20849;&amp;#36798;&amp;#30005;&amp;#2276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28023;&amp;#24247;&amp;#32784;&amp;#29305;&amp;#20809;&amp;#2339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271;&amp;#20140;&amp;#21531;&amp;#27491;&amp;#38598;&amp;#25104;&amp;#30005;&amp;#3633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191;&amp;#19996;&amp;#23453;&amp;#33713;&amp;#29305;&amp;#21307;&amp;#29992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6102;&amp;#20113;&amp;#21307;&amp;#30103;&amp;#31185;&amp;#25216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825;&amp;#27941;&amp;#20061;&amp;#23433;&amp;#21307;&amp;#30103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34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87;&amp;#31359;&amp;#25140;&amp;#35774;&amp;#22791;&amp;#34892;&amp;#19994;&amp;#24066;&amp;#22330;&amp;#35268;&amp;#27169;&amp;#39044;&amp;#27979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87;&amp;#31359;&amp;#25140;&amp;#35774;&amp;#22791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20986;&amp;#36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31359;&amp;#25140;&amp;#29031;&amp;#30456;&amp;#26426;&amp;#20986;&amp;#36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524;&amp;#38236;&amp;#20986;&amp;#36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5163;&amp;#34920;&amp;#20986;&amp;#36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1359;&amp;#25140;&amp;#21307;&amp;#30103;&amp;#20581;&amp;#24247;&amp;#35774;&amp;#22791;&amp;#20986;&amp;#36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63;&amp;#21160;&amp;#36319;&amp;#36394;&amp;#22120;&amp;#20986;&amp;#36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3D&amp;#21160;&amp;#20316;&amp;#36861;&amp;#36394;&amp;#22120;&amp;#20986;&amp;#36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234;&amp;#33021;&amp;#26381;&amp;#35013;&amp;#20986;&amp;#36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6816;&amp;#3673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38144;&amp;#21806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1359;&amp;#25140;&amp;#35774;&amp;#2279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3;&amp;#25937;&amp;#31867;&amp;#24212;&amp;#29992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1867;&amp;#24212;&amp;#29992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867;&amp;#24212;&amp;#29992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89;&amp;#20048;&amp;#31867;&amp;#24212;&amp;#29992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24335;&amp;#35774;&amp;#22791;&amp;#24635;&amp;#20307;&amp;#28436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1359;&amp;#25140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740;&amp;#2145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3433;&amp;#2084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35774;&amp;#22791;&amp;#34892;&amp;#19994;&amp;#25237;&amp;#36164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1359;&amp;#25140;&amp;#35774;&amp;#22791;&amp;#34892;&amp;#19994;&amp;#25237;&amp;#36164;&amp;#38376;&amp;#270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37;&amp;#36164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38376;&amp;#270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1359;&amp;#25140;&amp;#35774;&amp;#22791;&amp;#34892;&amp;#1999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1359;&amp;#25140;&amp;#35774;&amp;#22791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39046;&amp;#22495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1359;&amp;#25140;&amp;#35774;&amp;#22791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9;&amp;#25140;&amp;#24335;&amp;#35774;&amp;#22791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87;&amp;#31359;&amp;#25140;&amp;#35774;&amp;#22791;&amp;#19978;&amp;#28216;&amp;#20135;&amp;#19994;&amp;#20061;&amp;#22823;&amp;#20027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3;&amp;#22823;&amp;#20027;&amp;#27969;&amp;#19978;&amp;#28216;&amp;#33455;&amp;#29255;&amp;#20379;&amp;#24212;&amp;#21830;&amp;#23454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87;&amp;#31359;&amp;#25140;&amp;#35774;&amp;#22791;&amp;#20013;&amp;#28216;&amp;#20135;&amp;#19994;&amp;#19971;&amp;#22823;&amp;#20027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.9&amp;#29615;&amp;#26093;&amp;#30005;&amp;#23376;&amp;#33829;&amp;#19994;&amp;#25910;&amp;#20837;&amp;#21450;&amp;#20928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.9&amp;#20061;&amp;#23433;&amp;#21307;&amp;#30103;&amp;#33829;&amp;#19994;&amp;#25910;&amp;#20837;&amp;#21450;&amp;#20928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.9&amp;#23453;&amp;#33713;&amp;#29305;&amp;#33829;&amp;#19994;&amp;#25910;&amp;#20837;&amp;#21450;&amp;#20928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.9&amp;#20013;&amp;#39062;&amp;#30005;&amp;#23376;&amp;#33829;&amp;#19994;&amp;#25910;&amp;#20837;&amp;#21450;&amp;#20928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87;&amp;#31359;&amp;#25140;&amp;#35774;&amp;#22791;&amp;#28040;&amp;#36153;&amp;#32773;&amp;#26399;&amp;#26395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87;&amp;#31359;&amp;#25140;&amp;#35774;&amp;#22791;&amp;#28040;&amp;#36153;&amp;#32773;&amp;#36141;&amp;#20080;&amp;#20851;&amp;#27880;&amp;#22240;&amp;#3203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6159;&amp;#21542;&amp;#36141;&amp;#20080;&amp;#21487;&amp;#31359;&amp;#25140;&amp;#35774;&amp;#22791;&amp;#27604;&amp;#2036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487;&amp;#31359;&amp;#25140;&amp;#35774;&amp;#22791;&amp;#28040;&amp;#36153;&amp;#32773;&amp;#36141;&amp;#2008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0110;&amp;#21487;&amp;#31359;&amp;#25140;&amp;#35774;&amp;#22791;&amp;#30340;&amp;#2457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87;&amp;#31359;&amp;#25140;&amp;#35774;&amp;#22791;&amp;#30408;&amp;#2103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6234;&amp;#33021;&amp;#25163;&amp;#29615;&amp;#38144;&amp;#21806;&amp;#37327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33021;&amp;#25163;&amp;#29615;&amp;#38144;&amp;#21806;&amp;#20215;&amp;#2668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33021;&amp;#25163;&amp;#34920;&amp;#19981;&amp;#21516;&amp;#21806;&amp;#20215;&amp;#27454;&amp;#25968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359;&amp;#25140;&amp;#21307;&amp;#30103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9;&amp;#25140;&amp;#21307;&amp;#3010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87;&amp;#31359;&amp;#25140;&amp;#21307;&amp;#30103;&amp;#35774;&amp;#22791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31359;&amp;#25140;&amp;#21307;&amp;#30103;&amp;#35774;&amp;#22791;&amp;#29992;&amp;#20110;&amp;#26816;&amp;#27979;&amp;#20154;&amp;#20307;&amp;#21508;&amp;#39033;&amp;#29983;&amp;#29702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59;&amp;#25140;&amp;#21307;&amp;#30103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87;&amp;#31359;&amp;#25140;&amp;#24314;&amp;#36523;&amp;#19982;&amp;#36816;&amp;#21160;&amp;#35774;&amp;#22791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87;&amp;#31359;&amp;#25140;&amp;#23089;&amp;#20048;&amp;#35774;&amp;#22791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487;&amp;#31359;&amp;#25140;&amp;#23089;&amp;#20048;&amp;#31867;&amp;#35774;&amp;#22791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487;&amp;#31359;&amp;#25140;&amp;#35774;&amp;#22791;&amp;#38144;&amp;#21806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487;&amp;#31359;&amp;#25140;&amp;#35774;&amp;#2279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33021;&amp;#25163;&amp;#34920;&amp;#19977;&amp;#22823;&amp;#21697;&amp;#29260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487;&amp;#31359;&amp;#25140;&amp;#35774;&amp;#22791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