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飞行培训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9134;&amp;#34892;&amp;#22521;&amp;#35757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9134;&amp;#34892;&amp;#22521;&amp;#35757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9134;&amp;#34892;&amp;#22521;&amp;#35757;&amp;#20027;&amp;#35201;&amp;#26159;&amp;#25351;&amp;#23545;&amp;#33322;&amp;#31354;&amp;#39134;&amp;#34892;&amp;#21592;&amp;#22521;&amp;#35757;&amp;#21462;&amp;#24471;&amp;#39550;&amp;#39542;&amp;#25191;&amp;#29031;&amp;#12290;&amp;#30446;&amp;#21069;&amp;#36890;&amp;#29992;&amp;#33322;&amp;#31354;&amp;#30340;&amp;#39134;&amp;#34892;&amp;#21592;&amp;#26469;&amp;#28304;&amp;#20027;&amp;#35201;&amp;#20197;&amp;#20891;&amp;#38431;&amp;#36716;&amp;#19994;&amp;#12289;&amp;#33322;&amp;#31354;&amp;#20307;&amp;#32946;&amp;#36816;&amp;#21160;&amp;#23398;&amp;#26657;&amp;#12289;&amp;#33322;&amp;#31354;&amp;#20465;&amp;#20048;&amp;#37096;&amp;#20197;&amp;#21450;&amp;#36890;&amp;#29992;&amp;#33322;&amp;#31354;&amp;#20225;&amp;#19994;&amp;#33258;&amp;#36523;&amp;#22521;&amp;#20859;&amp;#31561;&amp;#28192;&amp;#36947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&amp;#24213;&amp;#65292;&amp;#25105;&amp;#22269;&amp;#20849;&amp;#26377;&amp;#36816;&amp;#36755;&amp;#33322;&amp;#31354;&amp;#20844;&amp;#21496;55&amp;#23478;&amp;#65292;&amp;#27604;&amp;#19978;&amp;#24180;&amp;#24213;&amp;#20928;&amp;#22686;4&amp;#23478;&amp;#65292;&amp;#25353;&amp;#19981;&amp;#21516;&amp;#25152;&amp;#26377;&amp;#21046;&amp;#31867;&amp;#21035;&amp;#21010;&amp;#20998;&amp;#65306;&amp;#22269;&amp;#26377;&amp;#25511;&amp;#32929;&amp;#20844;&amp;#21496;41&amp;#23478;&amp;#65292;&amp;#27665;&amp;#33829;&amp;#21644;&amp;#27665;&amp;#33829;&amp;#25511;&amp;#32929;&amp;#20844;&amp;#21496;14&amp;#23478;&amp;#65307;&amp;#20840;&amp;#37096;&amp;#36816;&amp;#36755;&amp;#33322;&amp;#31354;&amp;#20844;&amp;#21496;&amp;#20013;&amp;#65306;&amp;#20840;&amp;#36135;&amp;#36816;&amp;#33322;&amp;#31354;&amp;#20844;&amp;#21496;7&amp;#23478;&amp;#65292;&amp;#20013;&amp;#22806;&amp;#21512;&amp;#36164;&amp;#33322;&amp;#31354;&amp;#20844;&amp;#21496;12&amp;#23478;&amp;#65292;&amp;#19978;&amp;#24066;&amp;#20844;&amp;#21496;7&amp;#23478;&amp;#12290;2015&amp;#24180;&amp;#65292;&amp;#25105;&amp;#22269;&amp;#33322;&amp;#31354;&amp;#39134;&amp;#34892;&amp;#21592;&amp;#25968;&amp;#37327;&amp;#20026;4.55&amp;#19975;&amp;#20154;&amp;#65292;&amp;#21516;&amp;#27604;&amp;#22686;&amp;#38271;14.1%&amp;#65307;&amp;#33322;&amp;#31354;&amp;#39134;&amp;#34892;&amp;#22521;&amp;#35757;&amp;#20154;&amp;#21592;&amp;#20026;5642&amp;#20154;&amp;#12290;2015&amp;#24180;&amp;#65292;&amp;#25105;&amp;#22269;&amp;#25945;&amp;#23398;&amp;#23454;&amp;#39564;&amp;#39134;&amp;#26426;&amp;#20445;&amp;#26377;&amp;#37327;&amp;#20026;508&amp;#26550;&amp;#65292;&amp;#21516;&amp;#27604;&amp;#22686;&amp;#38271;4.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33322;&amp;#31354;&amp;#20154;&amp;#25165;&amp;#30340;&amp;#31354;&amp;#32570;&amp;#65292;&amp;#36234;&amp;#26469;&amp;#36234;&amp;#22810;&amp;#19994;&amp;#20869;&amp;#32676;&amp;#20307;&amp;#24320;&amp;#22987;&amp;#36827;&amp;#20891;&amp;#33322;&amp;#31354;&amp;#22521;&amp;#35757;&amp;#24066;&amp;#22330;&amp;#12290;&amp;#19996;&amp;#26041;&amp;#33322;&amp;#31354;&amp;#12289;&amp;#21335;&amp;#26041;&amp;#33322;&amp;#31354;&amp;#31561;&amp;#33322;&amp;#31354;&amp;#20844;&amp;#21496;&amp;#24320;&amp;#22987;&amp;#25171;&amp;#36896;&amp;#38024;&amp;#23545;&amp;#36890;&amp;#33322;&amp;#21644;&amp;#20844;&amp;#21153;&amp;#26426;&amp;#30340;&amp;#22521;&amp;#35757;&amp;#22522;&amp;#22320;&amp;#12290;&amp;#22810;&amp;#23478;&amp;#36890;&amp;#29992;&amp;#33322;&amp;#31354;&amp;#20844;&amp;#21496;&amp;#20063;&amp;#24320;&amp;#35774;&amp;#20102;&amp;#36890;&amp;#33322;&amp;#22521;&amp;#35757;&amp;#19994;&amp;#21153;&amp;#12290;&amp;#26469;&amp;#33258;&amp;#21152;&amp;#25343;&amp;#22823;&amp;#12289;&amp;#24503;&amp;#22269;&amp;#31561;&amp;#30340;&amp;#22269;&amp;#22806;&amp;#33322;&amp;#31354;&amp;#22521;&amp;#35757;&amp;#26426;&amp;#26500;&amp;#20063;&amp;#38470;&amp;#32493;&amp;#22312;&amp;#20013;&amp;#22269;&amp;#24320;&amp;#23637;&amp;#22269;&amp;#38469;&amp;#21512;&amp;#20316;&amp;#39033;&amp;#30446;&amp;#12290;&amp;#36824;&amp;#26377;&amp;#26469;&amp;#33258;&amp;#27861;&amp;#22269;&amp;#12289;&amp;#21488;&amp;#28286;&amp;#22320;&amp;#21306;&amp;#30340;&amp;#33322;&amp;#31354;&amp;#31185;&amp;#25216;&amp;#20844;&amp;#21496;&amp;#24076;&amp;#26395;&amp;#21521;&amp;#20013;&amp;#22269;&amp;#22823;&amp;#38470;&amp;#22320;&amp;#21306;&amp;#24341;&amp;#36827;&amp;#39134;&amp;#34892;&amp;#27169;&amp;#25311;&amp;#25216;&amp;#26415;&amp;#21644;&amp;#35013;&amp;#22791;&amp;#20197;&amp;#21450;&amp;#25945;&amp;#32451;&amp;#39134;&amp;#34892;&amp;#22120;&amp;#31561;&amp;#25945;&amp;#23398;&amp;#22120;&amp;#26448;&amp;#12290;&amp;#26410;&amp;#26469;&amp;#65292;&amp;#33322;&amp;#31354;&amp;#39134;&amp;#34892;&amp;#22521;&amp;#35757;&amp;#24066;&amp;#22330;&amp;#21069;&amp;#26223;&amp;#24191;&amp;#38420;&amp;#12290;&amp;#39044;&amp;#35745;&amp;#21040;2021&amp;#24180;&amp;#65292;&amp;#25105;&amp;#22269;&amp;#33322;&amp;#31354;&amp;#39134;&amp;#34892;&amp;#21592;&amp;#25968;&amp;#37327;&amp;#23558;&amp;#21040;&amp;#36798;9.41&amp;#19975;&amp;#20154;&amp;#65292;&amp;#33322;&amp;#31354;&amp;#22521;&amp;#35757;&amp;#20154;&amp;#21592;&amp;#25968;&amp;#37327;&amp;#23558;&amp;#36798;&amp;#21040;10357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9992;&amp;#33322;&amp;#31354;&amp;#26159;&amp;#27665;&amp;#33322;&amp;#20004;&amp;#32764;&amp;#20013;&amp;#30340;&amp;ldquo;&amp;#19968;&amp;#32764;&amp;rdquo;&amp;#65292;&amp;#26159;&amp;#20132;&amp;#36890;&amp;#36816;&amp;#36755;&amp;#30340;&amp;#37325;&amp;#35201;&amp;#32452;&amp;#25104;&amp;#37096;&amp;#20998;&amp;#65292;&amp;#26159;&amp;#25903;&amp;#25745;&amp;#22269;&amp;#27665;&amp;#32463;&amp;#27982;&amp;#21644;&amp;#31038;&amp;#20250;&amp;#21457;&amp;#23637;&amp;#22522;&amp;#30784;&amp;#24615;&amp;#12289;&amp;#20808;&amp;#23548;&amp;#24615;&amp;#30340;&amp;#20135;&amp;#19994;&amp;#20043;&amp;#19968;&amp;#12290;&amp;#36817;&amp;#24180;&amp;#26469;&amp;#65292;&amp;#25105;&amp;#22269;&amp;#36890;&amp;#29992;&amp;#33322;&amp;#31354;&amp;#21457;&amp;#23637;&amp;#24555;&amp;#36895;&amp;#65292;&amp;#39134;&amp;#34892;&amp;#24635;&amp;#37327;&amp;#24180;&amp;#22343;&amp;#22686;&amp;#38271;&amp;#36798;10%&amp;#20197;&amp;#19978;&amp;#65292;&amp;#34892;&amp;#19994;&amp;#35268;&amp;#27169;&amp;#26085;&amp;#30410;&amp;#25193;&amp;#22823;&amp;#65292;&amp;#24212;&amp;#29992;&amp;#39046;&amp;#22495;&amp;#19981;&amp;#26029;&amp;#25299;&amp;#23637;&amp;#65292;&amp;#39134;&amp;#34892;&amp;#31181;&amp;#31867;&amp;#26085;&amp;#30410;&amp;#22686;&amp;#22810;&amp;#65292;&amp;#39134;&amp;#34892;&amp;#38656;&amp;#27714;&amp;#28176;&amp;#36235;&amp;#26106;&amp;#30427;&amp;#12290;&amp;#38543;&amp;#30528;&amp;#32463;&amp;#27982;&amp;#25345;&amp;#32493;&amp;#24555;&amp;#36895;&amp;#21457;&amp;#23637;&amp;#21644;&amp;#22478;&amp;#20065;&amp;#23621;&amp;#27665;&amp;#29983;&amp;#27963;&amp;#27700;&amp;#24179;&amp;#30340;&amp;#19981;&amp;#26029;&amp;#25552;&amp;#39640;&amp;#65292;&amp;#39044;&amp;#35745;&amp;#20170;&amp;#21518;10&amp;#24180;&amp;#38388;&amp;#25105;&amp;#22269;&amp;#36890;&amp;#29992;&amp;#33322;&amp;#31354;&amp;#23558;&amp;#24555;&amp;#36895;&amp;#21457;&amp;#23637;&amp;#65292;&amp;#36890;&amp;#29992;&amp;#33322;&amp;#31354;&amp;#39550;&amp;#39542;&amp;#21592;&amp;#23558;&amp;#38543;&amp;#30528;&amp;#36890;&amp;#29992;&amp;#33322;&amp;#31354;&amp;#30340;&amp;#21457;&amp;#23637;&amp;#36814;&amp;#26469;&amp;#26032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4/201711/17-244376.html"&gt;&amp;#33322;&amp;#31354;&amp;#39134;&amp;#34892;&amp;#22521;&amp;#3575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39134;&amp;#34892;&amp;#22521;&amp;#357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39134;&amp;#34892;&amp;#22521;&amp;#357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39134;&amp;#34892;&amp;#22521;&amp;#357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31354;&amp;#39134;&amp;#34892;&amp;#22521;&amp;#357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39134;&amp;#34892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39134;&amp;#34892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39134;&amp;#34892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22;&amp;#31354;&amp;#39134;&amp;#34892;&amp;#22521;&amp;#357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1354;&amp;#39134;&amp;#34892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9134;&amp;#34892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322;&amp;#31354;&amp;#39134;&amp;#34892;&amp;#22521;&amp;#357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22;&amp;#31354;&amp;#39134;&amp;#34892;&amp;#22521;&amp;#357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322;&amp;#31354;&amp;#39134;&amp;#34892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322;&amp;#31354;&amp;#39134;&amp;#34892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322;&amp;#31354;&amp;#39134;&amp;#34892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322;&amp;#31354;&amp;#39134;&amp;#34892;&amp;#22521;&amp;#357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322;&amp;#31354;&amp;#39134;&amp;#34892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22;&amp;#31354;&amp;#39134;&amp;#34892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22;&amp;#31354;&amp;#39134;&amp;#34892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22;&amp;#31354;&amp;#39134;&amp;#34892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322;&amp;#31354;&amp;#39134;&amp;#34892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322;&amp;#31354;&amp;#39134;&amp;#34892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3322;&amp;#31354;&amp;#39134;&amp;#3489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3322;&amp;#31354;&amp;#39134;&amp;#3489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3322;&amp;#31354;&amp;#39134;&amp;#3489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3322;&amp;#31354;&amp;#39134;&amp;#3489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3322;&amp;#31354;&amp;#39134;&amp;#3489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3322;&amp;#31354;&amp;#39134;&amp;#3489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3322;&amp;#31354;&amp;#39134;&amp;#3489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3322;&amp;#31354;&amp;#39134;&amp;#3489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3322;&amp;#31354;&amp;#39134;&amp;#3489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3322;&amp;#31354;&amp;#39134;&amp;#3489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3322;&amp;#31354;&amp;#39134;&amp;#3489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3322;&amp;#31354;&amp;#39134;&amp;#3489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33322;&amp;#31354;&amp;#39134;&amp;#3489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3322;&amp;#31354;&amp;#39134;&amp;#3489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3322;&amp;#31354;&amp;#39134;&amp;#3489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3322;&amp;#31354;&amp;#39134;&amp;#3489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3322;&amp;#31354;&amp;#39134;&amp;#3489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3322;&amp;#31354;&amp;#39134;&amp;#3489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3322;&amp;#31354;&amp;#39134;&amp;#3489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3322;&amp;#31354;&amp;#39134;&amp;#3489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322;&amp;#31354;&amp;#39134;&amp;#34892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322;&amp;#31354;&amp;#39134;&amp;#34892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322;&amp;#31354;&amp;#39134;&amp;#3489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322;&amp;#31354;&amp;#39134;&amp;#34892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322;&amp;#31354;&amp;#39134;&amp;#34892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3322;&amp;#31354;&amp;#39134;&amp;#34892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322;&amp;#31354;&amp;#39134;&amp;#3489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322;&amp;#31354;&amp;#39134;&amp;#34892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322;&amp;#31354;&amp;#39134;&amp;#34892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3322;&amp;#31354;&amp;#39134;&amp;#34892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322;&amp;#31354;&amp;#39134;&amp;#34892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39134;&amp;#34892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39134;&amp;#34892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3322;&amp;#31354;&amp;#39134;&amp;#34892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31354;&amp;#39134;&amp;#34892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2;&amp;#31354;&amp;#39134;&amp;#34892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3322;&amp;#31354;&amp;#39134;&amp;#34892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3322;&amp;#31354;&amp;#39134;&amp;#34892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3322;&amp;#31354;&amp;#39134;&amp;#34892;&amp;#22521;&amp;#357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3322;&amp;#31354;&amp;#39134;&amp;#34892;&amp;#22521;&amp;#3575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3322;&amp;#31354;&amp;#39134;&amp;#34892;&amp;#22521;&amp;#3575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3322;&amp;#31354;&amp;#39134;&amp;#34892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3322;&amp;#31354;&amp;#39134;&amp;#34892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3322;&amp;#31354;&amp;#39134;&amp;#34892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3322;&amp;#31354;&amp;#39134;&amp;#34892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3322;&amp;#31354;&amp;#39134;&amp;#34892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3322;&amp;#31354;&amp;#39134;&amp;#34892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3322;&amp;#31354;&amp;#39134;&amp;#34892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322;&amp;#31354;&amp;#39134;&amp;#34892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322;&amp;#31354;&amp;#39134;&amp;#34892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322;&amp;#31354;&amp;#39134;&amp;#34892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322;&amp;#31354;&amp;#39134;&amp;#34892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3322;&amp;#31354;&amp;#39134;&amp;#3489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3322;&amp;#31354;&amp;#39134;&amp;#34892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322;&amp;#31354;&amp;#39134;&amp;#34892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322;&amp;#31354;&amp;#39134;&amp;#34892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322;&amp;#31354;&amp;#39134;&amp;#34892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3322;&amp;#31354;&amp;#39134;&amp;#34892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3322;&amp;#31354;&amp;#39134;&amp;#34892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3322;&amp;#31354;&amp;#39134;&amp;#34892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3322;&amp;#31354;&amp;#39134;&amp;#34892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322;&amp;#31354;&amp;#39134;&amp;#34892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322;&amp;#31354;&amp;#39134;&amp;#34892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322;&amp;#31354;&amp;#39134;&amp;#3489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3322;&amp;#31354;&amp;#39134;&amp;#34892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322;&amp;#31354;&amp;#39134;&amp;#34892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31354;&amp;#39134;&amp;#34892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322;&amp;#31354;&amp;#39134;&amp;#34892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322;&amp;#31354;&amp;#39134;&amp;#34892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31354;&amp;#39134;&amp;#34892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322;&amp;#31354;&amp;#39134;&amp;#34892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322;&amp;#31354;&amp;#39134;&amp;#34892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3322;&amp;#31354;&amp;#39134;&amp;#34892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322;&amp;#31354;&amp;#39134;&amp;#34892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322;&amp;#31354;&amp;#39134;&amp;#34892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322;&amp;#31354;&amp;#39134;&amp;#34892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322;&amp;#31354;&amp;#39134;&amp;#34892;&amp;#22521;&amp;#3575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322;&amp;#31354;&amp;#39134;&amp;#34892;&amp;#22521;&amp;#3575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322;&amp;#31354;&amp;#39134;&amp;#34892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39134;&amp;#34892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31354;&amp;#39134;&amp;#34892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31354;&amp;#39134;&amp;#34892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322;&amp;#31354;&amp;#39134;&amp;#34892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322;&amp;#31354;&amp;#39134;&amp;#34892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322;&amp;#31354;&amp;#39134;&amp;#34892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39134;&amp;#34892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322;&amp;#31354;&amp;#39134;&amp;#34892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322;&amp;#31354;&amp;#39134;&amp;#34892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322;&amp;#31354;&amp;#39134;&amp;#34892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322;&amp;#31354;&amp;#39134;&amp;#34892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39134;&amp;#34892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322;&amp;#31354;&amp;#39134;&amp;#34892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322;&amp;#31354;&amp;#39134;&amp;#34892;&amp;#22521;&amp;#35757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322;&amp;#31354;&amp;#39134;&amp;#34892;&amp;#22521;&amp;#35757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322;&amp;#31354;&amp;#39134;&amp;#34892;&amp;#22521;&amp;#35757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3322;&amp;#31354;&amp;#39134;&amp;#34892;&amp;#22521;&amp;#35757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3322;&amp;#31354;&amp;#39134;&amp;#34892;&amp;#22521;&amp;#35757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3322;&amp;#31354;&amp;#39134;&amp;#34892;&amp;#22521;&amp;#35757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322;&amp;#31354;&amp;#39134;&amp;#34892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3322;&amp;#31354;&amp;#39134;&amp;#34892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3322;&amp;#31354;&amp;#39134;&amp;#34892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3322;&amp;#31354;&amp;#39134;&amp;#34892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3322;&amp;#31354;&amp;#39134;&amp;#34892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3322;&amp;#31354;&amp;#39134;&amp;#34892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3322;&amp;#31354;&amp;#39134;&amp;#34892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3322;&amp;#31354;&amp;#39134;&amp;#34892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322;&amp;#31354;&amp;#39134;&amp;#34892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3322;&amp;#31354;&amp;#39134;&amp;#34892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3322;&amp;#31354;&amp;#39134;&amp;#34892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3322;&amp;#31354;&amp;#39134;&amp;#34892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322;&amp;#31354;&amp;#39134;&amp;#34892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3322;&amp;#31354;&amp;#39134;&amp;#34892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3322;&amp;#31354;&amp;#39134;&amp;#34892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3322;&amp;#31354;&amp;#39134;&amp;#34892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3322;&amp;#31354;&amp;#39134;&amp;#34892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3322;&amp;#31354;&amp;#39134;&amp;#34892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3322;&amp;#31354;&amp;#39134;&amp;#34892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322;&amp;#31354;&amp;#39134;&amp;#34892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3322;&amp;#31354;&amp;#39134;&amp;#34892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3322;&amp;#31354;&amp;#39134;&amp;#34892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3322;&amp;#31354;&amp;#39134;&amp;#34892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3322;&amp;#31354;&amp;#39134;&amp;#34892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322;&amp;#31354;&amp;#39134;&amp;#34892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31354;&amp;#39134;&amp;#34892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22;&amp;#31354;&amp;#39134;&amp;#34892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322;&amp;#31354;&amp;#39134;&amp;#34892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3322;&amp;#31354;&amp;#39134;&amp;#34892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3322;&amp;#31354;&amp;#39134;&amp;#34892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3322;&amp;#31354;&amp;#39134;&amp;#34892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3322;&amp;#31354;&amp;#39134;&amp;#34892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3322;&amp;#31354;&amp;#39134;&amp;#34892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3322;&amp;#31354;&amp;#39134;&amp;#34892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322;&amp;#31354;&amp;#39134;&amp;#34892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3322;&amp;#31354;&amp;#39134;&amp;#34892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3322;&amp;#31354;&amp;#39134;&amp;#34892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3322;&amp;#31354;&amp;#39134;&amp;#34892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3322;&amp;#31354;&amp;#39134;&amp;#34892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3322;&amp;#31354;&amp;#39134;&amp;#34892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322;&amp;#31354;&amp;#39134;&amp;#34892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322;&amp;#31354;&amp;#39134;&amp;#34892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322;&amp;#31354;&amp;#39134;&amp;#34892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322;&amp;#31354;&amp;#39134;&amp;#34892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322;&amp;#31354;&amp;#39134;&amp;#34892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322;&amp;#31354;&amp;#39134;&amp;#34892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322;&amp;#31354;&amp;#39134;&amp;#34892;&amp;#22521;&amp;#3575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9134;&amp;#34892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9134;&amp;#34892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9134;&amp;#34892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9134;&amp;#34892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22;&amp;#31354;&amp;#39134;&amp;#3489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39134;&amp;#34892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9134;&amp;#34892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9134;&amp;#34892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9134;&amp;#34892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9134;&amp;#34892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9134;&amp;#34892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22;&amp;#31354;&amp;#39134;&amp;#34892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39134;&amp;#34892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39134;&amp;#3489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