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白护肤品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30333;&amp;#25252;&amp;#32932;&amp;#21697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30333;&amp;#25252;&amp;#32932;&amp;#21697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654;&amp;#30333;&amp;#25252;&amp;#32932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5252;&amp;#3293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5252;&amp;#32932;&amp;#2169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5252;&amp;#32932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5252;&amp;#32932;&amp;#2169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5252;&amp;#32932;&amp;#21697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0013;&amp;#22269;&amp;#21270;&amp;#22918;&amp;#21697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0013;&amp;#22269;&amp;#21270;&amp;#2291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066;&amp;#22330;&amp;#21457;&amp;#23637;&amp;#3034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270;&amp;#22918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697;&amp;#32593;&amp;#3614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0013;&amp;#22269;&amp;#21270;&amp;#22918;&amp;#2169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8040;&amp;#36153;&amp;#3277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066;&amp;#22330;&amp;#28040;&amp;#36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066;&amp;#22330;&amp;#23621;&amp;#27665;&amp;#28040;&amp;#3615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1270;&amp;#22918;&amp;#21697;&amp;#24066;&amp;#22330;&amp;#30340;&amp;#28040;&amp;#36153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4615;&amp;#36141;&amp;#20080;&amp;#21270;&amp;#22918;&amp;#21697;&amp;#30340;&amp;#24515;&amp;#29702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0013;&amp;#22269;&amp;#21270;&amp;#22918;&amp;#2169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1270;&amp;#22918;&amp;#21697;&amp;#24066;&amp;#22330;&amp;#30340;&amp;#34180;&amp;#2436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066;&amp;#22330;&amp;#20135;&amp;#21697;&amp;#36136;&amp;#37327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270;&amp;#22918;&amp;#21697;&amp;#24066;&amp;#22330;&amp;#20127;&amp;#244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0013;&amp;#22269;&amp;#21270;&amp;#22918;&amp;#21697;&amp;#24066;&amp;#2233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2918;&amp;#21697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225;&amp;#19994;&amp;#21457;&amp;#23637;&amp;#35201;&amp;#38598;&amp;#20307;&amp;#34917;&amp;#26631;&amp;#35782;&amp;#35268;&amp;#33539;&amp;#358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2320;&amp;#20301;&amp;#25552;&amp;#21319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0013;&amp;#22269;&amp;#32654;&amp;#30333;&amp;#25252;&amp;#32932;&amp;#21697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0013;&amp;#22269;&amp;#32654;&amp;#30333;&amp;#25252;&amp;#32932;&amp;#2169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654;&amp;#30333;&amp;#25252;&amp;#32932;&amp;#20135;&amp;#2169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270;&amp;#22918;&amp;#21697;&amp;#29983;&amp;#20135;&amp;#20225;&amp;#19994;&amp;#21355;&amp;#29983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270;&amp;#22918;&amp;#21697;&amp;#21355;&amp;#29983;&amp;#30417;&amp;#30563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270;&amp;#22918;&amp;#21697;&amp;#21355;&amp;#29983;&amp;#30417;&amp;#30563;&amp;#26465;&amp;#20363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6827;&amp;#20986;&amp;#21475;&amp;#21270;&amp;#22918;&amp;#21697;&amp;#30417;&amp;#30563;&amp;#26816;&amp;#3956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0013;&amp;#22269;&amp;#20013;&amp;#22269;&amp;#32654;&amp;#30333;&amp;#25252;&amp;#32932;&amp;#2169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654;&amp;#30333;&amp;#20135;&amp;#21697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654;&amp;#30333;&amp;#20135;&amp;#2169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9992;&amp;#21697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0340;&amp;#20027;&amp;#35201;&amp;#32654;&amp;#3033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6368;&amp;#26032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654;&amp;#30333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5252;&amp;#32932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2825;&amp;#28982;&amp;#33609;&amp;#26412;&amp;#26893;&amp;#29289;&amp;#31934;&amp;#21326;&amp;#32654;&amp;#30333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067;&amp;#26001;&amp;#32654;&amp;#3033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5252;&amp;#32932;&amp;#2169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5252;&amp;#32932;&amp;#21697;&amp;#28040;&amp;#36153;&amp;#32773;&amp;#36141;&amp;#200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1067;&amp;#26001;&amp;#29579;&amp;rdquo;&amp;#25928;&amp;#26524;&amp;#31361;&amp;#20986;&amp;#21463;&amp;#20135;&amp;#21518;&amp;#22919;&amp;#22899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2654;&amp;#30333;&amp;#31067;&amp;#26001;&amp;#20135;&amp;#21697;&amp;#24066;&amp;#22330;&amp;#21453;&amp;#2170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67;&amp;#26001;&amp;#21270;&amp;#22918;&amp;#21697;&amp;#36136;&amp;#37327;&amp;#23384;&amp;#22312;&amp;#24456;&amp;#22823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2654;&amp;#30333;&amp;#25252;&amp;#32932;&amp;#2169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32654;&amp;#30333;&amp;#25252;&amp;#3293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654;&amp;#30333;&amp;#25252;&amp;#32932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5252;&amp;#32932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654;&amp;#30333;&amp;#25252;&amp;#3293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5105;&amp;#22269;&amp;#32654;&amp;#30333;&amp;#25252;&amp;#32932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654;&amp;#30333;&amp;#25252;&amp;#3293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5252;&amp;#32932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5252;&amp;#32932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5252;&amp;#32932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54;&amp;#30333;&amp;#25252;&amp;#32932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654;&amp;#30333;&amp;#25252;&amp;#32932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30333;&amp;#25252;&amp;#32932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654;&amp;#30333;&amp;#25252;&amp;#32932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654;&amp;#30333;&amp;#25252;&amp;#32932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654;&amp;#30333;&amp;#25252;&amp;#3293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5252;&amp;#32932;&amp;#2169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30333;&amp;#25252;&amp;#32932;&amp;#2169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5252;&amp;#32932;&amp;#2169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2654;&amp;#30333;&amp;#25252;&amp;#32932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5252;&amp;#32932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5252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5252;&amp;#32932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4;&amp;#30333;&amp;#25252;&amp;#32932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654;&amp;#30333;&amp;#25252;&amp;#32932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654;&amp;#30333;&amp;#25252;&amp;#32932;&amp;#20135;&amp;#21697;&amp;#28040;&amp;#36153;&amp;#32773;&amp;#34892;&amp;#20026;&amp;#21450;&amp;#24515;&amp;#29702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333;&amp;#25252;&amp;#32932;&amp;#20135;&amp;#21697;&amp;#24066;&amp;#22330;&amp;#36816;&amp;#33829;&amp;#29366;&amp;#20917;&amp;#20998;&amp;#26512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2908;&amp;#32932;&amp;#31867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027;&amp;#35201;&amp;#32908;&amp;#32932;&amp;#38382;&amp;#39064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3258;&amp;#36523;&amp;#32908;&amp;#32932;&amp;#29366;&amp;#2091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5252;&amp;#32932;&amp;#20135;&amp;#21697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654;&amp;#30333;&amp;#25252;&amp;#32932;&amp;#20135;&amp;#21697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654;&amp;#30333;&amp;#25252;&amp;#32932;&amp;#20135;&amp;#21697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5252;&amp;#32932;&amp;#20135;&amp;#21697;&amp;#19987;&amp;#21334;&amp;#24215;&amp;#23545;&amp;#28040;&amp;#36153;&amp;#32773;&amp;#30340;&amp;#21560;&amp;#24341;&amp;#3124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2654;&amp;#30333;&amp;#25252;&amp;#32932;&amp;#20135;&amp;#21697;&amp;#21151;&amp;#25928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2654;&amp;#30333;&amp;#25252;&amp;#32932;&amp;#20135;&amp;#21697;&amp;#39321;&amp;#22411;&amp;#39321;&amp;#27668;&amp;#26399;&amp;#2639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5252;&amp;#32932;&amp;#20135;&amp;#21697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508;&amp;#22269;&amp;#32654;&amp;#30333;&amp;#25252;&amp;#32932;&amp;#20135;&amp;#21697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799;&amp;#23395;&amp;#28040;&amp;#36153;&amp;#32773;&amp;#25252;&amp;#32654;&amp;#30333;&amp;#25252;&amp;#32932;&amp;#20135;&amp;#21697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68;&amp;#21463;&amp;#27426;&amp;#36814;&amp;#30340;&amp;#32654;&amp;#30333;&amp;#25252;&amp;#32932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2654;&amp;#30333;&amp;#25252;&amp;#32932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2654;&amp;#30333;&amp;#25252;&amp;#32932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5252;&amp;#32932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30333;&amp;#25252;&amp;#32932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2654;&amp;#30333;&amp;#25252;&amp;#32932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32654;&amp;#30333;&amp;#25252;&amp;#32932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2269;&amp;#20869;&amp;#32654;&amp;#30333;&amp;#25252;&amp;#32932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654;&amp;#30333;&amp;#25252;&amp;#32932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30333;&amp;#25252;&amp;#32932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2654;&amp;#30333;&amp;#25252;&amp;#32932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2654;&amp;#30333;&amp;#25252;&amp;#32932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2654;&amp;#30333;&amp;#25252;&amp;#32932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270;&amp;#22918;&amp;#21697;&amp;#20225;&amp;#19994;&amp;#31454;&amp;#2010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1;&amp;#29747;&amp;#20975;(&amp;#20013;&amp;#22269;)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3345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37057;&amp;#32654;&amp;#2092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58;&amp;#32500;&amp;#385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21487;&amp;#37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19996;&amp;#27915;&amp;#20043;&amp;#3345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32654;&amp;#30333;&amp;#25252;&amp;#32932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30333;&amp;#25252;&amp;#32932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5252;&amp;#3293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5252;&amp;#32932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333;&amp;#25252;&amp;#32932;&amp;#2169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2654;&amp;#30333;&amp;#25252;&amp;#32932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269;&amp;#20869;&amp;#32654;&amp;#30333;&amp;#25252;&amp;#32932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2654;&amp;#30333;&amp;#25252;&amp;#32932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30333;&amp;#25252;&amp;#32932;&amp;#2169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30333;&amp;#25252;&amp;#32932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4;&amp;#30333;&amp;#25252;&amp;#32932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54;&amp;#30333;&amp;#25252;&amp;#32932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654;&amp;#30333;&amp;#25252;&amp;#3293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30333;&amp;#25252;&amp;#3293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30333;&amp;#25252;&amp;#3293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4;&amp;#30333;&amp;#25252;&amp;#3293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2654;&amp;#30333;&amp;#25252;&amp;#32932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654;&amp;#30333;&amp;#25252;&amp;#3293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30333;&amp;#25252;&amp;#32932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30333;&amp;#25252;&amp;#32932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4;&amp;#30333;&amp;#25252;&amp;#32932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654;&amp;#30333;&amp;#25252;&amp;#3293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654;&amp;#30333;&amp;#25252;&amp;#32932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654;&amp;#30333;&amp;#25252;&amp;#32932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654;&amp;#30333;&amp;#25252;&amp;#32932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654;&amp;#30333;&amp;#25252;&amp;#32932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654;&amp;#30333;&amp;#25252;&amp;#32932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2654;&amp;#30333;&amp;#25252;&amp;#32932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5252;&amp;#32932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5252;&amp;#3293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5252;&amp;#3293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5252;&amp;#32932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333;&amp;#25252;&amp;#32932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30333;&amp;#25252;&amp;#32932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2269;&amp;#20869;&amp;#32654;&amp;#30333;&amp;#25252;&amp;#32932;&amp;#2169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5252;&amp;#32932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5252;&amp;#32932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30333;&amp;#25252;&amp;#3293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30333;&amp;#25252;&amp;#3293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4;&amp;#30333;&amp;#25252;&amp;#32932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54;&amp;#30333;&amp;#25252;&amp;#32932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54;&amp;#30333;&amp;#25252;&amp;#32932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654;&amp;#30333;&amp;#25252;&amp;#32932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5252;&amp;#3293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30333;&amp;#25252;&amp;#3293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94;&amp;#20869;&amp;#19987;&amp;#23478;&amp;#23545;&amp;#22269;&amp;#20869;&amp;#32654;&amp;#30333;&amp;#25252;&amp;#32932;&amp;#2169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333;&amp;#25252;&amp;#32932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654;&amp;#30333;&amp;#25252;&amp;#32932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654;&amp;#30333;&amp;#25252;&amp;#32932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5252;&amp;#32932;&amp;#2169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5252;&amp;#32932;&amp;#2169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654;&amp;#30333;&amp;#25252;&amp;#32932;&amp;#2169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5252;&amp;#32932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5252;&amp;#32932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30333;&amp;#25252;&amp;#32932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5252;&amp;#32932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5252;&amp;#32932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2654;&amp;#30333;&amp;#25252;&amp;#3293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4;&amp;#30333;&amp;#25252;&amp;#3293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0333;&amp;#25252;&amp;#32932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4;&amp;#30333;&amp;#25252;&amp;#3293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0333;&amp;#25252;&amp;#32932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0333;&amp;#25252;&amp;#32932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0333;&amp;#25252;&amp;#32932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0333;&amp;#25252;&amp;#32932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0333;&amp;#25252;&amp;#32932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5252;&amp;#32932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5252;&amp;#3293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5252;&amp;#32932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5252;&amp;#32932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5252;&amp;#32932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5252;&amp;#32932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5252;&amp;#32932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5252;&amp;#32932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5252;&amp;#32932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5252;&amp;#32932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5252;&amp;#32932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