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脱生发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33073;&amp;#29983;&amp;#21457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33073;&amp;#29983;&amp;#21457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5/201804/03-257212.html"&gt;&amp;#38450;&amp;#33073;&amp;#29983;&amp;#21457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0;&amp;#33073;&amp;#29983;&amp;#2145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3073;&amp;#29983;&amp;#214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33073;&amp;#29983;&amp;#2145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33073;&amp;#29983;&amp;#214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073;&amp;#29983;&amp;#2145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8450;&amp;#33073;&amp;#29983;&amp;#214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3073;&amp;#29983;&amp;#2145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8450;&amp;#33073;&amp;#29983;&amp;#2145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450;&amp;#33073;&amp;#29983;&amp;#2145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0;&amp;#33073;&amp;#29983;&amp;#2145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0;&amp;#33073;&amp;#29983;&amp;#2145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33073;&amp;#29983;&amp;#21457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33073;&amp;#29983;&amp;#2145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50;&amp;#33073;&amp;#29983;&amp;#2145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450;&amp;#33073;&amp;#29983;&amp;#2145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5105;&amp;#22269;&amp;#38450;&amp;#33073;&amp;#29983;&amp;#214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8450;&amp;#33073;&amp;#29983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073;&amp;#29983;&amp;#2145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073;&amp;#29983;&amp;#2145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073;&amp;#29983;&amp;#2145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450;&amp;#33073;&amp;#29983;&amp;#2145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33073;&amp;#29983;&amp;#2145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450;&amp;#33073;&amp;#29983;&amp;#2145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450;&amp;#33073;&amp;#29983;&amp;#2145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450;&amp;#33073;&amp;#29983;&amp;#2145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450;&amp;#33073;&amp;#29983;&amp;#2145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073;&amp;#29983;&amp;#21457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450;&amp;#33073;&amp;#29983;&amp;#21457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073;&amp;#29983;&amp;#21457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8450;&amp;#33073;&amp;#29983;&amp;#2145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073;&amp;#29983;&amp;#2145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073;&amp;#29983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073;&amp;#29983;&amp;#2145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450;&amp;#33073;&amp;#29983;&amp;#2145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450;&amp;#33073;&amp;#29983;&amp;#2145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38450;&amp;#33073;&amp;#29983;&amp;#2145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38450;&amp;#33073;&amp;#29983;&amp;#2145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8450;&amp;#33073;&amp;#29983;&amp;#214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8450;&amp;#33073;&amp;#29983;&amp;#2145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450;&amp;#33073;&amp;#29983;&amp;#2145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3073;&amp;#29983;&amp;#214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073;&amp;#29983;&amp;#2145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073;&amp;#29983;&amp;#2145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33073;&amp;#29983;&amp;#214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450;&amp;#33073;&amp;#29983;&amp;#2145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50;&amp;#33073;&amp;#29983;&amp;#2145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33073;&amp;#29983;&amp;#2145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450;&amp;#33073;&amp;#29983;&amp;#21457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8450;&amp;#33073;&amp;#29983;&amp;#214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450;&amp;#33073;&amp;#29983;&amp;#2145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450;&amp;#33073;&amp;#29983;&amp;#214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450;&amp;#33073;&amp;#29983;&amp;#2145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450;&amp;#33073;&amp;#29983;&amp;#2145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450;&amp;#33073;&amp;#29983;&amp;#2145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450;&amp;#33073;&amp;#29983;&amp;#2145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3073;&amp;#29983;&amp;#21457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33073;&amp;#29983;&amp;#21457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33073;&amp;#29983;&amp;#21457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50;&amp;#33073;&amp;#29983;&amp;#21457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450;&amp;#33073;&amp;#29983;&amp;#21457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450;&amp;#33073;&amp;#29983;&amp;#21457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8450;&amp;#33073;&amp;#29983;&amp;#21457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450;&amp;#33073;&amp;#29983;&amp;#21457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450;&amp;#33073;&amp;#29983;&amp;#21457;&amp;#34892;&amp;#19994;&amp;#25237;&amp;#36164;&amp;#25928;&amp;#30410;&amp;#2145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3073;&amp;#29983;&amp;#2145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073;&amp;#29983;&amp;#21457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073;&amp;#29983;&amp;#21457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33073;&amp;#29983;&amp;#2145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50;&amp;#33073;&amp;#29983;&amp;#214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3073;&amp;#29983;&amp;#2145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450;&amp;#33073;&amp;#29983;&amp;#21457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8450;&amp;#33073;&amp;#29983;&amp;#2145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450;&amp;#33073;&amp;#29983;&amp;#2145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450;&amp;#33073;&amp;#29983;&amp;#21457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450;&amp;#33073;&amp;#29983;&amp;#21457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450;&amp;#33073;&amp;#29983;&amp;#21457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33073;&amp;#29983;&amp;#21457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8450;&amp;#33073;&amp;#29983;&amp;#21457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450;&amp;#33073;&amp;#29983;&amp;#21457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8450;&amp;#33073;&amp;#29983;&amp;#21457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8450;&amp;#33073;&amp;#29983;&amp;#2145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33073;&amp;#29983;&amp;#2145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8450;&amp;#33073;&amp;#29983;&amp;#214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8450;&amp;#33073;&amp;#29983;&amp;#2145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450;&amp;#33073;&amp;#29983;&amp;#2145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073;&amp;#29983;&amp;#214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073;&amp;#29983;&amp;#2145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073;&amp;#29983;&amp;#2145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073;&amp;#29983;&amp;#214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450;&amp;#33073;&amp;#29983;&amp;#214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33073;&amp;#29983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450;&amp;#33073;&amp;#29983;&amp;#214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3073;&amp;#29983;&amp;#214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450;&amp;#33073;&amp;#29983;&amp;#214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3073;&amp;#29983;&amp;#214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450;&amp;#33073;&amp;#29983;&amp;#214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450;&amp;#33073;&amp;#29983;&amp;#214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