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蒜素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3948;&amp;#32032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3948;&amp;#32032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3948;&amp;#32032;&amp;#20026;&amp;#19977;&amp;#30827;&amp;#20195;&amp;#28911;&amp;#19993;&amp;#37274;&amp;#31867;&amp;#21270;&amp;#21512;&amp;#29289;&amp;#65292;&amp;#22825;&amp;#28982;&amp;#23384;&amp;#22312;&amp;#20110;&amp;#30334;&amp;#21512;&amp;#31185;&amp;#26893;&amp;#29289;&amp;#22823;&amp;#33948;&amp;#30340;&amp;#40158;&amp;#33550;&amp;#20013;&amp;#12290;&amp;#23545;&amp;#22810;&amp;#31181;&amp;#38761;&amp;#20848;&amp;#27663;&amp;#38451;&amp;#24615;&amp;#21644;&amp;#38452;&amp;#24615;&amp;#33740;&amp;#22343;&amp;#26377;&amp;#25239;&amp;#33740;&amp;#20316;&amp;#29992;&amp;#65292;&amp;#23545;&amp;#26438;&amp;#33740;(&amp;#30178;&amp;#30142;&amp;#26438;&amp;#33740;&amp;#12289;&amp;#20260;&amp;#23506;&amp;#26438;&amp;#33740;&amp;#12289;&amp;#22823;&amp;#32928;&amp;#26438;&amp;#33740;&amp;#12289;&amp;#30334;&amp;#26085;&amp;#21683;&amp;#26438;&amp;#33740;)&amp;#12289;&amp;#30495;&amp;#33740;(&amp;#30333;&amp;#33394;&amp;#24565;&amp;#29664;&amp;#33740;&amp;#12289;&amp;#38544;&amp;#29699;&amp;#33740;&amp;#12289;&amp;#28895;&amp;#26354;&amp;#38665;&amp;#33740;)&amp;#12289;&amp;#30149;&amp;#27602;(&amp;#24040;&amp;#32454;&amp;#32990;&amp;#30149;&amp;#27602;)&amp;#12289;&amp;#38463;&amp;#31859;&amp;#24052;&amp;#21407;&amp;#34411;&amp;#12289;&amp;#38452;&amp;#36947;&amp;#28404;&amp;#34411;&amp;#12289;&amp;#34546;&amp;#34411;&amp;#31561;&amp;#22343;&amp;#26377;&amp;#25233;&amp;#21046;&amp;#26432;&amp;#28781;&amp;#20316;&amp;#29992;&amp;#65292;&amp;#23588;&amp;#20854;&amp;#23545;&amp;#22823;&amp;#32928;&amp;#26438;&amp;#33740;&amp;#12289;&amp;#30178;&amp;#30142;&amp;#26438;&amp;#33740;&amp;#31561;&amp;#32928;&amp;#36947;&amp;#32454;&amp;#33740;&amp;#20316;&amp;#29992;&amp;#24378;&amp;#12290;&amp;#20020;&amp;#24202;&amp;#30740;&amp;#31350;&amp;#21457;&amp;#29616;&amp;#65292;&amp;#26412;&amp;#21697;&amp;#23545;&amp;#39592;&amp;#39635;&amp;#31227;&amp;#26893;&amp;#32773;&amp;#24182;&amp;#21457;&amp;#24040;&amp;#32454;&amp;#32990;&amp;#30149;&amp;#27602;&amp;#24863;&amp;#26579;&amp;#26377;&amp;#26126;&amp;#26174;&amp;#38450;&amp;#27835;&amp;#20316;&amp;#29992;&amp;#12290;&amp;#23578;&amp;#26377;&amp;#38477;&amp;#20302;&amp;#34880;&amp;#32966;&amp;#22266;&amp;#37255;&amp;#12289;&amp;#29976;&amp;#27833;&amp;#19977;&amp;#37231;&amp;#21644;&amp;#33026;&amp;#34507;&amp;#30333;&amp;#20197;&amp;#21450;&amp;#25239;&amp;#34880;&amp;#23567;&amp;#26495;&amp;#20957;&amp;#38598;&amp;#12289;&amp;#25239;&amp;#32959;&amp;#30244;&amp;#20316;&amp;#29992;&amp;#12290;&amp;#23454;&amp;#39564;&amp;#34920;&amp;#26126;&amp;#26412;&amp;#21697;&amp;#21487;&amp;#38450;&amp;#27835;&amp;#32925;&amp;#32420;&amp;#32500;&amp;#21270;&amp;#65292;&amp;#26159;&amp;#25239;&amp;#27687;&amp;#2127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3948;&amp;#32032;&amp;#24066;&amp;#22330;&amp;#21069;&amp;#26223;&amp;#30740;&amp;#31350;&amp;#19982;&amp;#24066;&amp;#22330;&amp;#38656;&amp;#27714;&amp;#39044;&amp;#27979;&amp;#25253;&amp;#21578;&amp;#12299;&amp;#20849;&amp;#21313;&amp;#20843;&amp;#31456;&amp;#12290;&amp;#39318;&amp;#20808;&amp;#20171;&amp;#32461;&amp;#20102;&amp;#20013;&amp;#22269;&amp;#22823;&amp;#33948;&amp;#32032;&amp;#34892;&amp;#19994;&amp;#24066;&amp;#22330;&amp;#21457;&amp;#23637;&amp;#29615;&amp;#22659;&amp;#12289;&amp;#20013;&amp;#22269;&amp;#22823;&amp;#33948;&amp;#32032;&amp;#25972;&amp;#20307;&amp;#36816;&amp;#34892;&amp;#24577;&amp;#21183;&amp;#31561;&amp;#65292;&amp;#25509;&amp;#30528;&amp;#20998;&amp;#26512;&amp;#20102;&amp;#20013;&amp;#22269;&amp;#22823;&amp;#33948;&amp;#32032;&amp;#34892;&amp;#19994;&amp;#24066;&amp;#22330;&amp;#36816;&amp;#34892;&amp;#30340;&amp;#29616;&amp;#29366;&amp;#65292;&amp;#28982;&amp;#21518;&amp;#20171;&amp;#32461;&amp;#20102;&amp;#20013;&amp;#22269;&amp;#22823;&amp;#33948;&amp;#32032;&amp;#24066;&amp;#22330;&amp;#31454;&amp;#20105;&amp;#26684;&amp;#23616;&amp;#12290;&amp;#38543;&amp;#21518;&amp;#65292;&amp;#25253;&amp;#21578;&amp;#23545;&amp;#20013;&amp;#22269;&amp;#22823;&amp;#33948;&amp;#32032;&amp;#20570;&amp;#20102;&amp;#37325;&amp;#28857;&amp;#20225;&amp;#19994;&amp;#32463;&amp;#33829;&amp;#29366;&amp;#20917;&amp;#20998;&amp;#26512;&amp;#65292;&amp;#26368;&amp;#21518;&amp;#20998;&amp;#26512;&amp;#20102;&amp;#20013;&amp;#22269;&amp;#22823;&amp;#33948;&amp;#32032;&amp;#34892;&amp;#19994;&amp;#21457;&amp;#23637;&amp;#36235;&amp;#21183;&amp;#19982;&amp;#25237;&amp;#36164;&amp;#39044;&amp;#27979;&amp;#12290;&amp;#24744;&amp;#33509;&amp;#24819;&amp;#23545;&amp;#22823;&amp;#33948;&amp;#32032;&amp;#20135;&amp;#19994;&amp;#26377;&amp;#20010;&amp;#31995;&amp;#32479;&amp;#30340;&amp;#20102;&amp;#35299;&amp;#25110;&amp;#32773;&amp;#24819;&amp;#25237;&amp;#36164;&amp;#22823;&amp;#33948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3;&amp;#33948;&amp;#32032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3948;&amp;#32032;&amp;#22522;&amp;#307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127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51;&amp;#29992;&amp;#30340;&amp;#22823;&amp;#339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19994;&amp;#29992;&amp;#22823;&amp;#339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27700;&amp;#201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034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2823;&amp;#33948;&amp;#3203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2823;&amp;#33948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2823;&amp;#33948;&amp;#3203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3948;&amp;#32032;&amp;#20135;&amp;#19994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3948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823;&amp;#33948;&amp;#32032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823;&amp;#33948;&amp;#3203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0027;&amp;#35201;&amp;#22269;&amp;#23478;&amp;#22823;&amp;#33948;&amp;#32032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2823;&amp;#33948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823;&amp;#33948;&amp;#3203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823;&amp;#33948;&amp;#3203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823;&amp;#33948;&amp;#3203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5552;&amp;#21462;&amp;#30740;&amp;#2145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2823;&amp;#33948;&amp;#3203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2823;&amp;#33948;&amp;#3203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823;&amp;#33948;&amp;#3203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23;&amp;#33948;&amp;#3203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823;&amp;#33948;&amp;#3203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892;&amp;#19994;&amp;#22823;&amp;#23398;&amp;#20419;&amp;#36827;&amp;#37329;&amp;#20065;&amp;#22823;&amp;#33948;&amp;#20135;&amp;#19994;&amp;#30740;&amp;#35752;&amp;#20250;&amp;#22312;&amp;#37329;&amp;#2006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1152;&amp;#24037;&amp;#19994;&amp;#25104;&amp;#20026;&amp;ldquo;&amp;#27704;&amp;#26080;&amp;#33853;&amp;#26085;&amp;rdquo;&amp;#30340;&amp;#4064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0010;&amp;#21307;&amp;#39135;&amp;#20004;&amp;#29992;&amp;#22823;&amp;#33948;&amp;#32032;&amp;#22522;&amp;#22320;&amp;#22312;&amp;#20113;&amp;#21335;&amp;#38470;&amp;#33391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160;&amp;#24577;&amp;#65306;&amp;#22823;&amp;#33948;&amp;#32032;&amp;#21487;&amp;#25326;&amp;#25239;&amp;#20154;&amp;#24515;&amp;#25151;&amp;#32908;&amp;#32454;&amp;#32990;&amp;#20869;&amp;#38041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2823;&amp;#33948;&amp;#32032;&amp;#20135;&amp;#19994;&amp;#21457;&amp;#23637;&amp;#20013;&amp;#38754;&amp;#20020;&amp;#30340;&amp;#26426;&amp;#36935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823;&amp;#33948;&amp;#32032;&amp;#21046;&amp;#36896;&amp;#34892;&amp;#19994;&amp;#25968;&amp;#25454;&amp;#30417;&amp;#27979;&amp;#20998;&amp;#26512;&amp;#65288;149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22823;&amp;#33948;&amp;#3203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2823;&amp;#33948;&amp;#3203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6&amp;#24180;&amp;#20013;&amp;#22269;&amp;#22823;&amp;#33948;&amp;#3203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6&amp;#24180;&amp;#20013;&amp;#22269;&amp;#22823;&amp;#33948;&amp;#3203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6&amp;#24180;&amp;#20013;&amp;#22269;&amp;#22823;&amp;#33948;&amp;#3203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823;&amp;#33948;&amp;#32032;&amp;#34892;&amp;#19994;&amp;#24066;&amp;#22330;&amp;#36816;&amp;#3382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33948;&amp;#32032;&amp;#24066;&amp;#2233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3948;&amp;#32032;&amp;#24066;&amp;#2233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2823;&amp;#33948;&amp;#32032;&amp;#34892;&amp;#19994;&amp;#29983;&amp;#20135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33948;&amp;#32032;&amp;#24066;&amp;#2233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33948;&amp;#32032;&amp;#24066;&amp;#2233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3948;&amp;#32032;&amp;#24066;&amp;#2233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823;&amp;#33948;&amp;#32032;&amp;#24066;&amp;#22330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66;&amp;#22330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3948;&amp;#32032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823;&amp;#33948;&amp;#32032;&amp;#20135;&amp;#21697;&amp;#24066;&amp;#2233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3948;&amp;#32032;&amp;#24066;&amp;#223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2823;&amp;#33948;&amp;#32032;&amp;#24066;&amp;#2233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3948;&amp;#32032;&amp;#24066;&amp;#2233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2823;&amp;#33948;&amp;#3203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4066;&amp;#2233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823;&amp;#33948;&amp;#3203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2823;&amp;#33948;&amp;#32032;&amp;#20248;&amp;#21183;&amp;#29983;&amp;#20135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031;&amp;#21517;&amp;#372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7743;&amp;#20852;&amp;#21307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4066;&amp;#33487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0465;&amp;#37329;&amp;#40857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40065;&amp;#26519;&amp;#33073;&amp;#27700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7049;&amp;#24179;&amp;#20852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6230;&amp;#2282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24503;&amp;#3964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2823;&amp;#33948;&amp;#32032;&amp;#30456;&amp;#20851;&amp;#20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3948;&amp;#32032;&amp;#24066;&amp;#2233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34892;&amp;#19994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33948;&amp;#32032;&amp;#24066;&amp;#2233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2823;&amp;#33948;&amp;#32032;&amp;#24066;&amp;#2233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3948;&amp;#32032;&amp;#24066;&amp;#22330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3;&amp;#33948;&amp;#32032;&amp;#24066;&amp;#2233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&lt;/strong&gt;&lt;strong&gt;&amp;#24180;&amp;#22823;&amp;#33948;&amp;#3203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22823;&amp;#33948;&amp;#32032;&amp;#2406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2823;&amp;#33948;&amp;#32032;&amp;#24066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2823;&amp;#33948;&amp;#32032;&amp;#2406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2823;&amp;#33948;&amp;#32032;&amp;#24066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2823;&amp;#33948;&amp;#32032;&amp;#34892;&amp;#19994;&amp;#21457;&amp;#23637;&amp;#36235;&amp;#21183;&amp;#19982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2823;&amp;#33948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3;&amp;#3394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19978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450;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25552;&amp;#2146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3;&amp;#33948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23;&amp;#33948;&amp;#3203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22823;&amp;#33948;&amp;#32032;&amp;#24066;&amp;#2233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4066;&amp;#22330;&amp;#30340;&amp;#20027;&amp;#235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823;&amp;#33948;&amp;#32032;&amp;#24066;&amp;#2233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3948;&amp;#32032;&amp;#24066;&amp;#2233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4066;&amp;#2233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3948;&amp;#32032;&amp;#24066;&amp;#2233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9987;&amp;#23478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3948;&amp;#32032;&amp;#2406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4066;&amp;#2233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823;&amp;#33948;&amp;#32032;&amp;#21046;&amp;#36896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