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冰雪旅游产业深度调研与投资规划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2;&amp;#38634;&amp;#26053;&amp;#28216;&amp;#20135;&amp;#19994;&amp;#28145;&amp;#24230;&amp;#35843;&amp;#30740;&amp;#19982;&amp;#25237;&amp;#36164;&amp;#35268;&amp;#21010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2;&amp;#38634;&amp;#26053;&amp;#28216;&amp;#20135;&amp;#19994;&amp;#28145;&amp;#24230;&amp;#35843;&amp;#30740;&amp;#19982;&amp;#25237;&amp;#36164;&amp;#35268;&amp;#21010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22&amp;#24180;&amp;#65292;&amp;#25105;&amp;#22269;&amp;#23558;&amp;#20030;&amp;#21150;&amp;#30340;&amp;#31532;24&amp;#23626;&amp;#20908;&amp;#22885;&amp;#20250;&amp;#65292;&amp;#27491;&amp;#22312;&amp;#28608;&amp;#21457;&amp;#25105;&amp;#22269;&amp;#27665;&amp;#20247;&amp;#21442;&amp;#19982;&amp;#20912;&amp;#38634;&amp;#36816;&amp;#21160;&amp;#30340;&amp;#28909;&amp;#24773;&amp;#65292;&amp;#36827;&amp;#32780;&amp;#21152;&amp;#24555;&amp;#25105;&amp;#22269;&amp;#20912;&amp;#38634;&amp;#26053;&amp;#28216;&amp;#21457;&amp;#23637;&amp;#27493;&amp;#20240;&amp;#65292;&amp;#21457;&amp;#23637;&amp;#20912;&amp;#38634;&amp;#26053;&amp;#28216;&amp;#20063;&amp;#26159;&amp;#25226;&amp;#20912;&amp;#22825;&amp;#38634;&amp;#22320;&amp;#21464;&amp;#25104;&amp;#37329;&amp;#23665;&amp;#38134;&amp;#23665;&amp;#20197;&amp;#21450;&amp;#21457;&amp;#23637;&amp;#20840;&amp;#22495;&amp;#26053;&amp;#28216;&amp;#30340;&amp;#26377;&amp;#25928;&amp;#36335;&amp;#24452;&amp;#21644;&amp;#24212;&amp;#26377;&amp;#20043;&amp;#20041;&amp;#12290;&amp;#19994;&amp;#20869;&amp;#20154;&amp;#22763;&amp;#34920;&amp;#31034;&amp;#65292;&amp;#30446;&amp;#21069;&amp;#20912;&amp;#38634;&amp;#26053;&amp;#28216;&amp;#27491;&amp;#22312;&amp;#36814;&amp;#26469;&amp;#22823;&amp;#21457;&amp;#23637;&amp;#30340;&amp;#26368;&amp;#20339;&amp;#26102;&amp;#26426;&amp;#65292;&amp;#21407;&amp;#26469;&amp;#30340;&amp;#20912;&amp;#38634;&amp;ldquo;&amp;#20919;&amp;#36164;&amp;#28304;&amp;rdquo;&amp;#27491;&amp;#21521;&amp;#26053;&amp;#28216;&amp;ldquo;&amp;#28909;&amp;#19994;&amp;#24577;&amp;rdquo;&amp;#21152;&amp;#24555;&amp;#36716;&amp;#2146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9/R0901/201707/27-235615.html"&gt;&amp;#20912;&amp;#38634;&amp;#26053;&amp;#28216;&lt;/a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0;&amp;#29699;&amp;#20912;&amp;#38634;&amp;#26053;&amp;#28216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912;&amp;#38634;&amp;#26053;&amp;#28216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912;&amp;#38634;&amp;#26053;&amp;#28216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912;&amp;#38634;&amp;#26053;&amp;#28216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0912;&amp;#38634;&amp;#26053;&amp;#28216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912;&amp;#38634;&amp;#26053;&amp;#28216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912;&amp;#38634;&amp;#26053;&amp;#28216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912;&amp;#38634;&amp;#26053;&amp;#28216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912;&amp;#38634;&amp;#26053;&amp;#28216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806;&amp;#20912;&amp;#38634;&amp;#26053;&amp;#28216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912;&amp;#38634;&amp;#26053;&amp;#28216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0912;&amp;#38634;&amp;#26053;&amp;#28216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0912;&amp;#38634;&amp;#26053;&amp;#28216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0912;&amp;#38634;&amp;#26053;&amp;#28216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0912;&amp;#38634;&amp;#26053;&amp;#28216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912;&amp;#38634;&amp;#26053;&amp;#28216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912;&amp;#38634;&amp;#26053;&amp;#28216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26053;&amp;#28216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26053;&amp;#28216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2;&amp;#38634;&amp;#26053;&amp;#28216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912;&amp;#38634;&amp;#26053;&amp;#28216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2;&amp;#38634;&amp;#26053;&amp;#28216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12;&amp;#38634;&amp;#26053;&amp;#28216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912;&amp;#38634;&amp;#26053;&amp;#28216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912;&amp;#38634;&amp;#26053;&amp;#28216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2;&amp;#38634;&amp;#26053;&amp;#28216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2;&amp;#38634;&amp;#26053;&amp;#28216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912;&amp;#38634;&amp;#26053;&amp;#28216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12;&amp;#38634;&amp;#26053;&amp;#28216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912;&amp;#38634;&amp;#26053;&amp;#28216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912;&amp;#38634;&amp;#26053;&amp;#28216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12;&amp;#38634;&amp;#26053;&amp;#28216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912;&amp;#38634;&amp;#26053;&amp;#28216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2;&amp;#38634;&amp;#26053;&amp;#28216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12;&amp;#38634;&amp;#26053;&amp;#28216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912;&amp;#38634;&amp;#26053;&amp;#28216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912;&amp;#38634;&amp;#26053;&amp;#28216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912;&amp;#38634;&amp;#26053;&amp;#28216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912;&amp;#38634;&amp;#26053;&amp;#28216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12;&amp;#38634;&amp;#26053;&amp;#28216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12;&amp;#38634;&amp;#26053;&amp;#28216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912;&amp;#38634;&amp;#26053;&amp;#28216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2;&amp;#38634;&amp;#26053;&amp;#28216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2;&amp;#38634;&amp;#26053;&amp;#28216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38634;&amp;#26053;&amp;#28216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8634;&amp;#26053;&amp;#28216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26053;&amp;#28216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8634;&amp;#26053;&amp;#28216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26053;&amp;#28216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26053;&amp;#28216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38634;&amp;#26053;&amp;#28216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2;&amp;#38634;&amp;#26053;&amp;#28216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2;&amp;#38634;&amp;#26053;&amp;#28216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2;&amp;#38634;&amp;#26053;&amp;#28216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12;&amp;#38634;&amp;#26053;&amp;#28216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12;&amp;#38634;&amp;#26053;&amp;#28216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912;&amp;#38634;&amp;#26053;&amp;#28216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912;&amp;#38634;&amp;#26053;&amp;#28216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912;&amp;#38634;&amp;#26053;&amp;#28216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912;&amp;#38634;&amp;#26053;&amp;#28216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912;&amp;#38634;&amp;#26053;&amp;#28216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912;&amp;#38634;&amp;#26053;&amp;#28216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912;&amp;#38634;&amp;#26053;&amp;#28216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12;&amp;#38634;&amp;#26053;&amp;#28216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912;&amp;#38634;&amp;#26053;&amp;#28216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8634;&amp;#26053;&amp;#28216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912;&amp;#38634;&amp;#26053;&amp;#28216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12;&amp;#38634;&amp;#26053;&amp;#28216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12;&amp;#38634;&amp;#26053;&amp;#28216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12;&amp;#38634;&amp;#26053;&amp;#28216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8634;&amp;#26053;&amp;#28216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2;&amp;#38634;&amp;#26053;&amp;#28216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0912;&amp;#38634;&amp;#26053;&amp;#28216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12;&amp;#38634;&amp;#26053;&amp;#28216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2;&amp;#38634;&amp;#26053;&amp;#28216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912;&amp;#38634;&amp;#26053;&amp;#28216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38634;&amp;#26053;&amp;#28216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26053;&amp;#28216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26053;&amp;#28216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8634;&amp;#26053;&amp;#28216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8634;&amp;#26053;&amp;#28216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12;&amp;#38634;&amp;#26053;&amp;#28216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806;&amp;#20912;&amp;#38634;&amp;#26053;&amp;#28216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20912;&amp;#38634;&amp;#26053;&amp;#28216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0912;&amp;#38634;&amp;#26053;&amp;#28216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0912;&amp;#38634;&amp;#26053;&amp;#28216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0912;&amp;#38634;&amp;#26053;&amp;#28216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0912;&amp;#38634;&amp;#26053;&amp;#28216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38634;&amp;#26053;&amp;#28216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26053;&amp;#28216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26053;&amp;#28216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38634;&amp;#26053;&amp;#28216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912;&amp;#38634;&amp;#26053;&amp;#28216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26053;&amp;#28216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26053;&amp;#28216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912;&amp;#38634;&amp;#26053;&amp;#28216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26053;&amp;#28216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26053;&amp;#28216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12;&amp;#38634;&amp;#26053;&amp;#28216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912;&amp;#38634;&amp;#26053;&amp;#28216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912;&amp;#38634;&amp;#26053;&amp;#28216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912;&amp;#38634;&amp;#26053;&amp;#28216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2;&amp;#38634;&amp;#26053;&amp;#28216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12;&amp;#38634;&amp;#26053;&amp;#28216;&amp;#21407;&amp;#26448;&amp;#26009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12;&amp;#38634;&amp;#26053;&amp;#28216;&amp;#34892;&amp;#19994;&amp;#20154;&amp;#24037;&amp;#25104;&amp;#2641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12;&amp;#38634;&amp;#26053;&amp;#28216;&amp;#34892;&amp;#19994;&amp;#20135;&amp;#3814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12;&amp;#38634;&amp;#26053;&amp;#28216;&amp;#34892;&amp;#19994;&amp;#24211;&amp;#23384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912;&amp;#38634;&amp;#26053;&amp;#28216;&amp;#34892;&amp;#19994;&amp;#36164;&amp;#37329;&amp;#21608;&amp;#36716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12;&amp;#38634;&amp;#26053;&amp;#28216;&amp;#34892;&amp;#19994;&amp;#20215;&amp;#26684;&amp;#36208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12;&amp;#38634;&amp;#26053;&amp;#28216;&amp;#34892;&amp;#19994;&amp;#33829;&amp;#19994;&amp;#25910;&amp;#2083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912;&amp;#38634;&amp;#26053;&amp;#28216;&amp;#34892;&amp;#19994;&amp;#27611;&amp;#21033;&amp;#29575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912;&amp;#38634;&amp;#26053;&amp;#28216;&amp;#34892;&amp;#19994;&amp;#36194;&amp;#21033;&amp;#33021;&amp;#2114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912;&amp;#38634;&amp;#26053;&amp;#28216;&amp;#34892;&amp;#19994;&amp;#36194;&amp;#21033;&amp;#27700;&amp;#241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912;&amp;#38634;&amp;#26053;&amp;#28216;&amp;#34892;&amp;#19994;&amp;#36194;&amp;#21033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912;&amp;#38634;&amp;#26053;&amp;#28216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0912;&amp;#38634;&amp;#26053;&amp;#28216;&amp;#34892;&amp;#19994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912;&amp;#38634;&amp;#26053;&amp;#28216;&amp;#34892;&amp;#19994;&amp;#38144;&amp;#21806;&amp;#21033;&amp;#28070;&amp;#2957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912;&amp;#38634;&amp;#26053;&amp;#28216;&amp;#34892;&amp;#19994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912;&amp;#38634;&amp;#26053;&amp;#28216;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912;&amp;#38634;&amp;#26053;&amp;#28216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8857;&amp;#20225;&amp;#19994;&amp;#20845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0225;&amp;#19994;&amp;#199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0225;&amp;#19994;&amp;#2084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0225;&amp;#19994;&amp;#20061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8857;&amp;#20225;&amp;#19994;&amp;#2131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08;&amp;#21033;&amp;#33021;&amp;#2114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237;&amp;#36164;&amp;#39118;&amp;#3850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12;&amp;#38634;&amp;#26053;&amp;#28216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8634;&amp;#26053;&amp;#28216;&amp;#34892;&amp;#19994;&amp;#25237;&amp;#36164;&amp;#25928;&amp;#30410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2;&amp;#38634;&amp;#26053;&amp;#28216;&amp;#34892;&amp;#19994;&amp;#25237;&amp;#36164;&amp;#29366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12;&amp;#38634;&amp;#26053;&amp;#28216;&amp;#34892;&amp;#19994;&amp;#25237;&amp;#36164;&amp;#25928;&amp;#3041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2;&amp;#38634;&amp;#26053;&amp;#28216;&amp;#34892;&amp;#19994;&amp;#25237;&amp;#36164;&amp;#26041;&amp;#21521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2;&amp;#38634;&amp;#26053;&amp;#28216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2;&amp;#38634;&amp;#26053;&amp;#28216;&amp;#34892;&amp;#19994;&amp;#25237;&amp;#36164;&amp;#31574;&amp;#30053;&amp;#30740;&amp;#3135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2;&amp;#38634;&amp;#26053;&amp;#28216;&amp;#34892;&amp;#19994;&amp;#25237;&amp;#36164;&amp;#31574;&amp;#3005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12;&amp;#38634;&amp;#26053;&amp;#28216;&amp;#34892;&amp;#19994;&amp;#25237;&amp;#36164;&amp;#31574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2;&amp;#38634;&amp;#26053;&amp;#28216;&amp;#34892;&amp;#19994;&amp;#25237;&amp;#36164;&amp;#31574;&amp;#300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2;&amp;#38634;&amp;#26053;&amp;#28216;&amp;#32454;&amp;#20998;&amp;#34892;&amp;#19994;&amp;#25237;&amp;#36164;&amp;#31574;&amp;#3005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12;&amp;#38634;&amp;#26053;&amp;#28216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0912;&amp;#38634;&amp;#26053;&amp;#28216;&amp;#34892;&amp;#19994;&amp;#21457;&amp;#23637;&amp;#30340;&amp;#20027;&amp;#35201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912;&amp;#38634;&amp;#26053;&amp;#28216;&amp;#34892;&amp;#19994;&amp;#36816;&amp;#34892;&amp;#30340;&amp;#26377;&amp;#21033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912;&amp;#38634;&amp;#26053;&amp;#28216;&amp;#34892;&amp;#19994;&amp;#36816;&amp;#34892;&amp;#30340;&amp;#31283;&amp;#23450;&amp;#22240;&amp;#3203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912;&amp;#38634;&amp;#26053;&amp;#28216;&amp;#34892;&amp;#19994;&amp;#36816;&amp;#34892;&amp;#30340;&amp;#19981;&amp;#21033;&amp;#22240;&amp;#3203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912;&amp;#38634;&amp;#26053;&amp;#28216;&amp;#34892;&amp;#19994;&amp;#21457;&amp;#23637;&amp;#38754;&amp;#20020;&amp;#30340;&amp;#25361;&amp;#251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912;&amp;#38634;&amp;#26053;&amp;#28216;&amp;#34892;&amp;#19994;&amp;#21457;&amp;#23637;&amp;#38754;&amp;#20020;&amp;#30340;&amp;#26426;&amp;#3693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8634;&amp;#26053;&amp;#28216;&amp;#34892;&amp;#19994;&amp;#25237;&amp;#36164;&amp;#39118;&amp;#38505;&amp;#39044;&amp;#35686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2;&amp;#38634;&amp;#26053;&amp;#28216;&amp;#34892;&amp;#19994;&amp;#24066;&amp;#22330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2;&amp;#38634;&amp;#26053;&amp;#28216;&amp;#34892;&amp;#19994;&amp;#25919;&amp;#31574;&amp;#39118;&amp;#38505;&amp;#39044;&amp;#2797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2;&amp;#38634;&amp;#26053;&amp;#28216;&amp;#34892;&amp;#19994;&amp;#32463;&amp;#33829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12;&amp;#38634;&amp;#26053;&amp;#28216;&amp;#34892;&amp;#19994;&amp;#25216;&amp;#2641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912;&amp;#38634;&amp;#26053;&amp;#28216;&amp;#34892;&amp;#19994;&amp;#31454;&amp;#20105;&amp;#39118;&amp;#38505;&amp;#39044;&amp;#2797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912;&amp;#38634;&amp;#26053;&amp;#28216;&amp;#34892;&amp;#19994;&amp;#20854;&amp;#23427;&amp;#39118;&amp;#38505;&amp;#39044;&amp;#2797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912;&amp;#38634;&amp;#26053;&amp;#28216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912;&amp;#38634;&amp;#26053;&amp;#28216;&amp;#24066;&amp;#22330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912;&amp;#38634;&amp;#26053;&amp;#28216;&amp;#24066;&amp;#22330;&amp;#36235;&amp;#21183;&amp;#24635;&amp;#3246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912;&amp;#38634;&amp;#26053;&amp;#28216;&amp;#21457;&amp;#23637;&amp;#36235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912;&amp;#38634;&amp;#26053;&amp;#28216;&amp;#20135;&amp;#21697;&amp;#21457;&amp;#23637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912;&amp;#38634;&amp;#26053;&amp;#28216;&amp;#20135;&amp;#21697;&amp;#25216;&amp;#26415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912;&amp;#38634;&amp;#26053;&amp;#28216;&amp;#20135;&amp;#21697;&amp;#20215;&amp;#26684;&amp;#36235;&amp;#2118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12;&amp;#38634;&amp;#26053;&amp;#28216;&amp;#34892;&amp;#19994;&amp;#20379;&amp;#38656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2;&amp;#38634;&amp;#26053;&amp;#28216;&amp;#20379;&amp;#32473;&amp;#39044;&amp;#2797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2;&amp;#38634;&amp;#26053;&amp;#28216;&amp;#38656;&amp;#2771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2;&amp;#38634;&amp;#26053;&amp;#28216;&amp;#20215;&amp;#26684;&amp;#39044;&amp;#2797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912;&amp;#38634;&amp;#26053;&amp;#28216;&amp;#34892;&amp;#19994;&amp;#35268;&amp;#21010;&amp;#24314;&amp;#35758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34892;&amp;#19994;&amp;ldquo;&amp;#21313;&amp;#20108;&amp;#20116;&amp;rdquo;&amp;#25972;&amp;#20307;&amp;#35268;&amp;#2101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26053;&amp;#28216;&amp;#34892;&amp;#19994;&amp;ldquo;&amp;#21313;&amp;#19977;&amp;#20116;&amp;rdquo;&amp;#35268;&amp;#21010;&amp;#39044;&amp;#2797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2;&amp;#38634;&amp;#26053;&amp;#28216;&amp;#34892;&amp;#19994;&amp;#35268;&amp;#21010;&amp;#24314;&amp;#35758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912;&amp;#38634;&amp;#26053;&amp;#28216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20215;&amp;#26684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26053;&amp;#28216;&amp;#28192;&amp;#36947;&amp;#31574;&amp;#3005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912;&amp;#38634;&amp;#26053;&amp;#28216;&amp;#20225;&amp;#19994;&amp;#31454;&amp;#20105;&amp;#21147;&amp;#30340;&amp;#31574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912;&amp;#38634;&amp;#26053;&amp;#28216;&amp;#20225;&amp;#19994;&amp;#26680;&amp;#24515;&amp;#31454;&amp;#20105;&amp;#21147;&amp;#30340;&amp;#23545;&amp;#31574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26053;&amp;#28216;&amp;#20225;&amp;#19994;&amp;#25552;&amp;#21319;&amp;#31454;&amp;#20105;&amp;#21147;&amp;#30340;&amp;#20027;&amp;#35201;&amp;#26041;&amp;#21521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912;&amp;#38634;&amp;#26053;&amp;#28216;&amp;#20225;&amp;#19994;&amp;#26680;&amp;#24515;&amp;#31454;&amp;#20105;&amp;#21147;&amp;#30340;&amp;#22240;&amp;#32032;&amp;#21450;&amp;#25552;&amp;#21319;&amp;#36884;&amp;#2445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912;&amp;#38634;&amp;#26053;&amp;#28216;&amp;#20225;&amp;#19994;&amp;#31454;&amp;#20105;&amp;#21147;&amp;#30340;&amp;#31574;&amp;#3005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912;&amp;#38634;&amp;#26053;&amp;#28216;&amp;#21697;&amp;#29260;&amp;#30340;&amp;#25112;&amp;#30053;&amp;#24605;&amp;#3277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26053;&amp;#28216;&amp;#23454;&amp;#26045;&amp;#21697;&amp;#29260;&amp;#25112;&amp;#30053;&amp;#30340;&amp;#24847;&amp;#20041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26053;&amp;#28216;&amp;#20225;&amp;#19994;&amp;#21697;&amp;#29260;&amp;#30340;&amp;#29616;&amp;#29366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12;&amp;#38634;&amp;#26053;&amp;#28216;&amp;#20225;&amp;#19994;&amp;#30340;&amp;#21697;&amp;#29260;&amp;#25112;&amp;#30053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38634;&amp;#26053;&amp;#28216;&amp;#21697;&amp;#29260;&amp;#25112;&amp;#30053;&amp;#31649;&amp;#29702;&amp;#30340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