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水器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27700;&amp;#22120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27700;&amp;#22120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803/01-253905.html"&gt;&amp;#20928;&amp;#27700;&amp;#2212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928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28;&amp;#27700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28;&amp;#27700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28;&amp;#27700;&amp;#2212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0998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4314;&amp;#35774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2120;&amp;#36873;&amp;#22336;&amp;#35201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7700;&amp;#22120;&amp;#24314;&amp;#35774;&amp;#30340;&amp;#24517;&amp;#3520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6159;&amp;#20135;&amp;#21697;&amp;#26631;&amp;#20934;&amp;#21270;&amp;#30340;&amp;#24517;&amp;#35201;&amp;#20445;&amp;#357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6377;&amp;#25928;&amp;#23454;&amp;#29616;&amp;#25104;&amp;#26412;&amp;#25928;&amp;#30410;&amp;#26368;&amp;#22823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6377;&amp;#21033;&amp;#20110;&amp;#36830;&amp;#38145;&amp;#21697;&amp;#29260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28;&amp;#27700;&amp;#22120;&amp;#29289;&amp;#27969;&amp;#37197;&amp;#3686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28;&amp;#27700;&amp;#22120;&amp;#20111;&amp;#25439;&amp;#21407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28;&amp;#27700;&amp;#22120;&amp;#29983;&amp;#20135;&amp;#32463;&amp;#33829;&amp;#27169;&amp;#24335;&amp;#20855;&amp;#20307;&amp;#23454;&amp;#26045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0928;&amp;#2770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28;&amp;#2770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28;&amp;#27700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28;&amp;#27700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28;&amp;#27700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928;&amp;#2770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27700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928;&amp;#27700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28;&amp;#27700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28;&amp;#2770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8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28;&amp;#27700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928;&amp;#27700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28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28;&amp;#277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928;&amp;#2770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28;&amp;#2770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28;&amp;#2770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28;&amp;#2770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28;&amp;#27700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28;&amp;#2770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28;&amp;#27700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28;&amp;#27700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28;&amp;#27700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27700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7700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28;&amp;#27700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28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928;&amp;#27700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28;&amp;#27700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28;&amp;#27700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928;&amp;#27700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28;&amp;#2770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28;&amp;#2770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28;&amp;#2770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28;&amp;#27700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8;&amp;#27700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8;&amp;#27700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8;&amp;#27700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28;&amp;#27700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28;&amp;#27700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